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汉字教学探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猴场乡包包民族学校　黎</w:t>
      </w:r>
      <w:r>
        <w:rPr>
          <w:rFonts w:eastAsia="Times New Roman"/>
        </w:rPr>
        <w:t xml:space="preserve"> </w:t>
      </w:r>
      <w:r>
        <w:rPr/>
        <w:t>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有度合宜的字理知识才是小学生的“呼吸所需”，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生；汉字；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汉字，是世界上最古老的文字之一，也是人类文字史上从古代一直沿用至今的最博大精深的文字。它既是记录汉语的符号，又是传承中华民族五千年文明的载体。汉字是以象形为基础的表意文字，在数千年的发展过程中，它的音、形、义等都发生了不同程度的变化。因此，了解汉字的源流和演变，对于学习和研究古代汉语是至关重要的。</w:t>
      </w:r>
    </w:p>
    <w:p>
      <w:pPr>
        <w:pStyle w:val="Normal"/>
        <w:rPr/>
      </w:pPr>
      <w:r>
        <w:rPr/>
        <w:t>　　但，小学生对古代汉语是很陌生的，他们并不是专门的古代汉语的研究者，小学语文教学只要给予他们一些启蒙，一些引领就可以了。如若一味以字源阐释与释义来教学的话，并未见得能取到良好的效果。笔者的观点是，依托汉字的建构理据，根据相关的课型，选择合宜的汉字，进行有度的字源阐释，目标指向——能促进学生对文本的理解。而并非为了追求所谓的“新意”“创意”，进行了过度、肆意的挖掘。</w:t>
      </w:r>
    </w:p>
    <w:p>
      <w:pPr>
        <w:pStyle w:val="Normal"/>
        <w:rPr/>
      </w:pPr>
      <w:r>
        <w:rPr/>
        <w:t>　　如，一位教师在执教《望天门山》，引进了字源阐释与析义的做法，将汉字溯源定在“天、门、断、开、碧、回、出”等字上。于是期刊网，课堂上有这么一些教师的引导活动呈现——</w:t>
      </w:r>
    </w:p>
    <w:p>
      <w:pPr>
        <w:pStyle w:val="Normal"/>
        <w:rPr/>
      </w:pPr>
      <w:r>
        <w:rPr/>
        <w:t>　　镜头一：</w:t>
      </w:r>
    </w:p>
    <w:p>
      <w:pPr>
        <w:pStyle w:val="Normal"/>
        <w:rPr/>
      </w:pPr>
      <w:r>
        <w:rPr/>
        <w:t>　　师：先来认一个字。（出示“天”的甲骨文）。</w:t>
      </w:r>
    </w:p>
    <w:p>
      <w:pPr>
        <w:pStyle w:val="Normal"/>
        <w:rPr/>
      </w:pPr>
      <w:r>
        <w:rPr/>
        <w:t>　　师：上面圆圆的是人的头，下面一个“大”，本义就是头顶，后来就指很高。古人认为最高的是什么呢？（板书：天），读——（天）</w:t>
      </w:r>
    </w:p>
    <w:p>
      <w:pPr>
        <w:pStyle w:val="Normal"/>
        <w:rPr/>
      </w:pPr>
      <w:r>
        <w:rPr/>
        <w:t>　　师：认第二个字。（出示“门”的甲骨文）。</w:t>
      </w:r>
    </w:p>
    <w:p>
      <w:pPr>
        <w:pStyle w:val="Normal"/>
        <w:rPr/>
      </w:pPr>
      <w:r>
        <w:rPr/>
        <w:t>　　师：左边一扇，右边一扇。（板书：门）</w:t>
      </w:r>
    </w:p>
    <w:p>
      <w:pPr>
        <w:pStyle w:val="Normal"/>
        <w:rPr/>
      </w:pPr>
      <w:r>
        <w:rPr/>
        <w:t>　　师：连起来，读——天门。再加一个字，（板书：“山”）读——（天门山）。汉字是表义的，根据这三个字，你们想象一下天门山是怎样的？</w:t>
      </w:r>
    </w:p>
    <w:p>
      <w:pPr>
        <w:pStyle w:val="Normal"/>
        <w:rPr/>
      </w:pPr>
      <w:r>
        <w:rPr/>
        <w:t>　　【笔者质疑：“天、门”二字，在日常生活中，学生都有直观的感受，天是高的辽阔的，门是寻常物，有单扇门与双扇门等，古代的“门”以双扇的居多。学生完全可以从“天门山”的字面意思上，想象出天门山的形态来——两山陡立，相对屹立，形成了天然的似门道大启的“双子座”……有没有必要从汉字溯源的角度来教学呢？没了这样的汉字溯源，学生的理解能力有怎样的增值？明眼人一眼便可洞穿。】</w:t>
      </w:r>
    </w:p>
    <w:p>
      <w:pPr>
        <w:pStyle w:val="Normal"/>
        <w:rPr/>
      </w:pPr>
      <w:r>
        <w:rPr/>
        <w:t>　　镜头二：</w:t>
      </w:r>
    </w:p>
    <w:p>
      <w:pPr>
        <w:pStyle w:val="Normal"/>
        <w:rPr/>
      </w:pPr>
      <w:r>
        <w:rPr/>
        <w:t>　　师：就让我们也乘上小船，与李白同游天门山，读——（天门中断楚江开）</w:t>
      </w:r>
    </w:p>
    <w:p>
      <w:pPr>
        <w:pStyle w:val="Normal"/>
        <w:rPr/>
      </w:pPr>
      <w:r>
        <w:rPr/>
        <w:t>　　师：你望到了什么？</w:t>
      </w:r>
    </w:p>
    <w:p>
      <w:pPr>
        <w:pStyle w:val="Normal"/>
        <w:rPr/>
      </w:pPr>
      <w:r>
        <w:rPr/>
        <w:t>　　生：（略）</w:t>
      </w:r>
    </w:p>
    <w:p>
      <w:pPr>
        <w:pStyle w:val="Normal"/>
        <w:rPr/>
      </w:pPr>
      <w:r>
        <w:rPr/>
        <w:t>　　师：（展示“断”的字理），左边表示用刀剪断两束丝，右边是一把斧头，这“断”字有刀有斧，“天门中断”你感受到什么？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　　师：这山怎么断开的呢？（展示“开”的字理，据形索义——开的金文是会意字，由門、一、廾组成，“一”表示门闩，“廾”表示双手，合起来表示用手拉动门闩开门之意。）如果说天门山就是这扇门，谁是那双巨手把天门山硬生生地拉开了呢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楚江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是楚江。</w:t>
      </w:r>
    </w:p>
    <w:p>
      <w:pPr>
        <w:pStyle w:val="Normal"/>
        <w:rPr/>
      </w:pPr>
      <w:r>
        <w:rPr/>
        <w:t>　　师：楚江就是那把利斧，楚江就是那双巨手，把原本一体的天门山硬生生地拉开了。这样的气势，谁来读？</w:t>
      </w:r>
    </w:p>
    <w:p>
      <w:pPr>
        <w:pStyle w:val="Normal"/>
        <w:rPr/>
      </w:pPr>
      <w:r>
        <w:rPr/>
        <w:t>　　【笔者感言：此两处的“断”与“开”的字源追溯就有积极意义了，目标指向让学生理解楚江的气势之雄浑，冲刷力量之有力，山水相互较量又相互依存的“矛盾美”。】</w:t>
      </w:r>
    </w:p>
    <w:p>
      <w:pPr>
        <w:pStyle w:val="Normal"/>
        <w:rPr/>
      </w:pPr>
      <w:r>
        <w:rPr/>
        <w:t>　　镜头三：</w:t>
      </w:r>
    </w:p>
    <w:p>
      <w:pPr>
        <w:pStyle w:val="Normal"/>
        <w:rPr/>
      </w:pPr>
      <w:r>
        <w:rPr/>
        <w:t>　　师：（回字放大），这个字的字形很有意思，什么叫“回”？</w:t>
      </w:r>
    </w:p>
    <w:p>
      <w:pPr>
        <w:pStyle w:val="Normal"/>
        <w:rPr/>
      </w:pPr>
      <w:r>
        <w:rPr/>
        <w:t>　　生：（略）</w:t>
      </w:r>
    </w:p>
    <w:p>
      <w:pPr>
        <w:pStyle w:val="Normal"/>
        <w:rPr/>
      </w:pPr>
      <w:r>
        <w:rPr/>
        <w:t>　　师：（结合简笔图）江水自西向东，流到这儿，天门山硬让它拐了个弯，折向北流去，读读这三个字——至此回。</w:t>
      </w:r>
    </w:p>
    <w:p>
      <w:pPr>
        <w:pStyle w:val="Normal"/>
        <w:rPr/>
      </w:pPr>
      <w:r>
        <w:rPr/>
        <w:t>　　生：至此回。</w:t>
      </w:r>
    </w:p>
    <w:p>
      <w:pPr>
        <w:pStyle w:val="Normal"/>
        <w:rPr/>
      </w:pPr>
      <w:r>
        <w:rPr/>
        <w:t>　　师：天门山硬生生地拽着它拐了个弯期刊网，要读出转折的意味，再读——</w:t>
      </w:r>
    </w:p>
    <w:p>
      <w:pPr>
        <w:pStyle w:val="Normal"/>
        <w:rPr/>
      </w:pPr>
      <w:r>
        <w:rPr/>
        <w:t>　　生：至——此——回。</w:t>
      </w:r>
    </w:p>
    <w:p>
      <w:pPr>
        <w:pStyle w:val="Normal"/>
        <w:rPr/>
      </w:pPr>
      <w:r>
        <w:rPr/>
        <w:t>　　师：“碧水”又是怎样的水呢？让我们一起观察这个字由哪三部分组成？</w:t>
      </w:r>
    </w:p>
    <w:p>
      <w:pPr>
        <w:pStyle w:val="Normal"/>
        <w:rPr/>
      </w:pPr>
      <w:r>
        <w:rPr/>
        <w:t>　　生：“王”“白”“石”。</w:t>
      </w:r>
    </w:p>
    <w:p>
      <w:pPr>
        <w:pStyle w:val="Normal"/>
        <w:rPr/>
      </w:pPr>
      <w:r>
        <w:rPr/>
        <w:t>　　师：“王”字在古字中大多数是“玉”字，本义是青色的玉石，引申指青绿色，这个“碧”，让你感受到什么？</w:t>
      </w:r>
    </w:p>
    <w:p>
      <w:pPr>
        <w:pStyle w:val="Normal"/>
        <w:rPr/>
      </w:pPr>
      <w:r>
        <w:rPr/>
        <w:t>　　【笔者感言：此环节的教学，一赞一叹。赞的是，“回”的捕捉得当且有助于学生在脑海中“构图”。回在金文中像水流回旋之形，呈一条螺旋线。回的本义指旋转、回旋。从诗行的描述来看，此处的“回”应作“变化、改变”之解。由于天门山的缘故，楚江流经这儿，水流的方向发生了改变。教师以简笔画的形式将水势、山势进行了直观化，有助于学生将诗行在脑际“图示化”。一叹，叹的是“碧”字的字源阐释就显多余了。学生对碧字并不陌生，碧蓝、碧绿、澄碧、碧空如洗、一碧千里等词语，相信学生张口就来，无需在这里“耗力”。】</w:t>
      </w:r>
    </w:p>
    <w:p>
      <w:pPr>
        <w:pStyle w:val="Normal"/>
        <w:rPr/>
      </w:pPr>
      <w:r>
        <w:rPr/>
        <w:t>　　镜头四：</w:t>
      </w:r>
    </w:p>
    <w:p>
      <w:pPr>
        <w:pStyle w:val="Normal"/>
        <w:rPr/>
      </w:pPr>
      <w:r>
        <w:rPr/>
        <w:t>　　教师出示“出”——</w:t>
      </w:r>
    </w:p>
    <w:p>
      <w:pPr>
        <w:pStyle w:val="Normal"/>
        <w:rPr/>
      </w:pPr>
      <w:r>
        <w:rPr/>
        <w:t>　　师：出，是会意字，表示人从半地穴式的原始居住处出来，本义是从里面走向外面。同时，出又由到外面引申为来到某处。孩子们，这不明明是相对“立”在这吗？李白为什么说相对“出”呢？</w:t>
      </w:r>
    </w:p>
    <w:p>
      <w:pPr>
        <w:pStyle w:val="Normal"/>
        <w:rPr/>
      </w:pPr>
      <w:r>
        <w:rPr/>
        <w:t>　　师：坐过船吗？乘过车吗？马路两边的树，想一想。</w:t>
      </w:r>
    </w:p>
    <w:p>
      <w:pPr>
        <w:pStyle w:val="Normal"/>
        <w:rPr/>
      </w:pPr>
      <w:r>
        <w:rPr/>
        <w:t>　　师：一字未忽宜，语语悟其神。一个“出”字，化静为动，青山动起来了。</w:t>
      </w:r>
    </w:p>
    <w:p>
      <w:pPr>
        <w:pStyle w:val="Normal"/>
        <w:rPr/>
      </w:pPr>
      <w:r>
        <w:rPr/>
        <w:t>　　【笔者感言：应该说，这个“出”字的捕捉是必需的。通过汉字的溯源，学生了解了“出”的字源来历，并且明白了“出”有从从楚江中“冒出来”“钻出来”“长出来”“耸起来”“隆起来”等的神奇感。两岸青山，就是楚江水养育的，正因为楚江水的灵秀，才滋养出了这样挺拔、伟岸、俊朗的两岸青山。山因水而秀，水因山而丽。抓住“出”字，让学生读出了诗行中的动态美来。这就是合宜的字理开掘。】</w:t>
      </w:r>
    </w:p>
    <w:p>
      <w:pPr>
        <w:pStyle w:val="Normal"/>
        <w:rPr/>
      </w:pPr>
      <w:r>
        <w:rPr/>
        <w:t>　　一首</w:t>
      </w:r>
      <w:r>
        <w:rPr/>
        <w:t>28</w:t>
      </w:r>
      <w:r>
        <w:rPr/>
        <w:t>字的古诗，一节课的时间，教师抓住了其中的</w:t>
      </w:r>
      <w:r>
        <w:rPr/>
        <w:t>7</w:t>
      </w:r>
      <w:r>
        <w:rPr/>
        <w:t>个字进行了字源的追溯理解，占了全诗的四分之一。也许有人会说，这对鉴赏和理解古诗是相当必要的，这位教师上出了古诗教学的新味道来。但，笔者想质疑的是，这首诗我们是面向小学生而教的，并非古诗鉴赏课，是小学古诗教学课。有没有必要对这么多汉字进行汉字理据的教学呢？不错，汉字理据是科学期刊网，这堂课上，教师授予学生的汉字知识都是正确与科学的。但笔者想说的是，汉字的理据教学并非多多益善，而是要根据教学所需，“有节制”地合宜开掘才是正道。否则，一堂课上的汉字理据教学过多，又会成为另一种形态的“满堂灌”了。</w:t>
      </w:r>
    </w:p>
    <w:p>
      <w:pPr>
        <w:pStyle w:val="Normal"/>
        <w:rPr/>
      </w:pPr>
      <w:r>
        <w:rPr/>
        <w:t>　　好好审视上述的《望天门山》，笔者认为，只要落脚在“望”与“回”二字上进行汉字理据的科学教学就足矣。为什么要抓“望”呢？“望”暗含着诗人的观察角度，与诗行中的“孤帆一片日边来”来有印合和照应之关系。“望”是会意字，甲骨文的望——“</w:t>
      </w:r>
      <w:r>
        <w:rPr>
          <w:rFonts w:eastAsia="Times New Roman"/>
        </w:rPr>
        <w:t xml:space="preserve"> </w:t>
      </w:r>
      <w:r>
        <w:rPr/>
        <w:t>”像一个人站在土墩上翘首远看的样子。金文的望，有望月等待归来的意思。因此，本义有仰观、远看、希盼、期待等义。我们姑且不去争论诗人究竟是不是“一片孤帆中人”还是站在天门山外的其他地点看天门山，总之，对天门山、楚江水的观察点是远离天门山的。正因为是远距离观山，山的全貌才能“全景入目”，否则就真的是“不识庐山真面目，只缘身在此山中”了。要想看清天门山，就应在天门山外了。而抓住“回”字的用意，笔者已在上文中明晰表述过。至于“天、门、断、开、碧、出”等，完全没有必要在汉字溯源上较真、使劲，学生完全可以凭借生活经验与词汇拓展等方式进行理解。</w:t>
      </w:r>
    </w:p>
    <w:p>
      <w:pPr>
        <w:pStyle w:val="Normal"/>
        <w:rPr/>
      </w:pPr>
      <w:r>
        <w:rPr/>
        <w:t>　　由此，笔者对汉字字理教学的观点是，不以多标榜自我语文课堂教学的新颖度，而应以精与宜来进行必要的汉字字理教学。需知道，合宜、有度的字理知识，才是小学生能接受与乐意接受的。笔者的建议是：</w:t>
      </w:r>
    </w:p>
    <w:p>
      <w:pPr>
        <w:pStyle w:val="Normal"/>
        <w:rPr/>
      </w:pPr>
      <w:r>
        <w:rPr/>
        <w:t>　　首先，在小学语文阅读教学中，教师对汉字字理知识的传授，要据需而定，切不可为了形式而用。我们提倡科学的教育方式，强调充分尊重学生的脑发育规律。钱学森教授指出：“教育工作的最终机理在于揭示人脑的思维过程。”因此，对于汉字字理知识的确定，关键要看能否对的大脑产生有益的刺激，是否有助学生的想象、思维与理解等。因为，小学生在阅读中，他们眼前出现的是一幅幅有趣的画面，大脑开启的是意象运动。</w:t>
      </w:r>
    </w:p>
    <w:p>
      <w:pPr>
        <w:pStyle w:val="Normal"/>
        <w:rPr/>
      </w:pPr>
      <w:r>
        <w:rPr/>
        <w:t>　　其次，在小学语文阅读教学中，教师在汉字字理知识传授点的确定上，还要“取法乎上，所得乎中”。布鲁纳说过：“学习的最大兴趣，乃是对学习材料的兴趣。”因此，语文教师在教学时期刊网，应注意挖掘汉字固有的因素，选择“最紧要”“最传神”的，最能让学生融入自己再造想象的，最能调动他们参与意识和进取探究热情的关键汉字，做到“以一当十”。少而精，精而妙，妙而达。这是小学语文教师的应有追求。</w:t>
      </w:r>
    </w:p>
    <w:p>
      <w:pPr>
        <w:pStyle w:val="Normal"/>
        <w:rPr/>
      </w:pPr>
      <w:r>
        <w:rPr/>
        <w:t>　　再次，在小学语文阅读教学中，教师在汉字字理知识的传授中，也要努力做到“引而不牵”，要尽可能避免单纯一味的“给予”“灌输”。开始时，教师可以“主讲”为主，待学生对汉字字理有一定的概念后，教师就逐渐淡出“主讲”的角色，让学生以读图、读解释为主，引导学生去发现，回归到具体的文境、语境中去深化理解。需记住，课堂的学习主体始终都是学生，教师再“渊博的学识”也替代不了学生的自我体悟的真学习。</w:t>
      </w:r>
    </w:p>
    <w:p>
      <w:pPr>
        <w:pStyle w:val="Normal"/>
        <w:rPr/>
      </w:pPr>
      <w:r>
        <w:rPr/>
        <w:t>　　小学语文教学呼唤科学性、文化味，必要的汉字字理知识，小学语文教师要有艺术地融汇，真诚期待着有度、合宜的汉字字理知识能像清新的空气一般，被学生的“肺腑”惬意吸取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</w:t>
      </w:r>
      <w:r>
        <w:rPr/>
        <w:t>《小学生之友》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小学生识字方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9:00Z</dcterms:created>
  <dc:creator>微软中国</dc:creator>
  <dc:description/>
  <cp:keywords/>
  <dc:language>en-US</dc:language>
  <cp:lastModifiedBy>微软中国</cp:lastModifiedBy>
  <dcterms:modified xsi:type="dcterms:W3CDTF">2014-09-19T01:39:00Z</dcterms:modified>
  <cp:revision>1</cp:revision>
  <dc:subject/>
  <dc:title>汉字教学探析</dc:title>
</cp:coreProperties>
</file>