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浅谈小学语文教学中的创造性阅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广西陆川县第五小学</w:t>
      </w:r>
      <w:r>
        <w:rPr>
          <w:rFonts w:eastAsia="Times New Roman"/>
        </w:rPr>
        <w:t xml:space="preserve"> </w:t>
      </w:r>
      <w:r>
        <w:rPr/>
        <w:t>龙庆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《语文课程标准》中指出：阅读是搜集处理信息，认识世界、发展思维、获得审美体验的重要途径。由此可见阅读的重要性。《语文课程标准》还强调：阅读是学生个性化行为，不应以教师的分析讲解代替学生的阅读实践，要珍惜学生独特的感受、体验和理解。一些教育专家曾提出：</w:t>
      </w:r>
      <w:r>
        <w:rPr/>
        <w:t>21</w:t>
      </w:r>
      <w:r>
        <w:rPr/>
        <w:t>世纪的教育是关爱学生生命发展、弘扬学生灵性的教育。在五年级语文课堂教学中如何为学生提供创造性阅读的机会。笔者作为一名多年从事小学语文教学的一线教师，在此提出一点自己的看法。</w:t>
      </w:r>
    </w:p>
    <w:p>
      <w:pPr>
        <w:pStyle w:val="Normal"/>
        <w:rPr/>
      </w:pPr>
      <w:r>
        <w:rPr/>
        <w:t>　　一、激发阅读兴趣，让创造性阅读成为学生的需要</w:t>
      </w:r>
    </w:p>
    <w:p>
      <w:pPr>
        <w:pStyle w:val="Normal"/>
        <w:rPr/>
      </w:pPr>
      <w:r>
        <w:rPr/>
        <w:t>　　“读”是思的凭借、“悟”的前提、“说”的储备、“写”的基础。《语文课程标准》明确提出：“养成良好的阅读习惯”。</w:t>
      </w:r>
    </w:p>
    <w:p>
      <w:pPr>
        <w:pStyle w:val="Normal"/>
        <w:rPr/>
      </w:pPr>
      <w:r>
        <w:rPr/>
        <w:t>　　爱因斯坦说过：“兴趣是最好的老师”。心理学家也认为：一个人只有在真正认识到做一件事的价值和意义的时候，才能更加迅速地萌动主动参与的意识，才能更有热情与激情。因此，我们要多给学生讲名人勤奋读书善于发现的故事，让学生说说最想读哪篇课文，告诉他们这些文章一定让他们有意想不到的收获；请学生搜集读书名言，开展名言朗诵会，品味书的无限魅力；告诉他们：“一千个读者心中有一个哈姆莱特”的道理；在班级开展“读书交流会”和“读书笔记”等多种形式的活动；与学生一同阅读，畅谈读同样的课文不同的感受。这样，激发学生求知的欲望与好奇心，提高了他们学习的热情，从而达到让创造性阅读成为他们的需要。</w:t>
      </w:r>
    </w:p>
    <w:p>
      <w:pPr>
        <w:pStyle w:val="Normal"/>
        <w:rPr/>
      </w:pPr>
      <w:r>
        <w:rPr/>
        <w:t>　　名言“期待视野”。是指一种接受者在对文学作品体验之前就已经存在心理期待结构。因此，作为一名教师，在阅读教学中要关注学生阅读的期待，让他们明白阅读不可通过外在的统一训练或灌输而进行，而是一项自己个性积极的活动，是一项伟大的发现活动。学生有了教师的积极期待，一定乐于阅读。</w:t>
      </w:r>
    </w:p>
    <w:p>
      <w:pPr>
        <w:pStyle w:val="Normal"/>
        <w:rPr/>
      </w:pPr>
      <w:r>
        <w:rPr/>
        <w:t>　　没有思辩的小语课堂教学是没有生机的，语文学科教学模糊性的特点使思辩成为可能。我们教师在阅读教学中要努力创设这样的情境。创设思辩的情境要与学生的探究结合起来，没有经过探究的课堂思辩只能是胡思乱想或异想天开，思辩情境的创设应当在促进学生创新与哲理思索的过程中进行。思辩情境要求师生之间相互尊重，实现个体平等的对话与交流。思辩活动的创设一定会让学生更加喜爱创造性阅读。</w:t>
      </w:r>
    </w:p>
    <w:p>
      <w:pPr>
        <w:pStyle w:val="Normal"/>
        <w:rPr/>
      </w:pPr>
      <w:r>
        <w:rPr/>
        <w:t>　　二、吟诵和感悟相结合，为创造性阅读提供支点</w:t>
      </w:r>
    </w:p>
    <w:p>
      <w:pPr>
        <w:pStyle w:val="Normal"/>
        <w:rPr/>
      </w:pPr>
      <w:r>
        <w:rPr/>
        <w:t>　　在证明文阅读教学中，要把吟诵和感悟结合起来。只有高度重视学生的体验和感悟，要求学生在一定的语言环境和情境中进行自主的阅读感受，学生的学习活动才有目的，有趣味。吟诵后的感悟不可能解决所有的问题，但作为学生一种情感意识共同投入的学习行为，其意义在于促进学生主体的创新发展。例如我在教学柳宗元《江雪》时，反复让学生朗读这首诗，接着提问：“读了以后你有什么感觉吗？”学生纷纷发言：“景色太美了，山这么多，没有一个人，好宁静啊！”；“这么冷的天，老爷爷太浪漫了，一个人到这样的地方来钓鱼。”“也许他心情不好，一个人来借钓鱼散散心”……虽然这些学生的回答与标准答案相距甚远，但我还是认同了。阅读感悟的多样化，正是体验了生命的自由，尊重了学生生命的独特存在。正是有了吟悟，学生创造性阅读才有了支点，学生才能在教师的引导下悟出更多的问题，从而获得更多知识。</w:t>
      </w:r>
    </w:p>
    <w:p>
      <w:pPr>
        <w:pStyle w:val="Normal"/>
        <w:rPr/>
      </w:pPr>
      <w:r>
        <w:rPr/>
        <w:t>　　三、积累知识，为创造性阅读奠定基础</w:t>
      </w:r>
    </w:p>
    <w:p>
      <w:pPr>
        <w:pStyle w:val="Normal"/>
        <w:rPr/>
      </w:pPr>
      <w:r>
        <w:rPr/>
        <w:t>　　学生的创造性活动必须以一定的知识为基础。知识靠积累。在语文阅读教学中，我们要让学生在课堂上真正学会、学懂，让学生根据自己的知识建构去获得知识。离开积累，创造就失去了基础。在教学《黄山奇松》后，我让学生试说：欣赏了黄山奇松，你会这样感叹：</w:t>
      </w:r>
      <w:r>
        <w:rPr/>
        <w:t>__________</w:t>
      </w:r>
      <w:r>
        <w:rPr/>
        <w:t>。学生语言丰富，思路开阔，有的活用成语：“黄山奇松，名不虚传”；“黄山奇松，百闻不如一见”……有的巧用修辞：“黄山奇松，你是一名了不起的化妆师，让黄山更神奇！”……有的学生干脆写出充满诗情画意的美文：“黄山，美在松树，松树，贵在奇特……好一个人间诗境啊！”。学生能活用成语，巧用修辞，善用美文，与平日学生的积累是密不可分的。俗话说得好“厚积而薄发”。试想，如果没有平日的阅读积累，学生能有如此精彩的语句，能有如此创造性阅读吗？</w:t>
      </w:r>
    </w:p>
    <w:p>
      <w:pPr>
        <w:pStyle w:val="Normal"/>
        <w:rPr/>
      </w:pPr>
      <w:r>
        <w:rPr/>
        <w:t>　　四、运用阅读成果，为创造性阅读营造空间</w:t>
      </w:r>
    </w:p>
    <w:p>
      <w:pPr>
        <w:pStyle w:val="Normal"/>
        <w:rPr/>
      </w:pPr>
      <w:r>
        <w:rPr/>
        <w:t>　　“以人的发展为本”的教学健康理念表明：“学生是人本，自由、多元和个体的”。这就告诉我们，要全方位地解放学生不但要解放学生的大脑，而且要解放学生的眼睛，解放学生的嘴巴。因为课堂教学是教师与学生、学生与学生之间一种多向的信息交流的动态发展过程，是一种群体的语言交流过程。教师只有让学生说，学生才愿说、敢说，并逐步在教师的引导下，把自己阅读的成果从“零碎型”过渡到“整合型”再发展到“价值型”。这样的“言论自由”为学生创造性阅读营造更多交流空间。</w:t>
      </w:r>
    </w:p>
    <w:p>
      <w:pPr>
        <w:pStyle w:val="Normal"/>
        <w:rPr/>
      </w:pPr>
      <w:r>
        <w:rPr/>
        <w:t>　　五、多角度发展性评价，让创造性阅读更具理性</w:t>
      </w:r>
    </w:p>
    <w:p>
      <w:pPr>
        <w:pStyle w:val="Normal"/>
        <w:rPr/>
      </w:pPr>
      <w:r>
        <w:rPr/>
        <w:t>　　《语文课程标准》指出：“重视对学生的多角度、有创意阅读的评价。”要做到正确的评价，首先要树立正确的教育观、评价观，转变那种固定的思维模式。在语文教学中，要建立有意识的发展性评价观，也就是实施多元化评价与发展性评价相结合。多元化评价主要以教师评价、自我评价、学生互评相结合，让每个学生都参与评价，评价别人也评价自己，以调动学生参与意识，实现评价过程的多维互动性。发展性评价，是课堂教学评价的核心理念，是指保护学生的自尊心，探究欲，促成其不断进步发展的评价。在教学过程中，我们最关键的是在于要能把握课堂上那一闪即逝的创造性火花，作出良好的评价。这样的评价，更促进学生的创造性阅读，也让创造性阅读更具理性。</w:t>
      </w:r>
    </w:p>
    <w:p>
      <w:pPr>
        <w:pStyle w:val="Normal"/>
        <w:rPr/>
      </w:pPr>
      <w:r>
        <w:rPr/>
        <w:t>　　总之，创新型教育是充满爱的教育。爱，不仅是教师应具备的职业道德修养，而且是儿童身心发展，生命成长的原动力，是生命中一种创造性的整合力量。创造性阅读正是诱发儿童创造的潜能。这种爱，在教育上也应是一种“活”的教育，应提倡“童言无忌”，提倡儿童“思维无禁区”，让儿童畅想、畅言，精神上处于一种自由、放松的状态。在这种氛围中，任想象驰骋，任感情激荡，任思路纵横，多种想法涌动交汇，学生也就能插上奋飞的翅膀，尽情翱翔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1:40:00Z</dcterms:created>
  <dc:creator>微软中国</dc:creator>
  <dc:description/>
  <cp:keywords/>
  <dc:language>en-US</dc:language>
  <cp:lastModifiedBy>微软中国</cp:lastModifiedBy>
  <dcterms:modified xsi:type="dcterms:W3CDTF">2014-09-19T01:40:00Z</dcterms:modified>
  <cp:revision>1</cp:revision>
  <dc:subject/>
  <dc:title>浅谈小学语文教学中的创造性阅读</dc:title>
</cp:coreProperties>
</file>