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小学语文教学中学生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茂井镇油韶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础教育课程改革对教育提出了更高的要求，要求教育尽快从应试教育向素质教育转化，而素质教育中的学习能力、阅读能力、理解能力、思维能力、创新能力等诸多能力之中，更应优先培养学生的创新能力。笔者认为</w:t>
      </w:r>
      <w:r>
        <w:rPr/>
        <w:t>,</w:t>
      </w:r>
      <w:r>
        <w:rPr/>
        <w:t>充分发挥小学语文学科的优势，从小培养学生的创新意识和能力具有十分重要的意义。</w:t>
      </w:r>
    </w:p>
    <w:p>
      <w:pPr>
        <w:pStyle w:val="Normal"/>
        <w:rPr/>
      </w:pPr>
      <w:r>
        <w:rPr/>
        <w:t>　　一、更新观念，营造创新环境</w:t>
      </w:r>
    </w:p>
    <w:p>
      <w:pPr>
        <w:pStyle w:val="Normal"/>
        <w:rPr/>
      </w:pPr>
      <w:r>
        <w:rPr/>
        <w:t>　　小学语文课堂教学是培养学生创新能力的主渠道之一，课堂教学应该内容丰富多彩，形式灵活多样，要有幽默、有笑声、有争议、有讨论……教师作为课堂教学的主导者，要善于营造民主、自由、合作的氛围。让学生始终处于一种积极的情绪状态之中，对所学内容产生浓厚的兴趣，乐于表达，积极参与，能感受到自身价值之所在，体验创造性学习的乐趣。为此，教师在教学中要以平等真诚的态度对待学生，建立民主自由的气氛，尊重学生的意见，鼓励独立思考，不搞“一言堂”。学生表现只在有肯定的地方都要给予表扬，即使有缺点，也不要泼冷水，全盘否定，而要在鼓励的基础上引导学生修改、完善。同时，要给学生较多的自由，允许学生质疑，允许学生对他人乃至老师的观点提出不同的看法，形成自由探讨，自由争论的氛围，这样才能充分发挥学生探索问题的主动性，为学生创新发展营造良好的环境。</w:t>
      </w:r>
    </w:p>
    <w:p>
      <w:pPr>
        <w:pStyle w:val="Normal"/>
        <w:rPr/>
      </w:pPr>
      <w:r>
        <w:rPr/>
        <w:t>　　二、鼓励自信</w:t>
      </w:r>
      <w:r>
        <w:rPr/>
        <w:t>,</w:t>
      </w:r>
      <w:r>
        <w:rPr/>
        <w:t>培养创新品质</w:t>
      </w:r>
    </w:p>
    <w:p>
      <w:pPr>
        <w:pStyle w:val="Normal"/>
        <w:rPr/>
      </w:pPr>
      <w:r>
        <w:rPr/>
        <w:t>　　首先，在小学语文教学中就注重培养学生的自信心。创新离不开学生的自信心，不相信自己的眼睛和判断力，不相信自己的智慧和力量的人，决不可能有创新的想法。教师鼓励学生努力完成较难的任务，为坚其信念，让学生默念“我自信，我成功。”自信是成功的第一秘诀，给予鼓励使学生相信自己的能力，从而自信。如一个信任的眼神，一个微笑的点头……可以使学生信心倍增，攻克难关。其次，课堂应培养学生的坚韧性。科学上没有平坦的大道可走，没有坚韧性，任何创新想法都不过是空谈。因此，教学中要培养学生经得起困难和失败的考验，让学生明白一份艰辛一份收获。教师要经常对学生说：“创新需要勇敢，创新需要专心。”让学生独立思考语文教学中具有一定难度的问题，以达到一种“跳起来摘桃子”的目的。</w:t>
      </w:r>
    </w:p>
    <w:p>
      <w:pPr>
        <w:pStyle w:val="Normal"/>
        <w:rPr/>
      </w:pPr>
      <w:r>
        <w:rPr/>
        <w:t>　　三、打破模式，培养创新思维</w:t>
      </w:r>
    </w:p>
    <w:p>
      <w:pPr>
        <w:pStyle w:val="Normal"/>
        <w:rPr/>
      </w:pPr>
      <w:r>
        <w:rPr/>
        <w:t>　　思维定势指的是沿着固定的思路思考问题、分析问题的思维方式，这种思维方式具有两重性，积极的方面是稳重，消极的方面是缺乏创新精神。定势是创新的最大障碍。巧妙引导学生逆向思维、求异思维、发散思维、聚合思维、直觉思维、想象思维并用，力求求新求异，就能打破思维定势的束缚。</w:t>
      </w:r>
    </w:p>
    <w:p>
      <w:pPr>
        <w:pStyle w:val="Normal"/>
        <w:rPr/>
      </w:pPr>
      <w:r>
        <w:rPr/>
        <w:t>　　１、培养学生想象力。爱因斯坦说：“想象力比知识更重要，知识是有限的，而想象力概括着世界的全部，是知识的源泉。”而创造想象力是想象基础上的高一级境界，也是创新思维的高级形式。在小学语文教学中，多搞点启发创造想象，对搞活学生思维，促进创新能力是大有益处的。首先，要丰富学生的表象储备，通过引导学生对课文的理解、欣赏，使学生受到感染；通过充分利用教学图片、实物、实验、电教教学及学生的情感体验来发展学生的观察力。当学生积累了丰富的表象之后，创造想象能力便会得到逐步发展。其次，在已有故事结局的基础上引导学生展开想象，推测填补可能产生的新奇结局。当然，创造性想象能否产生创新成果，还必须在想象之后，引导学生评价自己想象的合理性。创造性想象不能违背客观现实和客观规律，学生创造性思维不是失去理智的胡思乱想。</w:t>
      </w:r>
    </w:p>
    <w:p>
      <w:pPr>
        <w:pStyle w:val="Normal"/>
        <w:rPr/>
      </w:pPr>
      <w:r>
        <w:rPr/>
        <w:t>　　２、课堂上培养学生直觉思维。牛顿说：“没有大胆的猜测，就不能作出伟大的发现。”直觉思维是创新的先导，许多科学家就是靠直觉思维作出预测，把握方向的。直觉思维是创新思维的弥补，是创新的高级思维形式。小学语文课堂教学应该鼓励学生大胆猜测，猜测是发展创新的方式之一，可以说费尔玛猜想和哥德巴赫猜想，就有力地推动了数学创新。为了培养学生直觉思维能力，鼓励学生大胆猜测是十分必要的。猜测的准确不可要求过高，关键是引导。重在培养学生猜测的勇气、能力和自觉性，决不可奚落挖苦。课堂上允许思维敏捷的学生争先抢答老师提出的问题，这对培养学生创新思维是有利无碍的。学生抢答，教师不能评价是“出风头”，“爱表现”，“个人主义”，不然会挫伤学生思维的积极性，抑制学生的直觉思维。语文课堂适当应用发现法，有利于培养学生的直觉思维。让学生独立发现，而不是越俎代庖，这既使学生掌握了知识体系，又使学生获得了自信，有利于培养学生创造的态度和形象，也有利于促进学生创新能力的发展。</w:t>
      </w:r>
    </w:p>
    <w:p>
      <w:pPr>
        <w:pStyle w:val="Normal"/>
        <w:rPr/>
      </w:pPr>
      <w:r>
        <w:rPr/>
        <w:t>　　四、激发兴趣，培养创新能力</w:t>
      </w:r>
    </w:p>
    <w:p>
      <w:pPr>
        <w:pStyle w:val="Normal"/>
        <w:rPr/>
      </w:pPr>
      <w:r>
        <w:rPr/>
        <w:t>　　兴趣是学生进行创造性学习和提高创新能力的重要因素。心旷神怡、赏心悦目、兴致勃勃、精神愉快等积极的情绪状态，能增强接受外界信息的能力，诱发创新“灵感”。小学语文教学中，怎样培养学生的创造性学习兴趣呢？</w:t>
      </w:r>
    </w:p>
    <w:p>
      <w:pPr>
        <w:pStyle w:val="Normal"/>
        <w:rPr/>
      </w:pPr>
      <w:r>
        <w:rPr/>
        <w:t>　　１、把语文学科的科学性与艺术性结合起来。小学语文教师在遵循教学规律的前提下，尽可能把语文教学活动组织的丰富多彩，富有吸引力，从而使学生对语文学习产生兴趣。应用直观教具、电教、实验、音乐、教师的经典评议等手段施教，把课堂营造成一种美的情景，让学生在视听享受中学习，自然而然的展开想象，又可以促进学生更加深入地感受知识和理解知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体换位，大胆质疑。在传统的课堂教学中，总是教师提问，学生回答，学生总是围绕教师的“标准答案”转圈圈，课堂气氛单调，难以启动学生的创新思维。现代教学中教师应鼓励学生大胆怀疑，不迷信权威，在学习中敢于提出问题，发表独到的见解，这样既可以活跃课堂气氛，又为学生提供了更多的创新实践机会。</w:t>
      </w:r>
    </w:p>
    <w:p>
      <w:pPr>
        <w:pStyle w:val="Normal"/>
        <w:rPr/>
      </w:pPr>
      <w:r>
        <w:rPr/>
        <w:t>　　总之，在小学语文教学中，学生的创新是无所不在的。教师要做有心人，结合语文学科的特点和新课程标准的要求，在组织学生进行读、写、听、说等实践活动中，使语文学科成为培养儿童创新能力的一片沃土，让埋在孩子们心底的智慧种子早日生根、发芽、开花，并结出丰硕的创新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9:00Z</dcterms:created>
  <dc:creator>微软中国</dc:creator>
  <dc:description/>
  <cp:keywords/>
  <dc:language>en-US</dc:language>
  <cp:lastModifiedBy>微软中国</cp:lastModifiedBy>
  <dcterms:modified xsi:type="dcterms:W3CDTF">2014-09-19T01:40:00Z</dcterms:modified>
  <cp:revision>1</cp:revision>
  <dc:subject/>
  <dc:title>如何培养小学语文教学中学生创新能力</dc:title>
</cp:coreProperties>
</file>