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在初中语文教学中如何加强美的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沿河土家族自治县黄土乡初级中学</w:t>
      </w:r>
      <w:r>
        <w:rPr>
          <w:rFonts w:eastAsia="Times New Roman"/>
        </w:rPr>
        <w:t xml:space="preserve"> </w:t>
      </w:r>
      <w:r>
        <w:rPr/>
        <w:t>田应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美的教育是初中语文教学中不可缺少的一部分，它包括“社会美”、“自然美”、“艺术美”等多方面的美的教育。通过美的教育让初中生增强美体验，有利于陶冶初中生的情操，提高他们的审美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文教学；美育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基础教育改革的不断深入和发展，为了全面提高学生的整体素质，曾经一度被忽视的美育日益受到重视。在全国教育会议中，美育的“不可代替的作用”多次得到强调。笔者多年来一直从事初中语文教学工作，近年来，在语文教学中，注重发现语文材料美的因素，对生进行美的教育，做了一些有益的探索，收到了较好的效果。</w:t>
      </w:r>
    </w:p>
    <w:p>
      <w:pPr>
        <w:pStyle w:val="Normal"/>
        <w:rPr/>
      </w:pPr>
      <w:r>
        <w:rPr/>
        <w:t>　　一、初中语文教学与社会美的教育</w:t>
      </w:r>
    </w:p>
    <w:p>
      <w:pPr>
        <w:pStyle w:val="Normal"/>
        <w:rPr/>
      </w:pPr>
      <w:r>
        <w:rPr/>
        <w:t>　　初中正处于人生观，审美观形成的时期，因此，对他们进行社会美的教育，帮助他们树立正确的人生观、审美观、显得非常重要。</w:t>
      </w:r>
    </w:p>
    <w:p>
      <w:pPr>
        <w:pStyle w:val="Normal"/>
        <w:rPr/>
      </w:pPr>
      <w:r>
        <w:rPr/>
        <w:t>　　初中语文教材中社会美的素材非常丰富。我们所提倡的“五讲四美”中的“四美”都可以从中找到例证，在初中语文教学中完全可以加强“四美”教育。“四美”的核心是心灵美，而社会美的核心也是心灵美了。心灵美是相对于人的外在美（仪表美）而言的，现在的初中生普遍比较注重仪表美。人固然应该讲究仪表美，但更重要的还是内在美即心灵美。心灵美是语言美、行为美、环境美的基础，它借助于语言美、行为美、环境美表现出来的。反过来，通过语言美、行为美、环境美的教育，又有助于陶冶美好的心灵。</w:t>
      </w:r>
    </w:p>
    <w:p>
      <w:pPr>
        <w:pStyle w:val="Normal"/>
        <w:rPr/>
      </w:pPr>
      <w:r>
        <w:rPr/>
        <w:t>　　初中语文教材具有语言美的特色，语言美包括形式和内容两个方面。从形式美来说，语言、语调、语法、句法正确，速度适中，就是美的否则就是不美的；从内容来说，初中语文教材中的很多内容就是语言美的体现，此如说郭沫若《天上的街市》中的第一段：</w:t>
      </w:r>
    </w:p>
    <w:p>
      <w:pPr>
        <w:pStyle w:val="Normal"/>
        <w:rPr/>
      </w:pPr>
      <w:r>
        <w:rPr/>
        <w:t>　　远远的</w:t>
      </w:r>
      <w:r>
        <w:rPr/>
        <w:t>/</w:t>
      </w:r>
      <w:r>
        <w:rPr/>
        <w:t>街灯</w:t>
      </w:r>
      <w:r>
        <w:rPr/>
        <w:t>/</w:t>
      </w:r>
      <w:r>
        <w:rPr/>
        <w:t>明了，</w:t>
      </w:r>
    </w:p>
    <w:p>
      <w:pPr>
        <w:pStyle w:val="Normal"/>
        <w:rPr/>
      </w:pPr>
      <w:r>
        <w:rPr/>
        <w:t>　　好像是</w:t>
      </w:r>
      <w:r>
        <w:rPr/>
        <w:t>/</w:t>
      </w:r>
      <w:r>
        <w:rPr/>
        <w:t>闪着</w:t>
      </w:r>
      <w:r>
        <w:rPr/>
        <w:t>/</w:t>
      </w:r>
      <w:r>
        <w:rPr/>
        <w:t>无数的明星。</w:t>
      </w:r>
    </w:p>
    <w:p>
      <w:pPr>
        <w:pStyle w:val="Normal"/>
        <w:rPr/>
      </w:pPr>
      <w:r>
        <w:rPr/>
        <w:t>　　天上的</w:t>
      </w:r>
      <w:r>
        <w:rPr/>
        <w:t>/</w:t>
      </w:r>
      <w:r>
        <w:rPr/>
        <w:t>明星</w:t>
      </w:r>
      <w:r>
        <w:rPr/>
        <w:t>/</w:t>
      </w:r>
      <w:r>
        <w:rPr/>
        <w:t>现了，</w:t>
      </w:r>
    </w:p>
    <w:p>
      <w:pPr>
        <w:pStyle w:val="Normal"/>
        <w:rPr/>
      </w:pPr>
      <w:r>
        <w:rPr/>
        <w:t>　　好像是</w:t>
      </w:r>
      <w:r>
        <w:rPr/>
        <w:t>/</w:t>
      </w:r>
      <w:r>
        <w:rPr/>
        <w:t>点着</w:t>
      </w:r>
      <w:r>
        <w:rPr/>
        <w:t>/</w:t>
      </w:r>
      <w:r>
        <w:rPr/>
        <w:t>无数的街灯。</w:t>
      </w:r>
    </w:p>
    <w:p>
      <w:pPr>
        <w:pStyle w:val="Normal"/>
        <w:rPr/>
      </w:pPr>
      <w:r>
        <w:rPr/>
        <w:t>　　鉴于以上所述，可以说初中语文教材蕴含着丰富的行为美素材，教师可以通过这些材料的教学，以及布置适当的活动，对学生进行行为美的教育。</w:t>
      </w:r>
    </w:p>
    <w:p>
      <w:pPr>
        <w:pStyle w:val="Normal"/>
        <w:rPr/>
      </w:pPr>
      <w:r>
        <w:rPr/>
        <w:t>　　二、初中语文教学与自然美的教育</w:t>
      </w:r>
    </w:p>
    <w:p>
      <w:pPr>
        <w:pStyle w:val="Normal"/>
        <w:rPr/>
      </w:pPr>
      <w:r>
        <w:rPr/>
        <w:t>　　自然美是相对于社会美而言的。自然美包括两种：一种是未经人类加工改造过的，如湖南的张家界、安徽的黄山、江西的庐山、四川的九寨沟；一种是经过人类加工改造的，如山川绿化，江河治理、园林景观。“五湖四美”中的环境，美主要是指自然环境美，尤其是经过人工改造过的自然环境美。</w:t>
      </w:r>
    </w:p>
    <w:p>
      <w:pPr>
        <w:pStyle w:val="Normal"/>
        <w:rPr/>
      </w:pPr>
      <w:r>
        <w:rPr/>
        <w:t>　　初中语文教材中亦不乏自然环境美的材料。如初中语文第三册《国宝——大熊猫》，内容是通过对大熊猫这一国宝的说明，提出对于动物保护这一主题。在教学中，就可以渗透这一主题，从而潜移默化地教育学生要保护自然环境，同时按照美的规律来改造环境、美化环境。再如初中语文第六册中的《写在第</w:t>
      </w:r>
      <w:r>
        <w:rPr/>
        <w:t>11</w:t>
      </w:r>
      <w:r>
        <w:rPr/>
        <w:t>亿国民出前夕》一文，这篇短论宣传控制人口，计划生育的意义；另外通过本文的教学，不但有利于全社会增强控制人口增长的意识，而且有利于增强环保意识。</w:t>
      </w:r>
    </w:p>
    <w:p>
      <w:pPr>
        <w:pStyle w:val="Normal"/>
        <w:rPr/>
      </w:pPr>
      <w:r>
        <w:rPr/>
        <w:t>　　三、初中语文教学与艺术美的教育</w:t>
      </w:r>
    </w:p>
    <w:p>
      <w:pPr>
        <w:pStyle w:val="Normal"/>
        <w:rPr/>
      </w:pPr>
      <w:r>
        <w:rPr/>
        <w:t>　　初中语文教材中不乏可以用来进行艺术教育的资源。教师在学和课外活动中可以开展以下活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制语文教学挂图。可能有人会认为教学挂图仅限于英语等学科，其实初中语文教材中有很多具体化的事物和场景，其中一些已在教材中的插图的方式反映出来。教师可以鼓励学生将这些插图放大、加工成彩色挂图，也可以不拘于教材中的插图，充分发挥自己的想象，以图画的方式将课文内容描绘出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课文内容排演短剧。初中语文教材中几乎每册中都有由多个角色组成的文章，教师完全可以引导学生自己改编成短剧、自己演出、如说《</w:t>
      </w:r>
      <w:r>
        <w:rPr/>
        <w:t>&lt;</w:t>
      </w:r>
      <w:r>
        <w:rPr/>
        <w:t>白毛女</w:t>
      </w:r>
      <w:r>
        <w:rPr/>
        <w:t>&gt;</w:t>
      </w:r>
      <w:r>
        <w:rPr/>
        <w:t>选场》、《</w:t>
      </w:r>
      <w:r>
        <w:rPr/>
        <w:t>&lt;</w:t>
      </w:r>
      <w:r>
        <w:rPr/>
        <w:t>龙须沟</w:t>
      </w:r>
      <w:r>
        <w:rPr/>
        <w:t>&gt;</w:t>
      </w:r>
      <w:r>
        <w:rPr/>
        <w:t>选场》等。</w:t>
      </w:r>
    </w:p>
    <w:p>
      <w:pPr>
        <w:pStyle w:val="Normal"/>
        <w:rPr/>
      </w:pPr>
      <w:r>
        <w:rPr/>
        <w:t>　　此外，还可以鼓励生复述课文，将课文内容加工、改编成故事，讲述出来。为了调动学生的积极性，上述活动都可以在学生中开展竞赛活动。</w:t>
      </w:r>
    </w:p>
    <w:p>
      <w:pPr>
        <w:pStyle w:val="Normal"/>
        <w:rPr/>
      </w:pPr>
      <w:r>
        <w:rPr/>
        <w:t>　　四、美育与初中语文教学“相长”</w:t>
      </w:r>
    </w:p>
    <w:p>
      <w:pPr>
        <w:pStyle w:val="Normal"/>
        <w:rPr/>
      </w:pPr>
      <w:r>
        <w:rPr/>
        <w:t>　　美育的基本特征是形象性、情感性、愉悦性。美育可以通过具体可感的生动形象来感染人，启发人，这就与智育的抽象概括和德育的理论证区别开来。情感性是美育的特殊功能，美育将理性蕴含在感情之中，以情感维系主体与客体的关系。而不像智育和德育那样的理性来维系主体与客体的关系。美育不靠灌输，更不靠强迫，它是自由而轻松愉快的，正如黑格尔所说：“审美带有令人解放的性质。”美育的这些特点决定了它对人的作用是潜移默化、润物无声的，这也值得它较之于某些抽象的说教具有一定的优越性。</w:t>
      </w:r>
    </w:p>
    <w:p>
      <w:pPr>
        <w:pStyle w:val="Normal"/>
        <w:rPr/>
      </w:pPr>
      <w:r>
        <w:rPr/>
        <w:t>　　总之，在初中语文教学中加强美的教育，增强学生的美感体验，既有利于陶冶学生的情操，提高学生的学生的审美能力的综合素养，又有利于开发学生的智力，培养创新精神和创造能力，增强学习积极性，提高学生的语文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40:00Z</dcterms:created>
  <dc:creator>微软中国</dc:creator>
  <dc:description/>
  <cp:keywords/>
  <dc:language>en-US</dc:language>
  <cp:lastModifiedBy>微软中国</cp:lastModifiedBy>
  <dcterms:modified xsi:type="dcterms:W3CDTF">2014-09-19T01:40:00Z</dcterms:modified>
  <cp:revision>1</cp:revision>
  <dc:subject/>
  <dc:title>浅谈在初中语文教学中如何加强美的教育</dc:title>
</cp:coreProperties>
</file>