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课趣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平寨镇渔塘小学</w:t>
      </w:r>
      <w:r>
        <w:rPr>
          <w:rFonts w:eastAsia="Times New Roman"/>
        </w:rPr>
        <w:t xml:space="preserve"> </w:t>
      </w:r>
      <w:r>
        <w:rPr/>
        <w:t>韦</w:t>
      </w:r>
      <w:r>
        <w:rPr>
          <w:rFonts w:eastAsia="Times New Roman"/>
        </w:rPr>
        <w:t xml:space="preserve"> </w:t>
      </w:r>
      <w:r>
        <w:rPr/>
        <w:t>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，首先姓“语”，其性质的核心是工具性和人文性的统一。因此，我们要正确把握语文教育的特点，不能把语文课上成自然科学类、思想品德或别的什么课，而要把语文课上得象语文课，就是要还语文的本体特征。其次，小学语文又姓“小”，是儿童的语文教育，是儿童学习母语、运用母语为主的教育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语文味；儿童味；个人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新课程改革理念的范畴下，怎样才能把小学语文课教得“有滋有味”呢</w:t>
      </w:r>
      <w:r>
        <w:rPr/>
        <w:t>?</w:t>
      </w:r>
      <w:r>
        <w:rPr/>
        <w:t>在这里，我想用如下的三个“味”来考虑怎样把语文课上得“有滋有味”。</w:t>
      </w:r>
    </w:p>
    <w:p>
      <w:pPr>
        <w:pStyle w:val="Normal"/>
        <w:rPr/>
      </w:pPr>
      <w:r>
        <w:rPr/>
        <w:t>　　一、语文味</w:t>
      </w:r>
    </w:p>
    <w:p>
      <w:pPr>
        <w:pStyle w:val="Normal"/>
        <w:rPr/>
      </w:pPr>
      <w:r>
        <w:rPr/>
        <w:t>　　所谓的语文味即是语文的文学藴味，包括语文、文学、形象、构思、意境、哲学、情趣等藴味，也即是语文美。所以，语文课就要应有浓厚的语文味。而语文教学的过程，就是引导学生去体验、去发现、去感悟语言文字之美，作者情感之美、文章意境之美。因此，要领悟语文的美，首先必须从语言入手，从品味语言达到超越语言，着眼于培养学生语文素养的形成，引领学生获得感受，体验情感、理解见解，使之转化为智慧，最终积淀文化，形成自己丰富的精神世界。那么，如何让教师上出语文味？</w:t>
      </w:r>
    </w:p>
    <w:p>
      <w:pPr>
        <w:pStyle w:val="Normal"/>
        <w:rPr/>
      </w:pPr>
      <w:r>
        <w:rPr/>
        <w:t>　　首先，语文教学必须从语言文字入手，引领学生对语文作品反复涵咏体味。给学生创造充分阅读的时间，让学生在琅琅书声中，用心灵去拥抱语言，和作者的心灵直接对话，在思维和情感的强烈震撼中领会作者伟大的人格、深邃的思想和美好的情操。所谓“读书切戒在慌忙，涵泳功夫兴味长”（宋－陆九渊）。教师引导学生反复朗读、大量阅读、细细品读、深情诵读中反复涵咏体味，让学生领会语言文字之美，从而领会作者的言外之意，意外之境。</w:t>
      </w:r>
    </w:p>
    <w:p>
      <w:pPr>
        <w:pStyle w:val="Normal"/>
        <w:rPr/>
      </w:pPr>
      <w:r>
        <w:rPr/>
        <w:t>　　其次，要围绕“语文本体”引导学生在充分的思维空间中，多角度、多层面，甚至是有创意地去理解、欣赏作品，产生对文本的情感美、语言美、形象美、构思美、意境美、哲理美和情趣美的认同与赞赏，并产生强烈的求知欲、创作欲，从而更加热爱祖国的语言文字。</w:t>
      </w:r>
    </w:p>
    <w:p>
      <w:pPr>
        <w:pStyle w:val="Normal"/>
        <w:rPr/>
      </w:pPr>
      <w:r>
        <w:rPr/>
        <w:t>　　如听了《秋天的雨》给我留下深刻的印象：由教师开始范读的情景导入到引导学生自主选择文段品读语言后，再发散学生思维让学生说出有关四个季节的不同特点。最后结束时让学生模仿《春天在哪里》的歌曲进行改创《秋天在哪里》之歌。这样的课学生学的能没有滋味吗？</w:t>
      </w:r>
    </w:p>
    <w:p>
      <w:pPr>
        <w:pStyle w:val="Normal"/>
        <w:rPr/>
      </w:pPr>
      <w:r>
        <w:rPr/>
        <w:t>　　二、儿童味</w:t>
      </w:r>
    </w:p>
    <w:p>
      <w:pPr>
        <w:pStyle w:val="Normal"/>
        <w:rPr/>
      </w:pPr>
      <w:r>
        <w:rPr/>
        <w:t>　　小学的语文是儿童的语文。儿童就是儿童，他们既不是缩小的成人，也不是成人的预备。儿童是一个思想上、精神上、人格上独立的人，儿童又是语文学习的主人，因此，小学语文教学必须从成人霸权中走出来，还儿童以发展语文素养的自主权。</w:t>
      </w:r>
    </w:p>
    <w:p>
      <w:pPr>
        <w:pStyle w:val="Normal"/>
        <w:rPr/>
      </w:pPr>
      <w:r>
        <w:rPr/>
        <w:t>　　语文教师的任务，主要不是教导学生和控制学生，而是通过文本向学生提供一个更活跃、更开阔的语文实践平台。在“还”的过程中，语文教师应该自起至终、自觉自愿地成为学生实践的组织者、服务者和帮助者。激发学生的阅读愿望和激情；洞察学生在语文实践过程中可能遇到的困难和障碍；诱发学生作为一名读者的发展和创见；带领学生经由语文课走向一片新的语文天地。为此，我们必须了解儿童、研究儿童、懂得儿童的文化。</w:t>
      </w:r>
    </w:p>
    <w:p>
      <w:pPr>
        <w:pStyle w:val="Normal"/>
        <w:rPr/>
      </w:pPr>
      <w:r>
        <w:rPr/>
        <w:t>　　要在语文课体现“儿童味”，更重要的是凸现儿童的主体地位，把儿童的精神融入语文课，让童声、童心、童趣在老师的唤醒、激励和鼓舞中真实体现。</w:t>
      </w:r>
    </w:p>
    <w:p>
      <w:pPr>
        <w:pStyle w:val="Normal"/>
        <w:rPr/>
      </w:pPr>
      <w:r>
        <w:rPr/>
        <w:t>　　如教学《王冕学画》，在学习大雨过后，湖里的荷花开得更鲜艳，荷叶是碧绿的，花瓣是粉红的之后，让学生闭上眼睛，想象荷叶清水滴滴，水珠在花瓣上滚来滚去，我问学生“你们看到了什么？听到了什么？”结果不少学生做闭眼沉思状，努力去想那幅美丽的荷花图。一位学生冲出一句：“老师，我什么也没看到！”这是真实的。此时，我并没有训斥那位学生，而是调整了一下教学，跟学生说：“那我们一起再去看看，再去听听吧。”然后播放有配乐的语文朗读，让学生在悠扬的乐曲声中再次感受语言文字带来的美。还是那位学生，他说：“老师，现在我看到了，雨后的荷花真的很美，在阳光照耀下，碧绿的荷叶上水珠不但滚来滚去，还闪闪发亮！”。是啊，儿童自有儿童的感动，儿童自有儿童的诠释，儿童自有儿童的情怀，儿童自有儿童的梦想。小学语文的主人是儿童，我们要尊重儿童的原始表达，要体会语言的真意，要让儿童真情流露，语文课就要尊重儿童的语文世界，上出儿童味来。</w:t>
      </w:r>
    </w:p>
    <w:p>
      <w:pPr>
        <w:pStyle w:val="Normal"/>
        <w:rPr/>
      </w:pPr>
      <w:r>
        <w:rPr/>
        <w:t>　　三、个人味</w:t>
      </w:r>
    </w:p>
    <w:p>
      <w:pPr>
        <w:pStyle w:val="Normal"/>
        <w:rPr/>
      </w:pPr>
      <w:r>
        <w:rPr/>
        <w:t>　　语文课的语文味，一般是说语文教师在教学过程中处理教材、组织教学活动、选择教学手段、运用教学语言以及教师的仪表风度等诸种因素，凝聚之后显示出来的审美风貌，审美风貌表现为真（真实可信）、诚（诚挚深沉）、新（新颖独特）。这种审美风貌体现于教学的全过程，并为学生所品评体验，或深或浅或长或短地吸引着学生。无个人味的语文课，犹如作家笔下塑造的缺乏个性的人物形象，对读者来说总是缺乏影响力和吸引力。一般地说，这样的语文课不可能是“有滋有味”的。</w:t>
      </w:r>
    </w:p>
    <w:p>
      <w:pPr>
        <w:pStyle w:val="Normal"/>
        <w:rPr/>
      </w:pPr>
      <w:r>
        <w:rPr/>
        <w:t>　　古人云：文如其人。今人说：上课如作文。可见“课如其人”的说法也合乎逻辑，正如大自然里没有两片完全相同的树叶一样，世界上也没有两个个性绝对相同的教师，因为即使他们的年龄、学历相同，但每个人的性格、气质、感情、特长等总是千差万别的，那如何使语文课富有个人味呢？我们可以从两方面去努力。</w:t>
      </w:r>
    </w:p>
    <w:p>
      <w:pPr>
        <w:pStyle w:val="Normal"/>
        <w:rPr/>
      </w:pPr>
      <w:r>
        <w:rPr/>
        <w:t>　　第一、教学时做到“胸中有书，目中有人”，也就是教材要如出自己之口，如出自己之心。在研究教材时也要研究学生，熟悉学生，不研究学生怎么能教好他们呢？教学是为育人服务的，身为语文教师，要想上出不乏个人味的语文课，就要努力体现“书要滚瓜烂熟，上课不看教材，都在肚子里”。</w:t>
      </w:r>
    </w:p>
    <w:p>
      <w:pPr>
        <w:pStyle w:val="Normal"/>
        <w:rPr/>
      </w:pPr>
      <w:r>
        <w:rPr/>
        <w:t>　　第二、突现优势，形成个性化教学风格。每位教师都有自己的长处和短处，扬长避短，即突出“人无我有”，在语文课上显出与众不同的个性。如有的教师个性豪放，慷慨激昂，那么在教学中，就上出情来，教出意来，让学生在浓浓情意中得到陶冶。有的教师见多识广、博学多才，善于引经据典、妙语连珠，那么，在教学中就应用开放的教学方法来拓宽学生的视野，扩大其知识面。总之，为了语文课的个人味，每位教师都要善于发现和发挥自己教学上的优势。善画的要运用插画的优势；善读的要运用范读的优势；善唱的要运用吟唱的优势如此等等，让教语文课是很有趣、很有味道的，让学生两节课下来说“呀，怎么这么快就结束了？”这样的语文课哪能没有个人味？</w:t>
      </w:r>
    </w:p>
    <w:p>
      <w:pPr>
        <w:pStyle w:val="Normal"/>
        <w:rPr/>
      </w:pPr>
      <w:r>
        <w:rPr/>
        <w:t>　　在新课程改革的进程里，“有滋有味”的语文课，应能让听者如沐春风，“别有一番滋味在心头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1:00Z</dcterms:created>
  <dc:creator>微软中国</dc:creator>
  <dc:description/>
  <cp:keywords/>
  <dc:language>en-US</dc:language>
  <cp:lastModifiedBy>微软中国</cp:lastModifiedBy>
  <dcterms:modified xsi:type="dcterms:W3CDTF">2014-10-08T10:31:00Z</dcterms:modified>
  <cp:revision>1</cp:revision>
  <dc:subject/>
  <dc:title>小学语文课趣谈</dc:title>
</cp:coreProperties>
</file>