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语文教学中的感悟教学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甘南州夏河县拉卜楞藏民小学</w:t>
      </w:r>
      <w:r>
        <w:rPr>
          <w:rFonts w:eastAsia="Times New Roman"/>
        </w:rPr>
        <w:t xml:space="preserve"> </w:t>
      </w:r>
      <w:r>
        <w:rPr/>
        <w:t>才让卓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读书感悟是学习语文的一条重要传统经验。在教学过程中，如何帮助学生敲出悟的“火花”，使其经久不息，越烧越旺，最终抵达“妙悟”的境界，是我们作为语文教育工作者的追求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引导感悟；领悟语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感”是人类具有的生理，心理机能；“悟”，“觉”也，吾心曰“悟”乃人心对宇宙奥秘的探索，也是对人生哲理，生命意义的多向体验。由感而知、而觉、而悟、而渐悟到顿悟，到大彻大悟，这是一个由浅入深，由感性到理性，由低级到高级，层层递进，永无止境的认识过程。</w:t>
      </w:r>
    </w:p>
    <w:p>
      <w:pPr>
        <w:pStyle w:val="Normal"/>
        <w:rPr/>
      </w:pPr>
      <w:r>
        <w:rPr/>
        <w:t>　　我们民族很早以前就有“悟”的生命哲学传统，知道“悟”是一种自然的与社会的生命现象。“悟”已成为我们东方民族的一种特别致的思维方式。</w:t>
      </w:r>
    </w:p>
    <w:p>
      <w:pPr>
        <w:pStyle w:val="Normal"/>
        <w:rPr/>
      </w:pPr>
      <w:r>
        <w:rPr/>
        <w:t>　　《九年义务教育全日制小学语文教学大纲（试用修订版）》明确指出：语文教学要“注重语言的感悟、积累和运用”，要让学生充分地读，在读中整体感知，在读中有所感悟，在读中培养语感，在读中受到情感的熏陶。“重感悟”是人教版小语教材一贯倡导的教学思想，也是著名特级教师于永正老师“五重教学法”的核心内容。“感悟”也是以学生为主体教学思想的具体体现，是充分发挥学生动的作用，防止教师繁锁分析的根本途径。</w:t>
      </w:r>
    </w:p>
    <w:p>
      <w:pPr>
        <w:pStyle w:val="Normal"/>
        <w:rPr/>
      </w:pPr>
      <w:r>
        <w:rPr/>
        <w:t>　　“呈于象</w:t>
      </w:r>
      <w:r>
        <w:rPr>
          <w:rFonts w:eastAsia="Times New Roman"/>
        </w:rPr>
        <w:t xml:space="preserve"> </w:t>
      </w:r>
      <w:r>
        <w:rPr/>
        <w:t>感于目</w:t>
      </w:r>
      <w:r>
        <w:rPr>
          <w:rFonts w:eastAsia="Times New Roman"/>
        </w:rPr>
        <w:t xml:space="preserve"> </w:t>
      </w:r>
      <w:r>
        <w:rPr/>
        <w:t>会于心”一句，即引出学生读书感悟的路子。中国人的审美习惯注重“神似”，讲究“空灵”、“留白”、“意在言外”。近代钱钟书说：“学道学诗，非悟不进。”读书感悟是学习语文的一条重要传统经验。在教学过程中，如何帮助学生敲出悟的“火花”，使其经久不息，越烧越旺，最终抵达“妙悟”的境界呢？笔者鉴于此，总结如下：</w:t>
      </w:r>
    </w:p>
    <w:p>
      <w:pPr>
        <w:pStyle w:val="Normal"/>
        <w:rPr/>
      </w:pPr>
      <w:r>
        <w:rPr/>
        <w:t>　　一、创设情境，引导感悟</w:t>
      </w:r>
    </w:p>
    <w:p>
      <w:pPr>
        <w:pStyle w:val="Normal"/>
        <w:rPr/>
      </w:pPr>
      <w:r>
        <w:rPr/>
        <w:t>　　要抓住阅读理解的重点，创设生动而富有情趣的教学情境，让学生在情境中得到知识的吸收，情感的熏陶，能力的培养。例如在阅读《田忌赛马》，可让学生充当文中的人物，教者以文以记者的身份出现，对下列问题进行服务采访，以便引导理解内容，感悟事理：（</w:t>
      </w:r>
      <w:r>
        <w:rPr/>
        <w:t>1</w:t>
      </w:r>
      <w:r>
        <w:rPr/>
        <w:t>）请问田忌先生，第一场比赛结束了，对这场比赛的结果您有什么看法呢？（</w:t>
      </w:r>
      <w:r>
        <w:rPr/>
        <w:t>2</w:t>
      </w:r>
      <w:r>
        <w:rPr/>
        <w:t>）齐威王先生祝您取得首场比赛的胜利，此刻您在想些什么呢？（</w:t>
      </w:r>
      <w:r>
        <w:rPr/>
        <w:t>3</w:t>
      </w:r>
      <w:r>
        <w:rPr/>
        <w:t>）请问孙膑先生，看了首场比赛，您有什么想法，能谈吗？对第二场比赛也可这样引导。学生如临赛场参加比赛，胜者叙述心中的喜悦，败者叙述习中的悔恨，这就能在情境中深切感悟课文的中心。</w:t>
      </w:r>
    </w:p>
    <w:p>
      <w:pPr>
        <w:pStyle w:val="Normal"/>
        <w:rPr/>
      </w:pPr>
      <w:r>
        <w:rPr/>
        <w:t>　　二、凭借读书，引导感悟</w:t>
      </w:r>
    </w:p>
    <w:p>
      <w:pPr>
        <w:pStyle w:val="Normal"/>
        <w:rPr/>
      </w:pPr>
      <w:r>
        <w:rPr/>
        <w:t>　　叶圣陶先生在《语文教学二十韵》中指出：“作者思有路，遵路识斯真，作者胸有境，入境始与亲。一字未宜忽，语语悟其神。”叶老还说：“教者的责任不在于全盘授予，而在于相机诱导。”这就启示我们，阅读教学要以“悟”为主要目的，致力于“启”，要以“读”为主要手段，着力于“导”：要让先生在读中悟境、读中悟情、读中悟法。</w:t>
      </w:r>
    </w:p>
    <w:p>
      <w:pPr>
        <w:pStyle w:val="Normal"/>
        <w:rPr/>
      </w:pPr>
      <w:r>
        <w:rPr/>
        <w:t>　　三、在轻读想像中领悟语言情境</w:t>
      </w:r>
    </w:p>
    <w:p>
      <w:pPr>
        <w:pStyle w:val="Normal"/>
        <w:rPr/>
      </w:pPr>
      <w:r>
        <w:rPr/>
        <w:t>　　学生初接触课文，可引导轻声读，通过联想、想像等形象思维，构筑心理图像，使文中的景活现，事活化，人活脱，使语言文字变成活的画面，进而让学生谈所见，述所闻，让学生在“语言文字——语言画面——语言文字”的心理转换中加强语言情境的感受。</w:t>
      </w:r>
    </w:p>
    <w:p>
      <w:pPr>
        <w:pStyle w:val="Normal"/>
        <w:rPr/>
      </w:pPr>
      <w:r>
        <w:rPr/>
        <w:t>　　四、在品读剖析中领悟语言技巧</w:t>
      </w:r>
    </w:p>
    <w:p>
      <w:pPr>
        <w:pStyle w:val="Normal"/>
        <w:rPr/>
      </w:pPr>
      <w:r>
        <w:rPr/>
        <w:t>　　领悟语言内涵后，可让学生通过默读、轻读、朗读等多种形式的读，在语言形式与语言内涵结合的探究上，加深对语言思想的理解和语言情感的体会，以领悟语言规律。例如在教学《林海》第二自然段，学生通过研读知道这些词语写出了岭的千姿百态，数量众多。教师适时出示幻订片。</w:t>
      </w:r>
    </w:p>
    <w:p>
      <w:pPr>
        <w:pStyle w:val="Normal"/>
        <w:rPr/>
      </w:pPr>
      <w:r>
        <w:rPr/>
        <w:t>　　“这里的岭的确很多，横着的、顺着的、高点儿的，矮点儿的，长点儿的，短点儿的……”。</w:t>
      </w:r>
    </w:p>
    <w:p>
      <w:pPr>
        <w:pStyle w:val="Normal"/>
        <w:rPr/>
      </w:pPr>
      <w:r>
        <w:rPr/>
        <w:t>　　“这里的岭的确很多，横着的、顺着的、高的、矮的、长的、短的……”</w:t>
      </w:r>
    </w:p>
    <w:p>
      <w:pPr>
        <w:pStyle w:val="Normal"/>
        <w:rPr/>
      </w:pPr>
      <w:r>
        <w:rPr/>
        <w:t>　　让学生对比品读，从而明白词语中的“点儿”说明岭与岭之间的差别不大，山势平缓，线条柔美，表达出了作者的喜爱之情。在此基础上，教师指导学生读好点儿，读出岭的“柔”，读出作者的“爱”。</w:t>
      </w:r>
    </w:p>
    <w:p>
      <w:pPr>
        <w:pStyle w:val="Normal"/>
        <w:rPr/>
      </w:pPr>
      <w:r>
        <w:rPr/>
        <w:t>　　五、在朗读体味中领悟语言情感</w:t>
      </w:r>
    </w:p>
    <w:p>
      <w:pPr>
        <w:pStyle w:val="Normal"/>
        <w:rPr/>
      </w:pPr>
      <w:r>
        <w:rPr/>
        <w:t>　　在理解语言内涵、领悟语言技巧后，可引导借助朗读再现语言文字所描述的形象，显示语言文字所具有的内涵，传达语言。朗读是语气的选择、语速的变更、语调的起伏、语音的高低等充分体会出来，以使学生感悟语言美的朗读表达方法，培养学生的语言感受能力。</w:t>
      </w:r>
    </w:p>
    <w:p>
      <w:pPr>
        <w:pStyle w:val="Normal"/>
        <w:rPr/>
      </w:pPr>
      <w:r>
        <w:rPr/>
        <w:t>　　六、运用比较，引导感悟</w:t>
      </w:r>
    </w:p>
    <w:p>
      <w:pPr>
        <w:pStyle w:val="Normal"/>
        <w:rPr/>
      </w:pPr>
      <w:r>
        <w:rPr/>
        <w:t>　　比较是认识事务的重要方法，在阅读教学中，可抓住课文重点，创设比较情境，引导学生在相似相关、相近知识的比较中理解和感悟。如：《雨中》写孩子们帮助姑娘有这样三句话：（</w:t>
      </w:r>
      <w:r>
        <w:rPr/>
        <w:t>1</w:t>
      </w:r>
      <w:r>
        <w:rPr/>
        <w:t>）小男孩走到她身边说：“别着急，大姐姐，保证一个也不会少！”（</w:t>
      </w:r>
      <w:r>
        <w:rPr/>
        <w:t>2</w:t>
      </w:r>
      <w:r>
        <w:rPr/>
        <w:t>）他解下脖子上的红领巾，大声叫道：“萍萍，滔滔，苏瑞，来，咱们封锁交通！”（</w:t>
      </w:r>
      <w:r>
        <w:rPr/>
        <w:t>3</w:t>
      </w:r>
      <w:r>
        <w:rPr/>
        <w:t>）几个小伙伴立即站成一排，挥动着红领巾，向驶来的大卡车大声喊：“停一停！停一停！”在引导阅读感情语言事面（出计献策）、语言内涵（乐于助人）的基础上，可让学生联系加点词语，结合语境，比较剖析，朗读口味，以使其明白：第一句听话的对象在小男孩身边，且说话的目的在于安慰，因此声音无需大，故用“大声叫道”；第三句听话的对象在远处长卡车的驾驶室里，且说话的目的在于警示，声音需更大些，故用“大声喊”。三句中的提示语与语言的环境、对象、目的紧密相连，充分显示了作者遗词造句的匠心，清晰地反映出了词语的细微差别，这就使学生在品读剖析中领悟了提示语运用的技巧。</w:t>
      </w:r>
    </w:p>
    <w:p>
      <w:pPr>
        <w:pStyle w:val="Normal"/>
        <w:rPr/>
      </w:pPr>
      <w:r>
        <w:rPr/>
        <w:t>　　七、借助想像，引导感情</w:t>
      </w:r>
    </w:p>
    <w:p>
      <w:pPr>
        <w:pStyle w:val="Normal"/>
        <w:rPr/>
      </w:pPr>
      <w:r>
        <w:rPr/>
        <w:t>　　可围绕中心，抓住重点，引导想像，以创造形象，拓展背景，让学生在具体的画面中加深理解，得到感悟。如：“他等老板、老板娘和几个伙计到教堂做礼拜去了，就从老板的立柜里拿出一小瓶墨水，一支笔尖生了锈的钢笔，摩平一揉皱的白纸，写起信来。”</w:t>
      </w:r>
    </w:p>
    <w:p>
      <w:pPr>
        <w:pStyle w:val="Normal"/>
        <w:rPr/>
      </w:pPr>
      <w:r>
        <w:rPr/>
        <w:t>　　八、运用发散思维，引导感情</w:t>
      </w:r>
    </w:p>
    <w:p>
      <w:pPr>
        <w:pStyle w:val="Normal"/>
        <w:rPr/>
      </w:pPr>
      <w:r>
        <w:rPr/>
        <w:t>　　可精心选择发散点，引导由点到面，大胆推测或想像，尽量列举或拓展，让学生在广阔的知识空间得到知识和情感的感情。如：《第一场雪》阅读后可这样引导：如果你就是作者，面对第一场雪，你会说些什么？学生的有说：啊，大雪，你给大地盖上白的地毯，把大地装点得这么美丽，你给农民带来了希望，我赞美你。有的说：大雪，你的来临给孩子们带来了欢乐，给孩子们带来了乐趣，更给农民带来了丰收的预兆，我赞美你，有的说：大雪，你给大带来了神奇，你给孩子们带来了快乐，你给庄稼人带来了希望，我赞美脸色。……这样，使学生在发散思维训练中，具体感受了面对第一场雪，作者无皆可喜悦的心情。</w:t>
      </w:r>
    </w:p>
    <w:p>
      <w:pPr>
        <w:pStyle w:val="Normal"/>
        <w:rPr/>
      </w:pPr>
      <w:r>
        <w:rPr/>
        <w:t>　　总之，在小学语文的感悟教学中，要创设情境，引导感悟；凭借读书，引导感悟；运用比较，引导感悟；借助想像，引导感情；运用发散思维，引导感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1:00Z</dcterms:created>
  <dc:creator>微软中国</dc:creator>
  <dc:description/>
  <cp:keywords/>
  <dc:language>en-US</dc:language>
  <cp:lastModifiedBy>微软中国</cp:lastModifiedBy>
  <dcterms:modified xsi:type="dcterms:W3CDTF">2014-10-08T10:31:00Z</dcterms:modified>
  <cp:revision>1</cp:revision>
  <dc:subject/>
  <dc:title>浅谈小学语文教学中的感悟教学法</dc:title>
</cp:coreProperties>
</file>