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学生语文知识的积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水城县化乐镇化乐中心小学</w:t>
      </w:r>
      <w:r>
        <w:rPr>
          <w:rFonts w:eastAsia="Times New Roman"/>
        </w:rPr>
        <w:t xml:space="preserve"> </w:t>
      </w:r>
      <w:r>
        <w:rPr/>
        <w:t>余天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知识在于积累，语文的学习也不例外，在指导学生阅读就要为运用打基础，只有入情入境的去读，才能唤起自己生活中某些似曾相识的记忆。有意识地去引导，在“勤练笔”中灵活运用。我们在平时的教学中，一方面要通过多种方法引导学生积累，另一方面又要让学生把积累的语句在实践中反复练习，开阔思路，构建成新的联结，产生新的组合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积累；语句；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今，语文教学都比较注重对语句的积累，可对于积累的运用总有一种心有余而力不足的感觉，好像注重积累、引导积累是老师的事，可怎么运用却是学生自己的事，那要根据各人的情况而定。其实不然，对于积累的运用，老师起着很重要的作用。做老师的，要教给学生运用的方法，要善于激发学生的运用兴趣。</w:t>
      </w:r>
    </w:p>
    <w:p>
      <w:pPr>
        <w:pStyle w:val="Normal"/>
        <w:rPr/>
      </w:pPr>
      <w:r>
        <w:rPr/>
        <w:t>　　一、在阅读时就要为运用打基础</w:t>
      </w:r>
    </w:p>
    <w:p>
      <w:pPr>
        <w:pStyle w:val="Normal"/>
        <w:rPr/>
      </w:pPr>
      <w:r>
        <w:rPr/>
        <w:t>　　有的人认为，对于需要积累的东西，不要问学生是否理解，只要记住就行，长大就会明白了。其实这话有一定的片面性，那种被动地读书，不理解的记忆是不可取的，我们提倡读书时</w:t>
      </w:r>
      <w:r>
        <w:rPr>
          <w:rFonts w:eastAsia="Times New Roman"/>
        </w:rPr>
        <w:t xml:space="preserve"> </w:t>
      </w:r>
      <w:r>
        <w:rPr/>
        <w:t>“字字入目”，要把心放到文章里去，作者的喜怒哀乐就是自己的喜怒哀乐，只有把自己置身于作者的描写当中，才能真正地去理解文本，只有入情入境的去读，才能唤起自己生活中某些似曾相识的记忆。这样，在以后的习作中，才能灵活地运用。如果在读书时佐以科学方法的指导，老师作适时的点拨、引导，那么，学生对语句的理解就会更快、更透彻。如《十里长街送总理》一文中有这样的语句：“人们多么希望车子能停下来，希望时间能停下来，可是灵车渐渐地远去了，终于消失在苍茫的夜色中了。人们还是面向灵车开去的方向静静地站着，站着，好像在等待周总理回来。”在阅读时，我引导学生讨论：人们为什么希望车子能停下来？希望时间能停下来？为什么灵车远去了，人们还是不愿意离开？引导学生去想象当时的情景，自己觉得是怎样，就想像成什么样，越细致越好，好像事情就发生在自己的身边。这样，学生不但理解了语句，还在自己的脑海中留下了当时的情景，以后再遇到类似的情景时，就会自然而然地运用了。如甲同学的爸爸要去外地打工了，她在描写车站分别的情景时，就成功地运用了类似的语句，进行了这样的描写：“‘呜……’火车拉响了汽笛，要开车了，我再也控制不住自己的感情，一下子抱住了爸爸，趴在他的怀里痛哭，泪水打湿了爸爸的衣衫。爸爸轻轻地拉开我的手，依依不舍地登上了列车。那从车窗里伸出来的手渐渐地远去了，我哭着、喊着爸爸，追着列车奔跑，我多么希望车子能停下来，希望时间能停下来呀，可是列车渐渐地远去了，终于消失在了远方，我和妈妈还是呆呆地站在那儿……”</w:t>
      </w:r>
    </w:p>
    <w:p>
      <w:pPr>
        <w:pStyle w:val="Normal"/>
        <w:rPr/>
      </w:pPr>
      <w:r>
        <w:rPr/>
        <w:t>　　二、有意识地去引导，在“勤练笔”中灵活运用</w:t>
      </w:r>
    </w:p>
    <w:p>
      <w:pPr>
        <w:pStyle w:val="Normal"/>
        <w:rPr/>
      </w:pPr>
      <w:r>
        <w:rPr/>
        <w:t>　　在小学生的心目中，老师是权威的评论家，学生动笔作文时就对教师有所期待。如果能得到老师以至于同学热情洋溢的赞许，这种赞许也会成为他们写好作文的驱力。我在每天的日记抽查中，喜欢给学生写一些简炼的评语，对于他们运用的好词佳句，我总是大加赞赏，表扬他们能够活学活用，运用得恰当，并根据具体的表现以得“☆”来表示，如今，有的同学都得到了三颗星、四颗星乃至五颗星。我鼓励他们继续努力，争取六颗、七颗、八颗……可别小看这几颗星，那可成了同学们的奋斗目标。每天缴过日记，办公室门口总有几个人影晃来晃去，只要我一声令下，他们就会飞身入屋，抱了日记本就跑，接着便在教室里引起一场不小的骚动。有一次，乙同学在描写雪景时，曾写道：“我走进田野，天地间一片雪白，麦子盖上了一层厚厚的棉被，树木披上了白袍子，电线也变成了一根根银条，啊！好一个粉妆玉砌的世界。这一望无际的白色，流进我的眼里，流进我的心胸，我感到一种从未有过的快慰，从未有过的清爽。”其中，“粉妆玉砌”引用自《第一场雪》，“我感到从未有过的快慰，从未有过的清爽。”引用自《索溪峪的“野”》“流进我的眼里，流进我的心胸。”引用于《山雨》。我给他得了五颗星，他自己自然欣喜若狂，其他同学也都非常羡慕，有的在日记中写道：“我正欣赏着自己那闪闪发光的四颗星，突然有人叫了一声：‘哇！乙同学得了五颗星！’我简直不敢相信自己的耳朵，忙凑过去一看，果真是五颗，我刚才的激动一下子变得无影无踪了，留下的不知是忌妒，还是羡慕……但我知道他一定有过人的地方。多么希望我的五颗星能早日到来啊。”在讲评课上，我让学生们明白了，胡奥林的这则日记之所以能得到五颗星，关键是在他能活学活用，恰到好处地运用了积累的语句。接着，我们又讨论了怎样才能运用好积累的语句的方法。学生都有一种不服输的心理，他们的积极性自然不用再讲了。</w:t>
      </w:r>
    </w:p>
    <w:p>
      <w:pPr>
        <w:pStyle w:val="Normal"/>
        <w:rPr/>
      </w:pPr>
      <w:r>
        <w:rPr/>
        <w:t>　　其实，学生的写作有着巨大的潜力，你越夸他们行，他们就越行。于是，在老师有意识的引导下，今天你引用了这段，明天我就会引用那句，形成了互相竞争、积极上进的良好局面。调动了学生的写作兴趣，培养了他们勤练笔的好习惯。</w:t>
      </w:r>
    </w:p>
    <w:p>
      <w:pPr>
        <w:pStyle w:val="Normal"/>
        <w:rPr/>
      </w:pPr>
      <w:r>
        <w:rPr/>
        <w:t>　　三、运用不等于摘抄</w:t>
      </w:r>
    </w:p>
    <w:p>
      <w:pPr>
        <w:pStyle w:val="Normal"/>
        <w:rPr/>
      </w:pPr>
      <w:r>
        <w:rPr/>
        <w:t>　　学生的积极性调动起来了，可也出现了在一篇文章里进行大面积摘抄的不良现象，这其实是对运用的误解。出现这种情况的原因，一方面是因为学生的思想懒惰，对待作文敷衍塞责，运用不得法，干脆摘抄了事。为此，在讲评课上，我让学生们明白，不论是日记还是作文，要想有出色的表现，就要通过真人真事来表达自己的真情实感。其实作文就在我们的身边，我们要善于观察，要善于抓住人物或事物特点，进行细致地描写，做到内容具体。而运用积累的语句正是为了更好地达到这个目标。我们要善于总结别人的写作方法，吸取他们的长处。比如，老舍先生笔下的《猫》写得活泼可爱，但不一定所有的猫都是那样，它们各有各的性格、特点，我们学习的正是老舍先生的这种抓住特点进行描写的方法，并非把他的语句大面积引用过来。优美的语句不是不可以引用，但大面积引用，写作时便很难表达自己的真情实感。另一方面，摘抄现象也是由于对文本的理解不透彻，还没有达到灵活运用的程度。为了解决这个问题，我特别注重学生对文本的理解。如教学《狼牙山五壮士》中“班长马宝玉斩钉截铁地说了一声‘走！’，带头向棋盘陀走去。”一句时，我先让学生理解“斩钉截铁”的意思，然后说说体会到了什么，最后让同学们试着造句。有的同学就造出了这样的句子：“看到大家那犹豫的神态，爸爸斩钉截铁地说：‘就按我说的办，出了问题我承担！’”这种以理解为基础的运用，显然与那种直接摘抄的效果是不同的，在学生的心目中留下的印象的是很深的。</w:t>
      </w:r>
    </w:p>
    <w:p>
      <w:pPr>
        <w:pStyle w:val="Normal"/>
        <w:rPr/>
      </w:pPr>
      <w:r>
        <w:rPr/>
        <w:t>　　积累就是为了运用，如果只积累不会运用，那就如同茶壶里煮饺子──倒不出，那实在是语文教学的悲哀。因此，我们在平时的教学中，一方面要通过多种方法引导学生积累，另一方面又要让学生把积累的语句在实践中反复练习，开阔思路，构建成新的联结，产生新的组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1:00Z</dcterms:created>
  <dc:creator>微软中国</dc:creator>
  <dc:description/>
  <cp:keywords/>
  <dc:language>en-US</dc:language>
  <cp:lastModifiedBy>微软中国</cp:lastModifiedBy>
  <dcterms:modified xsi:type="dcterms:W3CDTF">2014-10-08T10:31:00Z</dcterms:modified>
  <cp:revision>1</cp:revision>
  <dc:subject/>
  <dc:title>论学生语文知识的积累</dc:title>
</cp:coreProperties>
</file>