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作文教学中如何正确培养学生的想象能力</w:t>
      </w:r>
    </w:p>
    <w:p>
      <w:pPr>
        <w:pStyle w:val="Normal"/>
        <w:rPr/>
      </w:pPr>
      <w:r>
        <w:rPr/>
      </w:r>
    </w:p>
    <w:p>
      <w:pPr>
        <w:pStyle w:val="Normal"/>
        <w:rPr/>
      </w:pPr>
      <w:r>
        <w:rPr/>
        <w:t>新疆焉耆县第三中学小学部</w:t>
      </w:r>
      <w:r>
        <w:rPr>
          <w:rFonts w:eastAsia="Times New Roman"/>
        </w:rPr>
        <w:t xml:space="preserve"> </w:t>
      </w:r>
      <w:r>
        <w:rPr/>
        <w:t>马</w:t>
      </w:r>
      <w:r>
        <w:rPr>
          <w:rFonts w:eastAsia="Times New Roman"/>
        </w:rPr>
        <w:t xml:space="preserve"> </w:t>
      </w:r>
      <w:r>
        <w:rPr/>
        <w:t>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想象是小学作文及作文教育教学不可跨越的重要内容，从想象和它占有作文材料的方式来看，它包括八种基本的类型：化合式想象，圆满式想象、嫁接式想象、分解式想象、置换式想象、梦幻式想象、无中生有式想象异想天开式想象，它们各有其特点和作用。如何在小学作文教学中培养学生的现象呢？</w:t>
      </w:r>
    </w:p>
    <w:p>
      <w:pPr>
        <w:pStyle w:val="Normal"/>
        <w:rPr/>
      </w:pPr>
      <w:r>
        <w:rPr/>
        <w:t>　　【关键词】</w:t>
      </w:r>
      <w:r>
        <w:rPr>
          <w:rFonts w:eastAsia="Times New Roman"/>
        </w:rPr>
        <w:t xml:space="preserve"> </w:t>
      </w:r>
      <w:r>
        <w:rPr/>
        <w:t>小学；作文；想象；培养</w:t>
      </w:r>
    </w:p>
    <w:p>
      <w:pPr>
        <w:pStyle w:val="Normal"/>
        <w:rPr/>
      </w:pPr>
      <w:r>
        <w:rPr/>
      </w:r>
    </w:p>
    <w:p>
      <w:pPr>
        <w:pStyle w:val="Normal"/>
        <w:rPr/>
      </w:pPr>
      <w:r>
        <w:rPr/>
        <w:t>　　想象不仅是一个心理学的概念，它应当也是作文必须涉及到的基本概念之一，是获取作文材料不可或缺的重要手段。想象是什么呢？就作文而言，它是获取作文材料的一种十分重要的手段和方式，是指根据已有的学识和经验，对我们的写作对象进行充实、完善、改造、加工的整个心理过程和思维过程。在作文过程中，想象的作用就是使作文材料变成我们需要的样子，简单地说，就是使那些不方的材料变方，不圆的材料变圆，或者是对作文材料进行充实和发展，或者是对作文材料进行嫁接，或者是把作文材料进行化合，进行分解，或者进行置换，或者进行复分解；或是把奇思妙想、梦幻当成真实的东西来写。或突发奇想，异想天开。甚至是无中生有……总之，它可以使我们的作文材料更加充实完备，能更集中地指向我们要表达的那个中心。从想象占有材料的程度来看，它可以分为以下几种类型：</w:t>
      </w:r>
    </w:p>
    <w:p>
      <w:pPr>
        <w:pStyle w:val="Normal"/>
        <w:rPr/>
      </w:pPr>
      <w:r>
        <w:rPr/>
        <w:t>　　一、化合式想象</w:t>
      </w:r>
    </w:p>
    <w:p>
      <w:pPr>
        <w:pStyle w:val="Normal"/>
        <w:rPr/>
      </w:pPr>
      <w:r>
        <w:rPr/>
        <w:t>　　化合式想象就是根据表达的需要，在获取作文材料的时候，把两个原本是独立的互不相关的材料拉到一起来，把我们要的那一部分留下，并把它们重新组合成一个新的更富有表现出力的材料的心理过程。比如要写一个同学的好，我们得到的是两个同学的相关材料，这时，就可以通过想象把这两件好事都合理的安装到这个同学的身上，让他的优点或品性得到更好的表现。这就是“杂取种种人合成一个”的具体做法，</w:t>
      </w:r>
    </w:p>
    <w:p>
      <w:pPr>
        <w:pStyle w:val="Normal"/>
        <w:rPr/>
      </w:pPr>
      <w:r>
        <w:rPr/>
        <w:t>　　二、圆满式想象</w:t>
      </w:r>
    </w:p>
    <w:p>
      <w:pPr>
        <w:pStyle w:val="Normal"/>
        <w:rPr/>
      </w:pPr>
      <w:r>
        <w:rPr/>
        <w:t>　　圆满式想象就是对已经占有的作文材料进行充实和发展，使这个作文材料更加充实和完善，更具有表现力，更能为我们所要表达的中心服务。在进行作文的时候，有时我们搜索到的材料并不完整，显得有些支离破碎，但是我们又没有别的材料可以替代这个材料，这时，最简单的办法就是根据自己以往的经验，运用想象来对这个材料进行“完美”的“修复”和“加工”，使它从支离破碎变成“完美无缺”，甚至是完美无瑕，能生动形象地展现我们的中心或主题。比如要写一个坏透顶了的恶霸，而我们只搜集到他凶神恶煞地抓住一个可怜虫的样子，就可以沿着坏的这条思路往下想，把他欺凌弱小的丑态想象出来，让他能鲜明生动地展现出自己的“坏”来。再如，我们要写一个天真无邪的九岁小孩对老师的敬爱之情，但是只搜集到她去卖东西准备送实习老师的过程：她拿出了自己积攒的所有积蓄两元五毛钱，约了另一个同学又凑了五毛，两人经历了激烈的心理冲突，根据自己的喜好，经过一个多小时的寻找和挑选。走遍了整个商场和整条街，最终买到了九个生洋芋，五个烂香蕉，八个新鲜得还没有成熟的桃子，满心欢悦地回了家……后面的事情就不知道了。这时，我们就可以用这种想象来充实后面送老师的部分，把这个孩子把礼物送给老师时的纯洁心灵和毫无功利目的的纯朴语言、对老师毫无掩饰的依恋之情想象出来，把老师收到这份特殊的礼物时那种难以言表的复杂心理想象来。这样，这种天底下最纯真的爱就得到了平实而又深刻的展示。其实，这种方法就是我们所说的“添油加醋”法。</w:t>
      </w:r>
    </w:p>
    <w:p>
      <w:pPr>
        <w:pStyle w:val="Normal"/>
        <w:rPr/>
      </w:pPr>
      <w:r>
        <w:rPr/>
        <w:t>　　三、嫁接式想象</w:t>
      </w:r>
    </w:p>
    <w:p>
      <w:pPr>
        <w:pStyle w:val="Normal"/>
        <w:rPr/>
      </w:pPr>
      <w:r>
        <w:rPr/>
        <w:t>　　嫁接式想象就是为了表达的需要，采用移花接木的方式，让猪生出象，让虎生出猫，让李结出桃，让鹿变成马……或把原本不相关的花嫁接到我们需要的木上来，或把原本不相关的木嫁接到我们需要的花上来，使获得的作文材料能更好地表现我们的中心。比如要写一个人正在变好。他原本是一个很坏的人，我们搜集到的材料中，坏的太多，好的太少，但是，为了能使他朝好的方面发展，我们不得不适当放大他的进步，给他以改过的信心。为了达到这一目的，甚至可以把别人做的那些好事移植一些到他的身上来。在这个移植的过程中，仔细捉摸他的进步动力，想象他变好的理由，并使它逐渐覆盖那些已经有些“发霉”了的东西。在作文材料的获取过程中</w:t>
      </w:r>
      <w:r>
        <w:rPr/>
        <w:t>,</w:t>
      </w:r>
      <w:r>
        <w:rPr/>
        <w:t>这是一种非常重要的材料搜集方式</w:t>
      </w:r>
      <w:r>
        <w:rPr/>
        <w:t>,</w:t>
      </w:r>
      <w:r>
        <w:rPr/>
        <w:t>可以说</w:t>
      </w:r>
      <w:r>
        <w:rPr/>
        <w:t>,</w:t>
      </w:r>
      <w:r>
        <w:rPr/>
        <w:t>所有的神话、童话、寓言、科幻等作文材料的来源都与这种想象方式密不可分，比如《西游记》中的孙悟空、猪八戒虽为兽类，但是作者给他注入了人的思想、神的本事；《猫和老鼠》、《蓝猫淘气</w:t>
      </w:r>
      <w:r>
        <w:rPr/>
        <w:t>3000</w:t>
      </w:r>
      <w:r>
        <w:rPr/>
        <w:t>问》、《封神榜》、《坐井观天》、《狐假虎威》等等，如果没有这种移花接木式的想象的参与，作文材料就无法获得。凡是用到比拟的文章，都离不开这种想象方式。</w:t>
      </w:r>
    </w:p>
    <w:p>
      <w:pPr>
        <w:pStyle w:val="Normal"/>
        <w:rPr/>
      </w:pPr>
      <w:r>
        <w:rPr/>
        <w:t>　　四、分解式想象</w:t>
      </w:r>
    </w:p>
    <w:p>
      <w:pPr>
        <w:pStyle w:val="Normal"/>
        <w:rPr/>
      </w:pPr>
      <w:r>
        <w:rPr/>
        <w:t>　　分解式想象就是在搜集作文材料的过程中，我们得到的是一块内容纷繁复杂的综合性作文材料，这个作文材料的内涵远远地超出了这次作文的要求，它的其中某一个部分就足以表达这篇文章的中心或主题，因此，就可以从中切取一个部分，并把它进行充实和加工，使它成为这次作文的最佳材料的心理过程和思维过程。比如要写一个人的坚韧不拔的精神。在搜集作文材料的时候，我们得到的是一场完整的篮球比赛过程，这场比赛中能体现出若干人的某一方面的品性特点，当然也包括这个人的。这时，我们就可以以写这个人为核心，把别的人都当作他的陪衬，把材料意义都集中地指向他，并对他相关的表现进行合理的想象加工，使他更能集中地展示这个人的有关魅力。</w:t>
      </w:r>
    </w:p>
    <w:p>
      <w:pPr>
        <w:pStyle w:val="Normal"/>
        <w:rPr/>
      </w:pPr>
      <w:r>
        <w:rPr/>
        <w:t>　　五、梦幻式想象</w:t>
      </w:r>
    </w:p>
    <w:p>
      <w:pPr>
        <w:pStyle w:val="Normal"/>
        <w:rPr/>
      </w:pPr>
      <w:r>
        <w:rPr/>
        <w:t>　　梦幻式想象就是用像梦幻中的那种跳跃性的想象思维形式去获取材料的心理和思维过程。其实做梦也好，幻觉也好，它们都是想象的基本形式，只是这些类型的想象时空跨度大，不遵守现实原则。可以从天上到地下，可以从天堂到地狱，可以死而复生，可以为所欲为，生活场面可以是瞬息万变……。但是，正因为不遵守现实原则，可以为所欲为，就为我们想象作文的材料来源提供了一条方便的路径；当然也为一般作文材料的获取提供了方便。我们把这种梦幻的思维方式借用到作文材的搜索中来，在寻找材料时，也以一种非现实的方式去进行想象，把我们认为符合要求的那些材料进行必要的整合加工，进行合理的放大甚至是“不符合逻辑”的夸张，让它成为我们需要的那个材料。在这一过程中我们所用的想象就是梦幻式想象。比如在写有关未来和过去的想象作文，这就是一种必不可少的想象和思维方式</w:t>
      </w:r>
    </w:p>
    <w:p>
      <w:pPr>
        <w:pStyle w:val="Normal"/>
        <w:rPr/>
      </w:pPr>
      <w:r>
        <w:rPr/>
        <w:t>　　六、置换式想象</w:t>
      </w:r>
    </w:p>
    <w:p>
      <w:pPr>
        <w:pStyle w:val="Normal"/>
        <w:rPr/>
      </w:pPr>
      <w:r>
        <w:rPr/>
        <w:t>　　置换式想象就是在获取作文材料的时候，得到的不是一个材料，而是一组相关的材料，但是这组材料虽然与作文的中心有关，却又都不能拿来就用。如果我们把这些材料进行支解重组后，就出现了很多个不同的独立的材料，从而得到我们翘首以待的材料的心理和思维过程。在这种想象中，我们不仅得到了本次作文需要的材料，而且还为其它的作文准备了“预制板”，所以这种想象方式对于作文材料的获取是很有用处的。比如我们要写一个人的棒，搜集到的是两个人的材料，而且这些材料都是正反两方面的，为了把这个人写得更棒一些，我们可以把他们的材料进行部分的交换，让这些材料能更好地承载我们的。</w:t>
      </w:r>
    </w:p>
    <w:p>
      <w:pPr>
        <w:pStyle w:val="Normal"/>
        <w:rPr/>
      </w:pPr>
      <w:r>
        <w:rPr/>
        <w:t>　　七、无中生有式想象</w:t>
      </w:r>
    </w:p>
    <w:p>
      <w:pPr>
        <w:pStyle w:val="Normal"/>
        <w:rPr/>
      </w:pPr>
      <w:r>
        <w:rPr/>
        <w:t>　　无中生有式想象就是用虚拟捏造的方式获取和加工作文材料的心理和思维过程。我们之所以把这种想象称之为“无中生有”，并不是因为这些想象毫无根据，真是无稽之谈；而是想象的依据并不在我们的显意识之中，要说出个所以然，我们还真的一时说不清也道不明。不过，我们总有那种感觉，或莫名其妙地就把作文材料给“想出来”了。这种近乎直觉或顿开茅塞的思维方式，其实就是无中生有的主要形式。正如鲁迅所说的：其实地上本没有路，走的人多了，也就成了路。为了表达的需要，我们临时把相关材料进行大胆的拼凑与组合，捏造出一些我们需要的人事景物来，又大胆地对这些东西进行改造和加工，使之更加充实完美，能有力地承载我们的作文中心或主题。真正弄清了想象在作文中的作用，作文和作文教育教学必然会取得更好的效果。</w:t>
      </w:r>
    </w:p>
    <w:p>
      <w:pPr>
        <w:pStyle w:val="Normal"/>
        <w:rPr/>
      </w:pPr>
      <w:r>
        <w:rPr/>
        <w:t>　　八、异想天开式想象</w:t>
      </w:r>
    </w:p>
    <w:p>
      <w:pPr>
        <w:pStyle w:val="Normal"/>
        <w:rPr/>
      </w:pPr>
      <w:r>
        <w:rPr/>
        <w:t>　　异想天开式想象就是用突发奇想的方式获取、加工作文材料的心理和思维过程。为了表达的需要，很多时候我们需要的材料不是现实生活中顺手就可以拈来使用的，现成的材料我们用不了，不现成的又没有，怎么办呢？可以采用假设的方式，提出一个假设，把建立在这个假设基础上的结果当成事实来写，这个假设和结果都是想象的。比如我就是杨利伟，当我坐着航天飞船在天空遨游的时候……；假如我是校长，我要做些什么等等。写这种作文，如果离开了异想天开，离开了突发奇想，就写不出来了。只有充分地利用我们已有的知识和经验，加上大胆的异想天开式的想象，才可能获得相关的作文材料。再如写</w:t>
      </w:r>
      <w:r>
        <w:rPr/>
        <w:t>10</w:t>
      </w:r>
      <w:r>
        <w:rPr/>
        <w:t>年后的人事景物。</w:t>
      </w:r>
      <w:r>
        <w:rPr/>
        <w:t>10</w:t>
      </w:r>
      <w:r>
        <w:rPr/>
        <w:t>年以后到底是什么样子，现在没有谁能把它确切地描绘出来，这样的作文怎么写呢？唯一的办法就是站在当代科技的前沿，用发展的眼光去估测</w:t>
      </w:r>
      <w:r>
        <w:rPr/>
        <w:t>10</w:t>
      </w:r>
      <w:r>
        <w:rPr/>
        <w:t>年后世界的发展趋势：或写出人物的巨大变化，或写出事情变化发展的动因和现实，或写出景物的变迁等等。这就要求我们能从目前的生活中找到相关人事景物变化发展的蛛丝马迹，并能较好地进行大胆的设想和想象，把他们应当拥有的变化想象出来，并描绘于笔端与别人一起分享。</w:t>
      </w:r>
    </w:p>
    <w:p>
      <w:pPr>
        <w:pStyle w:val="Normal"/>
        <w:rPr/>
      </w:pPr>
      <w:r>
        <w:rPr/>
        <w:t>　　参考书目：</w:t>
      </w:r>
    </w:p>
    <w:p>
      <w:pPr>
        <w:pStyle w:val="Normal"/>
        <w:rPr/>
      </w:pPr>
      <w:r>
        <w:rPr/>
        <w:t>　　</w:t>
      </w:r>
      <w:r>
        <w:rPr/>
        <w:t>[1]</w:t>
      </w:r>
      <w:r>
        <w:rPr/>
        <w:t>吴刚平</w:t>
      </w:r>
      <w:r>
        <w:rPr>
          <w:rFonts w:eastAsia="Times New Roman"/>
        </w:rPr>
        <w:t xml:space="preserve"> </w:t>
      </w:r>
      <w:r>
        <w:rPr/>
        <w:t>新课程的深化与反思【</w:t>
      </w:r>
      <w:r>
        <w:rPr/>
        <w:t>M</w:t>
      </w:r>
      <w:r>
        <w:rPr/>
        <w:t>】首都师大出版社</w:t>
      </w:r>
      <w:r>
        <w:rPr/>
        <w:t>2004</w:t>
      </w:r>
      <w:r>
        <w:rPr/>
        <w:t>、</w:t>
      </w:r>
      <w:r>
        <w:rPr/>
        <w:t>2</w:t>
      </w:r>
    </w:p>
    <w:p>
      <w:pPr>
        <w:pStyle w:val="Normal"/>
        <w:rPr/>
      </w:pPr>
      <w:r>
        <w:rPr/>
        <w:t>　　</w:t>
      </w:r>
      <w:r>
        <w:rPr/>
        <w:t>[2]</w:t>
      </w:r>
      <w:r>
        <w:rPr/>
        <w:t>刘文如</w:t>
      </w:r>
      <w:r>
        <w:rPr>
          <w:rFonts w:eastAsia="Times New Roman"/>
        </w:rPr>
        <w:t xml:space="preserve"> </w:t>
      </w:r>
      <w:r>
        <w:rPr/>
        <w:t>论小学语文教学中的创新能力的培养【</w:t>
      </w:r>
      <w:r>
        <w:rPr/>
        <w:t>J</w:t>
      </w:r>
      <w:r>
        <w:rPr/>
        <w:t>】华师大出版</w:t>
      </w:r>
      <w:r>
        <w:rPr/>
        <w:t>2002</w:t>
      </w:r>
      <w:r>
        <w:rPr/>
        <w:t>、</w:t>
      </w:r>
      <w:r>
        <w:rPr/>
        <w:t>4</w:t>
      </w:r>
    </w:p>
    <w:p>
      <w:pPr>
        <w:pStyle w:val="Normal"/>
        <w:rPr/>
      </w:pPr>
      <w:r>
        <w:rPr/>
        <w:t>　　</w:t>
      </w:r>
      <w:r>
        <w:rPr/>
        <w:t>[3]</w:t>
      </w:r>
      <w:r>
        <w:rPr/>
        <w:t>吕叔湘</w:t>
      </w:r>
      <w:r>
        <w:rPr>
          <w:rFonts w:eastAsia="Times New Roman"/>
        </w:rPr>
        <w:t xml:space="preserve"> </w:t>
      </w:r>
      <w:r>
        <w:rPr/>
        <w:t>语文教论【</w:t>
      </w:r>
      <w:r>
        <w:rPr/>
        <w:t>M</w:t>
      </w:r>
      <w:r>
        <w:rPr/>
        <w:t>】人民教育出版社</w:t>
      </w:r>
      <w:r>
        <w:rPr/>
        <w:t>2001</w:t>
      </w:r>
      <w:r>
        <w:rPr/>
        <w:t>、</w:t>
      </w:r>
      <w:r>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2:00Z</dcterms:created>
  <dc:creator>微软中国</dc:creator>
  <dc:description/>
  <cp:keywords/>
  <dc:language>en-US</dc:language>
  <cp:lastModifiedBy>微软中国</cp:lastModifiedBy>
  <dcterms:modified xsi:type="dcterms:W3CDTF">2014-10-08T10:32:00Z</dcterms:modified>
  <cp:revision>1</cp:revision>
  <dc:subject/>
  <dc:title>小学作文教学中如何正确培养学生的想象能力</dc:title>
</cp:coreProperties>
</file>