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语文教学中巧用多媒体培养学生创新思维</w:t>
      </w:r>
    </w:p>
    <w:p>
      <w:pPr>
        <w:pStyle w:val="Normal"/>
        <w:rPr/>
      </w:pPr>
      <w:r>
        <w:rPr/>
      </w:r>
    </w:p>
    <w:p>
      <w:pPr>
        <w:pStyle w:val="Normal"/>
        <w:rPr/>
      </w:pPr>
      <w:r>
        <w:rPr/>
        <w:t>贵州省贵阳市师范学校附属实验小学</w:t>
      </w:r>
      <w:r>
        <w:rPr>
          <w:rFonts w:eastAsia="Times New Roman"/>
        </w:rPr>
        <w:t xml:space="preserve"> </w:t>
      </w:r>
      <w:r>
        <w:rPr/>
        <w:t>万</w:t>
      </w:r>
      <w:r>
        <w:rPr>
          <w:rFonts w:eastAsia="Times New Roman"/>
        </w:rPr>
        <w:t xml:space="preserve"> </w:t>
      </w:r>
      <w:r>
        <w:rPr/>
        <w:t>瑜</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多媒体网络技术不仅有利于加强语文教学的时代性和开拓性，而且有利于学生在学习过程中形成新方法、新概念和新思想。教师应该巧用现代教育技术多媒体，帮助学生学会求知，学会创造，培养学生的创新思维。</w:t>
      </w:r>
    </w:p>
    <w:p>
      <w:pPr>
        <w:pStyle w:val="Normal"/>
        <w:rPr/>
      </w:pPr>
      <w:r>
        <w:rPr/>
        <w:t>　　【关键词】</w:t>
      </w:r>
      <w:r>
        <w:rPr>
          <w:rFonts w:eastAsia="Times New Roman"/>
        </w:rPr>
        <w:t xml:space="preserve"> </w:t>
      </w:r>
      <w:r>
        <w:rPr/>
        <w:t>小学语文；多媒体；创新思维</w:t>
      </w:r>
    </w:p>
    <w:p>
      <w:pPr>
        <w:pStyle w:val="Normal"/>
        <w:rPr/>
      </w:pPr>
      <w:r>
        <w:rPr/>
      </w:r>
    </w:p>
    <w:p>
      <w:pPr>
        <w:pStyle w:val="Normal"/>
        <w:rPr/>
      </w:pPr>
      <w:r>
        <w:rPr/>
        <w:t>　　在信息时代的今天，把计算机多媒体技术引入学校课堂教学是实现教育现代化的一个重要内容。多媒体计算机图文并茂，声像同步，动静兼具。运用多媒体计算机技术，可使课堂教学更加生动形象，并能充分调动学生的口、耳、脑、手等多种感官同时参与活动，增加教学的密度和容量，达到课堂教学最优化的目的。多媒体计算机把所要传授的知识形象化、直观化、具体化，使客观事物的形、色、声直接诉诸学生的感官，能眼见其形，耳闻其声，感官性极强。把它合理适度地运用于数学教学中，它会以其直观的形象，美妙地图画，艳丽的色彩，动听的音乐，充分展现数学美的因素，激发起学生强烈的学习兴趣。它将知识一目了然地展现在学生面前，通过知识形成过程的充分展开，培养了学生的观察能力和思维能力，使学生的学习变得轻松愉快，激发求知欲，充分调动了学生学习积极性。为学生创新意识和探索精神的培养提供了良好的环境。</w:t>
      </w:r>
    </w:p>
    <w:p>
      <w:pPr>
        <w:pStyle w:val="Normal"/>
        <w:rPr/>
      </w:pPr>
      <w:r>
        <w:rPr/>
        <w:t>　　一、以“观”引“趣”。</w:t>
      </w:r>
      <w:r>
        <w:rPr>
          <w:rFonts w:eastAsia="Times New Roman"/>
        </w:rPr>
        <w:t xml:space="preserve"> </w:t>
      </w:r>
    </w:p>
    <w:p>
      <w:pPr>
        <w:pStyle w:val="Normal"/>
        <w:rPr/>
      </w:pPr>
      <w:r>
        <w:rPr/>
        <w:t>　　运用计算机多媒体的图文声像创设教学情境，可以培养学生的想象力，引发他们的创新兴趣。小学语文教材中不少课文内容是学生所不熟悉的，往往给他们的思维造成障碍而影响其创新兴趣。因此逼真的画面是培养学生健康情感的宝贵资源，教师应从多媒体课件中选取合适小学生年龄特点的、切合教学需要的动画、文字等资料，巧妙地利用色、光、形、声的配合，使微观世界可见、历史风云重现、未能亲历的事情如临其境，形成主体的、全方位的刺激，提高语言感知的效果，调动学生的内在情感，唤起学生进入学习的准备状态，产生一种强烈的听、说、读、写的愿望，从而使学生对课文内容整体感知，明确学习的方向。本人曾参加小学语文教师基本功比赛，那时，自己经过深思熟虑之后就选用《富饶的西沙群岛》这一课参赛。《富饶的西沙群岛》讲述的是西沙群岛的海底世界，由于学生远离海域，对海水色彩和海域物产并不熟悉，非常抽象。在教学时，本人巧妙地利用多媒体课件展示了海水色彩和海域物产，让学生感受海水的“五光十色”、“瑰丽无比”。还利用多媒体课件展示海里各种各样的珊瑚、懒洋洋的海参、威武的大龙虾、品种和数量极多的海洋鱼类，以及海滩上千奇百怪的贝壳和庞大的海龟，使学生进一步感受到海底世界的物产丰富。特别播放了一段录像，展示了西沙群岛海底的鱼很多，让学生一目了然，犹如身临其境，真正理解课文中的句子：“西沙群岛的海里一半是水，一半是鱼”。学生非常感兴趣，不断发出惊叹声。</w:t>
      </w:r>
    </w:p>
    <w:p>
      <w:pPr>
        <w:pStyle w:val="Normal"/>
        <w:rPr/>
      </w:pPr>
      <w:r>
        <w:rPr/>
        <w:t>　　二、以“观”促“思”。</w:t>
      </w:r>
      <w:r>
        <w:rPr>
          <w:rFonts w:eastAsia="Times New Roman"/>
        </w:rPr>
        <w:t xml:space="preserve"> </w:t>
      </w:r>
    </w:p>
    <w:p>
      <w:pPr>
        <w:pStyle w:val="Normal"/>
        <w:rPr/>
      </w:pPr>
      <w:r>
        <w:rPr/>
        <w:t>　　本人在教学《荷花》一课时，先让学生借助工具书读懂课文后，巧妙地出示课件展现生机勃勃、迫不及待地长出来的荷花，引导学生想象“它们长出来想干什么？”学生有许多新异的理解：“白荷花在这些大圆盘之间冒出来，仿佛在展示自己的美丽，让我们欣赏一下它的花容月貌。”、“白荷花在这些大圆盘之间冒出来，仿佛一个调皮可爱的小姑娘，想看看世界是多么美丽。当她看到那么美、那么神奇的世界，一定会兴奋不已的，或许还想高歌一曲呢！”、“白荷花在这些大圆盘之间冒出来，仿佛想在美丽的池塘里寻找自己的伙伴，一起玩耍。仿佛想跟同伴比美，邀好友跳舞，跟飞过来的小蜻蜓亲吻。”一个个人格化的遐想，表明学生已经进入课文角色，把自己当成了荷花中间的一员，自己便顺势诱导：“你想对白荷花说点什么？”学生把自己的同桌当成“荷花”尽情地说了起来：“白荷花，在这世界上没有比你更美丽的了！”、“白姑娘，你把一生的美丽献给了人们，献给了大自然。出污泥而不染是你高贵的品质，我羡慕你，我喜欢你。”、“荷花姐姐，你真像一位亭亭玉立的少女，穿着雪白的衣裳在碧绿的地毯上跳起了优美的芭蕾舞，百看不厌，令人陶醉。你能永远留在我们身边吗？”如此，既让学生理解了语言文字，感受了景物美，体味了文章的思想感情，而且受到了品格的熏陶。</w:t>
      </w:r>
    </w:p>
    <w:p>
      <w:pPr>
        <w:pStyle w:val="Normal"/>
        <w:rPr/>
      </w:pPr>
      <w:r>
        <w:rPr/>
        <w:t>　　三、以“听”促“思”。</w:t>
      </w:r>
      <w:r>
        <w:rPr>
          <w:rFonts w:eastAsia="Times New Roman"/>
        </w:rPr>
        <w:t xml:space="preserve"> </w:t>
      </w:r>
    </w:p>
    <w:p>
      <w:pPr>
        <w:pStyle w:val="Normal"/>
        <w:rPr/>
      </w:pPr>
      <w:r>
        <w:rPr/>
        <w:t>　　教学中既注意培养学生的发散思维，又注意鼓励学生将发散思维与聚合思维的结合起来。“横看成岭侧成峰，远近高度各不同。”这就是鼓励学生从不同的角度、不同的方面去思考问题，多元化的思考可以拓展思维空间，捕捉到许多新颖独特的信息，从而产生新的理解，新的假设和结论，以培养学生的创新能力。本人常常运用多媒体，让学生以直观为线索，启发想象，训练他们的表达能力。如教学古诗《小池》时，学生理解第一、第二行诗句的意思后，本人适时播放配有柔媚音乐的录像，让学生边听、边看、边想。之后马上提问：“如果你也来到这般景象中会有怎样的感受？”学生纷纷举手，有的说：“我会坐下来，静静地欣赏。”有的说：“泉水慢慢地流着，树阴映在水面上，那景色可真美啊，我真想拿照相机把它拍下来。”……再让学生领会第三、第四行古诗的意思后，自己再放录像给他们看，问他们有何感受。他们有的说</w:t>
      </w:r>
      <w:r>
        <w:rPr/>
        <w:t>;</w:t>
      </w:r>
      <w:r>
        <w:rPr>
          <w:rFonts w:cs="宋体;SimSun" w:ascii="宋体;SimSun" w:hAnsi="宋体;SimSun"/>
        </w:rPr>
        <w:t>“</w:t>
      </w:r>
      <w:r>
        <w:rPr/>
        <w:t>荷花还是花骨朵儿，就像一个娃娃，正在睡觉呢！”有的说：“那景色可真美，小小的荷花蕊，像飞机一样的蜻蜓，形成一幅美丽的画面。一阵风吹来，湖面轻轻泛着微波，使人看了还想看。”……这样，巧妙地利用多媒体在教学中展示出一幅幅美的画面，给学生营造出美妙的想象空间。</w:t>
      </w:r>
    </w:p>
    <w:p>
      <w:pPr>
        <w:pStyle w:val="Normal"/>
        <w:rPr/>
      </w:pPr>
      <w:r>
        <w:rPr/>
        <w:t>　　四、以“看”促“演”。</w:t>
      </w:r>
      <w:r>
        <w:rPr>
          <w:rFonts w:eastAsia="Times New Roman"/>
        </w:rPr>
        <w:t xml:space="preserve"> </w:t>
      </w:r>
    </w:p>
    <w:p>
      <w:pPr>
        <w:pStyle w:val="Normal"/>
        <w:rPr/>
      </w:pPr>
      <w:r>
        <w:rPr/>
        <w:t>　　在教学中，教师运用投影、录音等多种媒体，烘托背景环境、创设适宜的氛围，能使参与表演的学生产生身临其境之感，尽快进入角色、进入思维活动的训练中。这种活动能满足学生的求知欲，还能充分发挥学生的想象力及创造力。本人观摩一位特级教师教学《黄鹤楼送孟浩然之广陵》这一课，他出示一幅“送别”图，配乐独白启发学生想象：“载着孟浩然的小船顺江东下，越走越远，直到在天边变成了一个小黑点，最后不见了。李白久久伫立，不愿离去，内心如滚滚长江波澜起伏，脑海中不断浮现出往日和孟浩然在一起的一幕幕：在油灯下……，在郊外……。李白多么希望……，他心中在默默地祝福着……，如果你是诗人，你就是李白，面对此情此景，你想到了什么？”学生中有的扮演李白，有的扮演孟浩然，两人对白——李白：“孟兄，早日归来呀！我还等着你一起饮酒作诗呢！”“我是李白，今天在心中祝福：好朋友，祝你一路顺风！到达了扬州，可不要忘记寄封信回来。”“好朋友，你就要走了，不知道什么时候回来，以前在一起欢乐的情景，我永远也不会忘记。”教室里呈现了“送别友人”的动人情景，有的同学眼中还情不自禁地落下了晶莹的泪花。这一情境的创设，他把学生带入了诗的意境，使学生深刻地领悟了作者的情感，提高了学生创造性地理解古诗的能力。</w:t>
      </w:r>
    </w:p>
    <w:p>
      <w:pPr>
        <w:pStyle w:val="Normal"/>
        <w:rPr/>
      </w:pPr>
      <w:r>
        <w:rPr/>
        <w:t>　　五、思考与启迪</w:t>
      </w:r>
      <w:r>
        <w:rPr>
          <w:rFonts w:eastAsia="Times New Roman"/>
        </w:rPr>
        <w:t xml:space="preserve"> </w:t>
      </w:r>
    </w:p>
    <w:p>
      <w:pPr>
        <w:pStyle w:val="Normal"/>
        <w:rPr/>
      </w:pPr>
      <w:r>
        <w:rPr/>
        <w:t>　　多媒体能使课堂活跃，学生学习气氛浓厚。既使学生产生一种强烈的求知欲望，又使学生感到学中有乐，欲罢不能，心中产生一种成功的喜悦，还激发了学生学习的自信心。这样，在多媒体的作用下，最大限度地挖掘了农村小学生的智力潜力，培养了学生的创新思维。多媒体形象、直观、生动，的确有利于优化教学效果，提高教学效益。教师在设计课件时要实事求是，精心设计。在课堂教学中，教师一定要根据学生的认识规律、心理特点、教学内容、教学任务、学生学习实际等诸多因素去综合考虑，选取多媒体的最佳作用点，巧妙地运用多媒体，绝不可认为多媒体多多益善，而要恰到好处。</w:t>
      </w:r>
    </w:p>
    <w:p>
      <w:pPr>
        <w:pStyle w:val="Normal"/>
        <w:rPr/>
      </w:pPr>
      <w:r>
        <w:rPr/>
        <w:t>　　总之，在小学语文教学中灵活运用多媒体设备进行教学，能形成轻松活泼，多姿多彩的课堂氛围，更能有利于培养学生的创新思维和创新能力。</w:t>
      </w:r>
    </w:p>
    <w:p>
      <w:pPr>
        <w:pStyle w:val="Normal"/>
        <w:rPr/>
      </w:pPr>
      <w:r>
        <w:rPr/>
        <w:t>　　参考文献：</w:t>
      </w:r>
      <w:r>
        <w:rPr>
          <w:rFonts w:eastAsia="Times New Roman"/>
        </w:rPr>
        <w:t xml:space="preserve"> </w:t>
      </w:r>
    </w:p>
    <w:p>
      <w:pPr>
        <w:pStyle w:val="Normal"/>
        <w:rPr/>
      </w:pPr>
      <w:r>
        <w:rPr/>
        <w:t>　　</w:t>
      </w:r>
      <w:r>
        <w:rPr/>
        <w:t>[1]</w:t>
      </w:r>
      <w:r>
        <w:rPr/>
        <w:t>李吉林，田本娜，张定璋</w:t>
      </w:r>
      <w:r>
        <w:rPr/>
        <w:t>.</w:t>
      </w:r>
      <w:r>
        <w:rPr/>
        <w:t>小学语文情境教学与情境教育</w:t>
      </w:r>
      <w:r>
        <w:rPr/>
        <w:t>[M].</w:t>
      </w:r>
      <w:r>
        <w:rPr/>
        <w:t>山东教育出版社，</w:t>
      </w:r>
      <w:r>
        <w:rPr/>
        <w:t>2000</w:t>
      </w:r>
      <w:r>
        <w:rPr/>
        <w:t>：</w:t>
      </w:r>
      <w:r>
        <w:rPr/>
        <w:t xml:space="preserve">13-14. </w:t>
      </w:r>
    </w:p>
    <w:p>
      <w:pPr>
        <w:pStyle w:val="Normal"/>
        <w:rPr/>
      </w:pPr>
      <w:r>
        <w:rPr/>
        <w:t>　　</w:t>
      </w:r>
      <w:r>
        <w:rPr/>
        <w:t>[2]</w:t>
      </w:r>
      <w:r>
        <w:rPr/>
        <w:t>丁敏</w:t>
      </w:r>
      <w:r>
        <w:rPr/>
        <w:t>.</w:t>
      </w:r>
      <w:r>
        <w:rPr/>
        <w:t>浅谈散文教学中的情境教学</w:t>
      </w:r>
      <w:r>
        <w:rPr/>
        <w:t>[J].</w:t>
      </w:r>
      <w:r>
        <w:rPr/>
        <w:t>宿州教育学院学报，</w:t>
      </w:r>
      <w:r>
        <w:rPr/>
        <w:t>2007.10</w:t>
      </w:r>
      <w:r>
        <w:rPr/>
        <w:t>，</w:t>
      </w:r>
      <w:r>
        <w:rPr/>
        <w:t>VOL10</w:t>
      </w:r>
      <w:r>
        <w:rPr/>
        <w:t>（</w:t>
      </w:r>
      <w:r>
        <w:rPr/>
        <w:t>5</w:t>
      </w:r>
      <w:r>
        <w:rPr/>
        <w:t>）：</w:t>
      </w:r>
      <w:r>
        <w:rPr/>
        <w:t>75.</w:t>
      </w:r>
    </w:p>
    <w:p>
      <w:pPr>
        <w:pStyle w:val="Normal"/>
        <w:rPr/>
      </w:pPr>
      <w:r>
        <w:rPr/>
        <w:t>　　</w:t>
      </w:r>
      <w:r>
        <w:rPr/>
        <w:t>[3]</w:t>
      </w:r>
      <w:r>
        <w:rPr/>
        <w:t>王红</w:t>
      </w:r>
      <w:r>
        <w:rPr/>
        <w:t>.</w:t>
      </w:r>
      <w:r>
        <w:rPr/>
        <w:t>自我教育理论在语文教学中的应用</w:t>
      </w:r>
      <w:r>
        <w:rPr/>
        <w:t>[J].</w:t>
      </w:r>
      <w:r>
        <w:rPr/>
        <w:t>绥化学院学报，</w:t>
      </w:r>
      <w:r>
        <w:rPr/>
        <w:t>2005</w:t>
      </w:r>
      <w:r>
        <w:rPr/>
        <w:t>（</w:t>
      </w:r>
      <w:r>
        <w:rPr/>
        <w:t>5</w:t>
      </w:r>
      <w:r>
        <w:rPr/>
        <w:t>）：</w:t>
      </w:r>
      <w:r>
        <w:rPr/>
        <w:t xml:space="preserve">171-172. </w:t>
      </w:r>
    </w:p>
    <w:p>
      <w:pPr>
        <w:pStyle w:val="Normal"/>
        <w:rPr/>
      </w:pPr>
      <w:r>
        <w:rPr/>
        <w:t>　　</w:t>
      </w:r>
      <w:r>
        <w:rPr/>
        <w:t>[4]</w:t>
      </w:r>
      <w:r>
        <w:rPr/>
        <w:t>李吉林</w:t>
      </w:r>
      <w:r>
        <w:rPr/>
        <w:t>.</w:t>
      </w:r>
      <w:r>
        <w:rPr/>
        <w:t>李吉林文集（卷二）</w:t>
      </w:r>
      <w:r>
        <w:rPr/>
        <w:t>.</w:t>
      </w:r>
      <w:r>
        <w:rPr/>
        <w:t>人民教育出版社，</w:t>
      </w:r>
      <w:r>
        <w:rPr/>
        <w:t>2006.5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0:33:00Z</dcterms:created>
  <dc:creator>微软中国</dc:creator>
  <dc:description/>
  <cp:keywords/>
  <dc:language>en-US</dc:language>
  <cp:lastModifiedBy>微软中国</cp:lastModifiedBy>
  <dcterms:modified xsi:type="dcterms:W3CDTF">2014-10-08T10:33:00Z</dcterms:modified>
  <cp:revision>1</cp:revision>
  <dc:subject/>
  <dc:title>小学语文教学中巧用多媒体培养学生创新思维</dc:title>
</cp:coreProperties>
</file>