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深化小学语文教学改革</w:t>
      </w:r>
      <w:r>
        <w:rPr>
          <w:rFonts w:eastAsia="Times New Roman"/>
        </w:rPr>
        <w:t xml:space="preserve"> </w:t>
      </w:r>
      <w:r>
        <w:rPr/>
        <w:t>提高语文课堂教学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九龙坡区铁马小学</w:t>
      </w:r>
      <w:r>
        <w:rPr>
          <w:rFonts w:eastAsia="Times New Roman"/>
        </w:rPr>
        <w:t xml:space="preserve"> </w:t>
      </w:r>
      <w:r>
        <w:rPr/>
        <w:t>张银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高小学语文课堂教学效性是小学语文教学的生命，取决于老师组织的诸多语文活动是否有效。课堂教学是一种目的性很强的活动，通过教学要使学生掌握知识，习得技能，发展智力，形成情感态度价值观等相应的品质。学生学到什么东西？这是任何教学改革都必须首先要追问和考虑的问题。</w:t>
      </w:r>
    </w:p>
    <w:p>
      <w:pPr>
        <w:pStyle w:val="Normal"/>
        <w:rPr/>
      </w:pPr>
      <w:r>
        <w:rPr/>
        <w:t>　　一、什么样的课堂教学才是高效的。读懂教材，了解学情，是老师备课时头脑中都有的理念。但是，在具体的备课操作中，如何读懂教材，如何了解学情，如何将读懂的教材和了解到的学情有机整合起来，并为学生学习服务却并非易事。简言之，课堂教学效率就是通过课堂教学，让学生在学业上有收获、有提高、有进步、能力和情感得到锻炼，且学生学科知识的广度与深度方面快速提高、思维状态及思维方式快速进步和发展、学习动机和习惯向好的方向发展。</w:t>
      </w:r>
    </w:p>
    <w:p>
      <w:pPr>
        <w:pStyle w:val="Normal"/>
        <w:rPr/>
      </w:pPr>
      <w:r>
        <w:rPr/>
        <w:t>　　二、根据小学语文特点组织教学。</w:t>
      </w:r>
      <w:r>
        <w:rPr/>
        <w:t>1</w:t>
      </w:r>
      <w:r>
        <w:rPr/>
        <w:t>、学生的学习兴趣较为重要，“兴趣是最好的老师”。孔子曰：“知之者不如好之者，好之者不如乐之者。”学习的最高境界是乐学。美国哈佛大学心理学家詹姆士曾用实验证明，通过激发兴趣，人的积极性甚至可以增加</w:t>
      </w:r>
      <w:r>
        <w:rPr/>
        <w:t>3</w:t>
      </w:r>
      <w:r>
        <w:rPr/>
        <w:t>～</w:t>
      </w:r>
      <w:r>
        <w:rPr/>
        <w:t>4</w:t>
      </w:r>
      <w:r>
        <w:rPr/>
        <w:t>倍。因此，有效教学就需要激发学生的学习动机，即唤起学生学习的兴趣、求知的渴望和成就的欲望。</w:t>
      </w:r>
      <w:r>
        <w:rPr/>
        <w:t>2</w:t>
      </w:r>
      <w:r>
        <w:rPr/>
        <w:t>、小学生具有直观、想象、描述的思维特征。我在教学中总是避免采用抽象、概念的理念化方法，而采取抓住小学生的思维特点，使教学过程感性而生动，进而取得良好的教学效果。</w:t>
      </w:r>
      <w:r>
        <w:rPr/>
        <w:t>3</w:t>
      </w:r>
      <w:r>
        <w:rPr/>
        <w:t>、教师主导、学生主体性。我力求把握教材，明确教学目标，抓住基本环节，重视引导学生及联系生活实际，激发学生的主观能动性，使之真正成为学习的主人。　</w:t>
      </w:r>
    </w:p>
    <w:p>
      <w:pPr>
        <w:pStyle w:val="Normal"/>
        <w:rPr/>
      </w:pPr>
      <w:r>
        <w:rPr/>
        <w:t>　　三、提高课堂教学有效性的方法。</w:t>
      </w:r>
      <w:r>
        <w:rPr/>
        <w:t>1</w:t>
      </w:r>
      <w:r>
        <w:rPr/>
        <w:t>、提升学生的学习兴趣。我在教案设计阶段，根据小学生容易接受生动有趣事物的心理特点，以有趣的话题将课程引入；精心设计新颖的话题，以满足小学生好奇的心理特征，让学生在学习过程中感到有新意，使小学生乐学；在教学中适当引导竞争，利用小学生不服输的性格特点，让他们参与到适当的竞争中，以提高学生的积极性；多联系生活，小学语文知识都从生活中来，具有浓郁的生活气息，我在教学中善于利用生活实例，让学生积极去探寻感悟知识，真正将知识转化为能力，使学生在体验中提升学习兴趣，增强学习的动力。</w:t>
      </w:r>
      <w:r>
        <w:rPr/>
        <w:t>2</w:t>
      </w:r>
      <w:r>
        <w:rPr/>
        <w:t>、有效提问是有效教学的关键。提问是触发学生思维的“引信”，是激发学生觉悟的契机，是进行教学检测的手段。提问的质量制约着教学进程能否推进，决定着教学效果的好坏。我在提问时，都要注意以下几点：（</w:t>
      </w:r>
      <w:r>
        <w:rPr/>
        <w:t>1</w:t>
      </w:r>
      <w:r>
        <w:rPr/>
        <w:t>）有否计划性；（</w:t>
      </w:r>
      <w:r>
        <w:rPr/>
        <w:t>2</w:t>
      </w:r>
      <w:r>
        <w:rPr/>
        <w:t>）有否启发性；（</w:t>
      </w:r>
      <w:r>
        <w:rPr/>
        <w:t>3</w:t>
      </w:r>
      <w:r>
        <w:rPr/>
        <w:t>）是否难易适度。</w:t>
      </w:r>
      <w:r>
        <w:rPr/>
        <w:t>3</w:t>
      </w:r>
      <w:r>
        <w:rPr/>
        <w:t>、注重朗读。实验表明，朗读能力的发展水平是影响识记效果的重要因素，朗读有助于增强学生的记忆能力，所谓“书读百遍，其义自见”，通过大量的朗读，大脑嘴唇得到反复的运用有助于锻炼学生的口才。朗读还有助于发展学生的思维，使学生能够提高理解能力并陶冶情感。</w:t>
      </w:r>
    </w:p>
    <w:p>
      <w:pPr>
        <w:pStyle w:val="Normal"/>
        <w:rPr/>
      </w:pPr>
      <w:r>
        <w:rPr/>
        <w:t>　　实践证明：凡是学生能自己发现的知识，老师决不替代；学生能独立解决的问题，老师决不暗示。学生在学习中出现的错误，才真正是学生自己的问题，学生在解决自己的问题时特别投入，错误是宝贵的教学资源。我这样对待学生的错误：进行开放的教学，给学生出错的机会；倾听学生的发言，捕捉学生的错误想法；设置适合的情境，让学生发现错误；引导学生探究，让学生获取自我否定的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3:00Z</dcterms:created>
  <dc:creator>微软中国</dc:creator>
  <dc:description/>
  <cp:keywords/>
  <dc:language>en-US</dc:language>
  <cp:lastModifiedBy>微软中国</cp:lastModifiedBy>
  <dcterms:modified xsi:type="dcterms:W3CDTF">2014-10-08T10:33:00Z</dcterms:modified>
  <cp:revision>1</cp:revision>
  <dc:subject/>
  <dc:title>深化小学语文教学改革 提高语文课堂教学效率</dc:title>
</cp:coreProperties>
</file>