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小学数学课堂教学“生成性教学”探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苏省盐城市滨海现代农业产业园区大关小学</w:t>
      </w:r>
      <w:r>
        <w:rPr>
          <w:rFonts w:eastAsia="Times New Roman"/>
        </w:rPr>
        <w:t xml:space="preserve"> </w:t>
      </w:r>
      <w:r>
        <w:rPr/>
        <w:t>王</w:t>
      </w:r>
      <w:r>
        <w:rPr>
          <w:rFonts w:eastAsia="Times New Roman"/>
        </w:rPr>
        <w:t xml:space="preserve"> </w:t>
      </w:r>
      <w:r>
        <w:rPr/>
        <w:t>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随着新课程标准的出台，各种新的教学理念不断冲击着教育、教师。“动态生成”这个新名词也频频出现。华东师范大学叶澜教授在面向“</w:t>
      </w:r>
      <w:r>
        <w:rPr/>
        <w:t>21</w:t>
      </w:r>
      <w:r>
        <w:rPr/>
        <w:t>世纪的新基础教育”报告集中强调教育活动的“动态生成性”。课堂的活力来自学生动态的发展，教师必须紧紧抓住课堂教学中“动态生成”的因素，使之成为学生知识、能力、情感的催化剂。</w:t>
      </w:r>
    </w:p>
    <w:p>
      <w:pPr>
        <w:pStyle w:val="Normal"/>
        <w:rPr/>
      </w:pPr>
      <w:r>
        <w:rPr/>
        <w:t>　　一、生成，需宽容氛围，用心呵护　　</w:t>
      </w:r>
    </w:p>
    <w:p>
      <w:pPr>
        <w:pStyle w:val="Normal"/>
        <w:rPr/>
      </w:pPr>
      <w:r>
        <w:rPr/>
        <w:t>　　【案例</w:t>
      </w:r>
      <w:r>
        <w:rPr/>
        <w:t>1</w:t>
      </w:r>
      <w:r>
        <w:rPr/>
        <w:t>】教学求“最大公约数”一课，在学生已基本上掌握了用分解质因数的方法求两个数的最大公约数，我安排了以下一组习题，进行巩固练习。</w:t>
      </w:r>
      <w:r>
        <w:rPr/>
        <w:t>?</w:t>
      </w:r>
    </w:p>
    <w:p>
      <w:pPr>
        <w:pStyle w:val="Normal"/>
        <w:rPr/>
      </w:pPr>
      <w:r>
        <w:rPr/>
        <w:t>　　求下列各组数的最大公约数。　　</w:t>
      </w:r>
    </w:p>
    <w:p>
      <w:pPr>
        <w:pStyle w:val="Normal"/>
        <w:rPr/>
      </w:pPr>
      <w:r>
        <w:rPr/>
        <w:t>　　</w:t>
      </w:r>
      <w:r>
        <w:rPr/>
        <w:t>36</w:t>
      </w:r>
      <w:r>
        <w:rPr/>
        <w:t>和</w:t>
      </w:r>
      <w:r>
        <w:rPr/>
        <w:t>54   6</w:t>
      </w:r>
      <w:r>
        <w:rPr/>
        <w:t>和</w:t>
      </w:r>
      <w:r>
        <w:rPr/>
        <w:t>12</w:t>
      </w:r>
      <w:r>
        <w:rPr/>
        <w:t>　　</w:t>
      </w:r>
      <w:r>
        <w:rPr/>
        <w:t>24</w:t>
      </w:r>
      <w:r>
        <w:rPr/>
        <w:t>和</w:t>
      </w:r>
      <w:r>
        <w:rPr/>
        <w:t>36   18</w:t>
      </w:r>
      <w:r>
        <w:rPr/>
        <w:t>和</w:t>
      </w:r>
      <w:r>
        <w:rPr/>
        <w:t>63??</w:t>
      </w:r>
      <w:r>
        <w:rPr/>
        <w:t>　　</w:t>
      </w:r>
    </w:p>
    <w:p>
      <w:pPr>
        <w:pStyle w:val="Normal"/>
        <w:rPr/>
      </w:pPr>
      <w:r>
        <w:rPr/>
        <w:t>　　反馈时，发现傅成斌等少数学生做错。在了解傅成斌做错的原因时，同桌抢着插嘴道：“成斌说，用短除法求两个数的最大公约数太麻烦，只要把两个数相减，所得的差就是它们的最大公约数。”</w:t>
      </w:r>
      <w:r>
        <w:rPr>
          <w:rFonts w:eastAsia="Times New Roman"/>
        </w:rPr>
        <w:t xml:space="preserve"> </w:t>
      </w:r>
      <w:r>
        <w:rPr/>
        <w:t>话音刚落，全班学生一阵哄笑。我及时制止，并请成斌具体介绍一下想法。他涨红着脸说：“从</w:t>
      </w:r>
      <w:r>
        <w:rPr/>
        <w:t>36</w:t>
      </w:r>
      <w:r>
        <w:rPr/>
        <w:t>和</w:t>
      </w:r>
      <w:r>
        <w:rPr/>
        <w:t>?54</w:t>
      </w:r>
      <w:r>
        <w:rPr/>
        <w:t>、</w:t>
      </w:r>
      <w:r>
        <w:rPr/>
        <w:t>6</w:t>
      </w:r>
      <w:r>
        <w:rPr/>
        <w:t>和</w:t>
      </w:r>
      <w:r>
        <w:rPr/>
        <w:t>12</w:t>
      </w:r>
      <w:r>
        <w:rPr/>
        <w:t>、</w:t>
      </w:r>
      <w:r>
        <w:rPr/>
        <w:t>24</w:t>
      </w:r>
      <w:r>
        <w:rPr/>
        <w:t>和</w:t>
      </w:r>
      <w:r>
        <w:rPr/>
        <w:t>36</w:t>
      </w:r>
      <w:r>
        <w:rPr/>
        <w:t>的最大公约数中，我发现它们的最大公约数是</w:t>
      </w:r>
      <w:r>
        <w:rPr/>
        <w:t>18</w:t>
      </w:r>
      <w:r>
        <w:rPr/>
        <w:t>、</w:t>
      </w:r>
      <w:r>
        <w:rPr/>
        <w:t>?6</w:t>
      </w:r>
      <w:r>
        <w:rPr/>
        <w:t>、</w:t>
      </w:r>
      <w:r>
        <w:rPr/>
        <w:t>12</w:t>
      </w:r>
      <w:r>
        <w:rPr/>
        <w:t>，正好分别是每组数中两个数的差。所以，我在求</w:t>
      </w:r>
      <w:r>
        <w:rPr/>
        <w:t>18</w:t>
      </w:r>
      <w:r>
        <w:rPr/>
        <w:t>和</w:t>
      </w:r>
      <w:r>
        <w:rPr/>
        <w:t>63</w:t>
      </w:r>
      <w:r>
        <w:rPr/>
        <w:t>的最大公约数时，直接把</w:t>
      </w:r>
      <w:r>
        <w:rPr/>
        <w:t>63</w:t>
      </w:r>
      <w:r>
        <w:rPr/>
        <w:t>减去</w:t>
      </w:r>
      <w:r>
        <w:rPr/>
        <w:t>18</w:t>
      </w:r>
      <w:r>
        <w:rPr/>
        <w:t>，结果却错了。”这一番解释，使我突然想到了用“辗转相除法”求两个数的最大公约数的方法。随后，我简单介绍了一下如何用辗转相除法来求最大公约数。“如果同学们感兴趣，课后还可以继续研究。我提议，我们为成斌这种细心观察、大胆猜想的精神而鼓掌。”全班响起了热烈的掌声。</w:t>
      </w:r>
      <w:r>
        <w:rPr/>
        <w:t>??</w:t>
      </w:r>
      <w:r>
        <w:rPr/>
        <w:t>　　</w:t>
      </w:r>
    </w:p>
    <w:p>
      <w:pPr>
        <w:pStyle w:val="Normal"/>
        <w:rPr/>
      </w:pPr>
      <w:r>
        <w:rPr/>
        <w:t>　　【反思】课堂上的意外是每位教师都会遇到的。如果我们习惯于用一个标准去要求学生，只会把学生的创造扼杀在萌芽状态，那我们的课堂永远只能是一种声音。案例中教师如果不用宽容的态度来让学生发表自己的看法，让他在学生的哄笑声中坐下，不仅不会生成“辗转相除法”这一知识点，拓宽学生的视野，而且更严重的是扼杀了学生探究意识。　　</w:t>
      </w:r>
    </w:p>
    <w:p>
      <w:pPr>
        <w:pStyle w:val="Normal"/>
        <w:rPr/>
      </w:pPr>
      <w:r>
        <w:rPr/>
        <w:t>　　课堂教学中，如果没有一个民主、平等、宽容的支持氛围，就不可能有个体之间真正意义上的积极的互相推动。学生是现实的、主动的、具有创造性的生命体，主动、健康发展是他们的权利，更是他们的内在需求。学生又是具有主观能动性的人，他们作为一种活生生的力量，带着自己的知识、经验、思考、灵感参与课堂教学。作为教师应善于从学生的角度思考和看待问题，努力把握学生心理的真实起点，采取积极有效的措施，努力与学生进行沟通，蹲下来倾听学生的声音，真正走进学生的精神和心灵世界，我们的数学课堂或许会更真实、更富针对性。</w:t>
      </w:r>
    </w:p>
    <w:p>
      <w:pPr>
        <w:pStyle w:val="Normal"/>
        <w:rPr/>
      </w:pPr>
      <w:r>
        <w:rPr/>
        <w:t>　　二、生成，需敏锐捕捉，善待意外　　</w:t>
      </w:r>
    </w:p>
    <w:p>
      <w:pPr>
        <w:pStyle w:val="Normal"/>
        <w:rPr/>
      </w:pPr>
      <w:r>
        <w:rPr/>
        <w:t>　　在教学过程中，一个具有生命力的课堂总是在动态中生成。学生是灵动的生命体，在丰富而又千变万化的课堂教学情境中，常会有许多预料不到的现象产生。面对这些生成性的教学资源，如何及时捕捉，让它成为教育教学的契机，而不是夜空中一颗美丽的流星？　　</w:t>
      </w:r>
    </w:p>
    <w:p>
      <w:pPr>
        <w:pStyle w:val="Normal"/>
        <w:rPr/>
      </w:pPr>
      <w:r>
        <w:rPr/>
        <w:t>　　【案例</w:t>
      </w:r>
      <w:r>
        <w:rPr/>
        <w:t>2</w:t>
      </w:r>
      <w:r>
        <w:rPr/>
        <w:t>】一位教师在教学长（正）方体的特征时，先让学生以小组为单位，利用小棒和一些橡皮泥搭一个长方体、一个正方体。有些小组搭出了“漂亮”的长方体、正方体，可是有的小组搭出的长方体、正方体就是不像样，还有的小组就连一个完整的长方体也搭不成。这简直出乎教师的意料。可他还是对学生说：大家搭的真认真，因为时间有限，有的小组还没搭好，有的小组还没搭出最佳的长（正）方体，相信大家课后一定能搭得很好。下面请大家仔细观察老师搭的长方体和正方体（已搭好的可观察自己搭的），说说长方体有哪些特征？正方体呢？　　</w:t>
      </w:r>
    </w:p>
    <w:p>
      <w:pPr>
        <w:pStyle w:val="Normal"/>
        <w:rPr/>
      </w:pPr>
      <w:r>
        <w:rPr/>
        <w:t>　　【反思】教学过程常常会出现一些我们无法预见的教学情境，这些意外中或许就蕴含着某些有价值的教学资源。从案例中我们不难发现，课堂教学的进程完全按教师所设想的流程进行。当学生搭的结果出乎教师预先的设计时，只被老师的一句“大家搭的真认真，相信大家课后一定能搭得很好”给搪塞了。这样的教学，只能使学生的学习变得机械，流于形式，缺乏生气和乐趣！如果教师不拘泥于预设的教案，能敏锐地捕捉到“搭不好长（正）方体”这一即时生成的教学资源，展开教学，一起来找找“搭不好”的原因，有的是小棒不够，有的是小棒的长短不一……，通过分析原因使学生认识长（正）方体的特，。给学生营造一个生动活泼的学习氛围，也使我们的教学才能在动态生成中峰回路转，更趋完善。</w:t>
      </w:r>
      <w:r>
        <w:rPr/>
        <w:t>?</w:t>
      </w:r>
      <w:r>
        <w:rPr/>
        <w:t>教师要不断增强自己的课程资源意识，抓住课堂中这些不期而遇的资源，让我们的数学课堂因为“意外”而更显精彩！　　　</w:t>
      </w:r>
    </w:p>
    <w:p>
      <w:pPr>
        <w:pStyle w:val="Normal"/>
        <w:rPr/>
      </w:pPr>
      <w:r>
        <w:rPr/>
        <w:t>　　三、生成，需提高素养，厚积薄发　　</w:t>
      </w:r>
    </w:p>
    <w:p>
      <w:pPr>
        <w:pStyle w:val="Normal"/>
        <w:rPr/>
      </w:pPr>
      <w:r>
        <w:rPr/>
        <w:t>　　【案例</w:t>
      </w:r>
      <w:r>
        <w:rPr/>
        <w:t>3</w:t>
      </w:r>
      <w:r>
        <w:rPr/>
        <w:t>】曾看过一则案例，教学“直线、射线、线段”这一内容，老师让学生举出生活中“三线”的例子，当一学生回答说“知识是直线”这一意外生成信息时，就与学生演绎了一段精彩的对话。“老师，知识是直线，因为直线是无限长的，而知识也是无止境的”、“不，知识是射线。我们的学习总有一个起点，从这个起点出发向一方无限延伸”、“知识是线段，我们的学习是有始有终，因为人的生命是有限的”。这时老师说：“或许，对于某一个人而言，知识是有限的，是线段，但对整个人类而言，知识是无止境的，所以我们要珍惜每一分钟。”又一学生提出异议：“不，知识是曲线，因为学习不是一帆风顺的，总会遇到困难，不可能是一条直线！”老师小结道：“对，知识是一条螺旋上升的曲线，谢谢同学们精彩的发言！”</w:t>
      </w:r>
      <w:r>
        <w:rPr>
          <w:rFonts w:eastAsia="Times New Roman"/>
        </w:rPr>
        <w:t xml:space="preserve"> </w:t>
      </w:r>
      <w:r>
        <w:rPr/>
        <w:t>……　　　</w:t>
      </w:r>
    </w:p>
    <w:p>
      <w:pPr>
        <w:pStyle w:val="Normal"/>
        <w:rPr/>
      </w:pPr>
      <w:r>
        <w:rPr/>
        <w:t>　　【反思】在当前的课堂里，我们所遇到的更多的是“意外生成”，这种意外生成会造成两极性的效果——尴尬或精彩。无论是何种效果，作为课堂教学的组织者，既不能因尴尬而刻意回避，也不能为求精彩而一味迎合。而应立足发展，放眼全体，或“放大”、或“缩小”，或“搁置’、或“延迟”，以智慧来启迪智慧，以“生成”来应对“生成”。这就需要教师有高超的教学智慧和教学技巧。上面这则案例中，教师就是敏锐地抓住虽“另类”却有价值的生成信息，采用了“放大”策略，生成了一番新的天地。师生关于“三线”的对话，如精辟的哲理，发人深思，寓思想教育于无形之中，已远远超出了数学知识本身。　　</w:t>
      </w:r>
    </w:p>
    <w:p>
      <w:pPr>
        <w:pStyle w:val="Normal"/>
        <w:rPr/>
      </w:pPr>
      <w:r>
        <w:rPr/>
        <w:t>　　总之，新的理念必然导致旧有教学行为的根本变革，当我们与扑面而来的“生成”之风不期而遇时，不妨多一点冷静，多一点理性，以“学生的发展”为标尺，来衡量、打造妥贴的应对策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33:00Z</dcterms:created>
  <dc:creator>微软中国</dc:creator>
  <dc:description/>
  <cp:keywords/>
  <dc:language>en-US</dc:language>
  <cp:lastModifiedBy>微软中国</cp:lastModifiedBy>
  <dcterms:modified xsi:type="dcterms:W3CDTF">2014-10-08T10:34:00Z</dcterms:modified>
  <cp:revision>1</cp:revision>
  <dc:subject/>
  <dc:title>小学数学课堂教学“生成性教学”探索</dc:title>
</cp:coreProperties>
</file>