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语文教学如何打造生成性课堂</w:t>
      </w:r>
    </w:p>
    <w:p>
      <w:pPr>
        <w:pStyle w:val="Normal"/>
        <w:rPr/>
      </w:pPr>
      <w:r>
        <w:rPr/>
      </w:r>
    </w:p>
    <w:p>
      <w:pPr>
        <w:pStyle w:val="Normal"/>
        <w:rPr/>
      </w:pPr>
      <w:r>
        <w:rPr/>
        <w:t>四川省中江县凯江中学校</w:t>
      </w:r>
      <w:r>
        <w:rPr>
          <w:rFonts w:eastAsia="Times New Roman"/>
        </w:rPr>
        <w:t xml:space="preserve"> </w:t>
      </w:r>
      <w:r>
        <w:rPr/>
        <w:t>陈丽娟</w:t>
      </w:r>
    </w:p>
    <w:p>
      <w:pPr>
        <w:pStyle w:val="Normal"/>
        <w:rPr/>
      </w:pPr>
      <w:r>
        <w:rPr/>
      </w:r>
    </w:p>
    <w:p>
      <w:pPr>
        <w:pStyle w:val="Normal"/>
        <w:rPr/>
      </w:pPr>
      <w:r>
        <w:rPr>
          <w:rFonts w:eastAsia="Times New Roman"/>
        </w:rPr>
        <w:t xml:space="preserve">  </w:t>
      </w:r>
      <w:r>
        <w:rPr/>
        <w:t>在新课程理念下，语文课堂应该是具有生成性资源的课堂。生成性课堂是指在师生、生生多重组合的教学活动中，教师敢于突破预设的教案，抓住生成的教学资源引导学生开展有效的探究，并在课堂中把学生置于教学的出发点和核心地位的课堂教学模式。结合多年的语文教学实践，我认为要使语文课堂具有生成性，教师不仅要关注学生学习的结果，更要注重过程，在教学过程中注意不断生成的新的教学资源，让课堂更具活力。</w:t>
      </w:r>
    </w:p>
    <w:p>
      <w:pPr>
        <w:pStyle w:val="Normal"/>
        <w:rPr/>
      </w:pPr>
      <w:r>
        <w:rPr/>
        <w:t>　　传统的语文教学，教师更多关注教学中学生在课堂上与自己提前预设教案的吻合度，教师提前预设了问题和答案，学生回答是唯一性的，不允许节外生枝。教师在课堂上给人的感觉是思维活跃，好像带动了学生的学习热情，其实学生是被迫跟从。教师对学生的思维过程、真是理解漠不关心，学生也花更多的时间揣测教师想让我回答什么。这一过程使一些学生丧失了学习的热情，导致了课堂气氛死气沉沉，教学过程变得乏味无比。</w:t>
      </w:r>
    </w:p>
    <w:p>
      <w:pPr>
        <w:pStyle w:val="Normal"/>
        <w:rPr/>
      </w:pPr>
      <w:r>
        <w:rPr/>
        <w:t>　　在新的课程标准下，初中语文教师应善于利用各种积极因素，及时捕捉教学生成资源，并充分加以利用，努力建构生成性课堂教学模式，促进课堂教学焕发生命的活力。而且教学中关注课堂生成，有利于构建开放、充满活力、能促进学生全面发展的课堂教学新模式，有利于活跃学生思维，激发学生的学习积极性。下面就如何使初中语文课堂具有生成性谈谈我的几点认识：</w:t>
      </w:r>
    </w:p>
    <w:p>
      <w:pPr>
        <w:pStyle w:val="Normal"/>
        <w:rPr/>
      </w:pPr>
      <w:r>
        <w:rPr/>
        <w:t>　　一、认真备课是课堂具有生成性的前提条件</w:t>
      </w:r>
    </w:p>
    <w:p>
      <w:pPr>
        <w:pStyle w:val="Normal"/>
        <w:rPr/>
      </w:pPr>
      <w:r>
        <w:rPr/>
        <w:t>　　备课不但要备教材、备学生、备教参，还要努力扩充与教材相关的知识，深入挖掘教材形成自己的认识。传统的教学对课堂内容呈现顺序和各个教学环节的安排上都有明确的规定，课堂就是按部就班的开展教学。在这样课堂教学中，教师对课堂中的生成资源不能及时处理，不能充分利用这些宝贵的资源组织学生进一步深入学习与拓展生成。而且教师很容易在备课中忽视学科知识与学生经验的有机结合，忽视学生的整体感受与主观能动性，忽视学生与社会生活的联系，从而影响教学效果与学生思维发展。</w:t>
      </w:r>
    </w:p>
    <w:p>
      <w:pPr>
        <w:pStyle w:val="Normal"/>
        <w:rPr/>
      </w:pPr>
      <w:r>
        <w:rPr/>
        <w:t>　　在新的课程理念下，教师在备课中就应考虑到学生，要把学生当成重要生成性资源来对待，了解学生的个体差异，心理认知水平和学习需求，这也是有效实施生成性课堂的前提。此外，在备课时我们还要给学生多留一些空间，思考学生会在课堂中想到哪些问题，我们教师如何来应对。作为一名教师，想要很好的应对学生的这些问题，对教材的熟悉就不能仅仅停留在课本和教参上，还要深究教材之意，走到教材之外，给我们在课堂上留有更多延伸空间和拓展余地。如果教师有了充分的准备，就能随机应变，巧妙回答学生的问题，并依据学生的问题来设计新的问题，让学生在探讨中提升对教学内容的理解，使课堂气氛变得更活跃。</w:t>
      </w:r>
    </w:p>
    <w:p>
      <w:pPr>
        <w:pStyle w:val="Normal"/>
        <w:rPr/>
      </w:pPr>
      <w:r>
        <w:rPr/>
        <w:t>　　二、设计问题是课堂具有生成性的基础</w:t>
      </w:r>
    </w:p>
    <w:p>
      <w:pPr>
        <w:pStyle w:val="Normal"/>
        <w:rPr/>
      </w:pPr>
      <w:r>
        <w:rPr/>
        <w:t>　　生成性的课堂是一个问题连连的课堂，是一个研究性十分强的课堂。新课标要求我们的课堂有活力，鼓励教师努力朝着这个方向发展，把一言堂课堂改为多言堂，并完成自己角色由演员向导演的转变，教师变成导演也就盘活了课堂。但是，在课堂上安排更多学生发言也要避免落入老套，即所有的问题都是自己设计好的，只不过有了明确的分工，或是变换了各种方式让学生活跃了起来。表面上热热闹闹，其实是换汤不换药，没有为课堂中的意外问题预留更多的时间和空间。</w:t>
      </w:r>
    </w:p>
    <w:p>
      <w:pPr>
        <w:pStyle w:val="Normal"/>
        <w:rPr/>
      </w:pPr>
      <w:r>
        <w:rPr/>
        <w:t>　　作为教师，课堂不但要有自己提前预设的问题，还应有生成性的问题，随着学生讨论而生发的新问题。有时学生探究中发现的问题更有助于学生对文章的理解。我们要让课堂成为一个生成性的课堂，不只是教师的探究，更多的是学生对问题的探讨，在讨论、研究中不断深化对教学内容的理解。</w:t>
      </w:r>
    </w:p>
    <w:p>
      <w:pPr>
        <w:pStyle w:val="Normal"/>
        <w:rPr/>
      </w:pPr>
      <w:r>
        <w:rPr/>
        <w:t>　　三、民主平等是课堂具有生成性的保证</w:t>
      </w:r>
    </w:p>
    <w:p>
      <w:pPr>
        <w:pStyle w:val="Normal"/>
        <w:rPr/>
      </w:pPr>
      <w:r>
        <w:rPr/>
        <w:t>　　要让语文课堂具有生成性，教师民主平等的作风是必不可少的。语文教学中常常会有一些比较灵活而又具有很大争议的问题，学生回答时会见仁见智，但不乏有学生故意出丑，借题发挥说一些奇谈怪论。面对这样一种情况，教师如果一棒子打死，就会挫伤学生的积极性，从此学生不再愿意发言。作为教师应该对初中学生的心理特征有所了解，明白很多时候他们是被课堂活跃的气氛所感染，而且他们的思维跳跃性大，才会信口开河。此时教师不妨把它看成是一种独特的视角，甚至也可以借题发挥，设置相反的观点让学生争论，有时会有意想不到的效果，不但解决了问题，也调动了学生的积极性。所以教师一定要善于利用即时突发的生成资源，这样课堂气氛才会活跃起来。如果是批评指责，就会让学生感到索然无味，因此，教师要在课堂上努力营造一种宽松、民主的学习背景和情感氛围，激发学生学习兴趣和参与热情。</w:t>
      </w:r>
    </w:p>
    <w:p>
      <w:pPr>
        <w:pStyle w:val="Normal"/>
        <w:rPr/>
      </w:pPr>
      <w:r>
        <w:rPr/>
        <w:t>　　总之，要想使语文课堂具有生成性，教师在做好前面的几个方面外，仍要探究更有效的办法，让我们的语文课更具新课程理念的气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33:00Z</dcterms:created>
  <dc:creator>微软中国</dc:creator>
  <dc:description/>
  <cp:keywords/>
  <dc:language>en-US</dc:language>
  <cp:lastModifiedBy>微软中国</cp:lastModifiedBy>
  <dcterms:modified xsi:type="dcterms:W3CDTF">2014-10-08T10:33:00Z</dcterms:modified>
  <cp:revision>1</cp:revision>
  <dc:subject/>
  <dc:title>初中语文教学如何打造生成性课堂</dc:title>
</cp:coreProperties>
</file>