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质疑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安福县平都镇山头小学</w:t>
      </w:r>
      <w:r>
        <w:rPr>
          <w:rFonts w:eastAsia="Times New Roman"/>
        </w:rPr>
        <w:t xml:space="preserve"> </w:t>
      </w:r>
      <w:r>
        <w:rPr/>
        <w:t>欧阳细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课程标准的指导下，教师应本着“为了每一位学生的全面发展”这个教育理念，努力为学生营造一种宽松、和谐、民主的学习氛围，使他们身心得到彻底的解放，鼓励学生大胆质疑。好问、好奇是小学生的天性，教师要善于利用这种天性，教给学生质疑的方法，培养他们的质疑能力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抓住课题质疑</w:t>
      </w:r>
    </w:p>
    <w:p>
      <w:pPr>
        <w:pStyle w:val="Normal"/>
        <w:rPr/>
      </w:pPr>
      <w:r>
        <w:rPr/>
        <w:t>　　课题是课文的眼睛，有的课题抓住了课文的重点，揭示了课文的中心。为此，教师引导学生针对课题质疑，如《小壁虎借尾巴》这篇课文，学生齐读课题后，引导学生质疑：读了课题后，你想知道什么？学生很快提出问题：小壁虎为什么借尾巴？向谁借？借到了没有？通过质疑，学生就能了解文章的全貌，把握全文内容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初读课文质疑</w:t>
      </w:r>
    </w:p>
    <w:p>
      <w:pPr>
        <w:pStyle w:val="Normal"/>
        <w:rPr/>
      </w:pPr>
      <w:r>
        <w:rPr/>
        <w:t>　　学生初读课文时，教师应要求学生边读边想，文中哪些地方不理解，就把问题写下来，在学习过程中解决。如教学《只有一个地球》时，学生初读课文后，提出了许多问题，教师把学生的问题进行梳理：</w:t>
      </w:r>
      <w:r>
        <w:rPr/>
        <w:t>1</w:t>
      </w:r>
      <w:r>
        <w:rPr/>
        <w:t>、可再生资源为什么不可再生了？给人类的生存带来了哪些威胁？</w:t>
      </w:r>
      <w:r>
        <w:rPr/>
        <w:t>2</w:t>
      </w:r>
      <w:r>
        <w:rPr/>
        <w:t>、人们为什么要破坏地球上的资源？</w:t>
      </w:r>
      <w:r>
        <w:rPr/>
        <w:t>3</w:t>
      </w:r>
      <w:r>
        <w:rPr/>
        <w:t>、为什么说地球是无私的？对于这些问题，教师不要急于告诉学生答案，而要适时引导学生。你们能提出这些问题，老师相信你们自己能找到答案，下面就让我们带着这些问题读读课文吧。这样学生就能有的放矢，更好地理解课文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紧扣关键词句质疑</w:t>
      </w:r>
    </w:p>
    <w:p>
      <w:pPr>
        <w:pStyle w:val="Normal"/>
        <w:rPr/>
      </w:pPr>
      <w:r>
        <w:rPr/>
        <w:t>　　课文中的关键词句对理解全文起着“牵一发而动全身”的作用，教师指导学生抓住关键词句，巧妙地将课文引向深处。如教学《草船借箭》时，文章最后一段中周瑜赞叹诸葛亮的句子：“诸葛亮神机妙算，我真比不上他！”引导学生质疑，读了这个句子，你有什么问题？学生提出：“神机妙算”是什么意思？诸葛亮的“神”表现在哪里？“妙”又表现在哪里？然后引导学生读一读，议一议，自己在课文中寻求答案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教学后质疑</w:t>
      </w:r>
    </w:p>
    <w:p>
      <w:pPr>
        <w:pStyle w:val="Normal"/>
        <w:rPr/>
      </w:pPr>
      <w:r>
        <w:rPr/>
        <w:t>　　在师生共同学习完课文之后，留一定的时间和空间让学生再质疑，启发他们从课文的思想内容，谋篇布局等方面，提出不同的看法。如教学《田忌赛马》，学完后，教师让学生再完整地把课文读一遍，然后引导质疑：“你还有不懂的地方吗？”这时有学生问：“老师，在第二场比赛中，当田忌用下等马对齐威王的上等马，输了一场后，齐威王如果改变对策，能取胜吗？”这时老师将计就计，把学生的思维引向更深入的空间，让学生把改变对策后的情况，通过口头或书面的形式表现出来。</w:t>
      </w:r>
    </w:p>
    <w:p>
      <w:pPr>
        <w:pStyle w:val="Normal"/>
        <w:rPr/>
      </w:pPr>
      <w:r>
        <w:rPr/>
        <w:t>　　总之，教师在教学时应常让“质疑”走进课堂，使学生在质疑、解疑，再质疑、再解疑的过程中获取新知，使课堂真正成为学生学习和实践的小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微软中国</dc:creator>
  <dc:description/>
  <cp:keywords/>
  <dc:language>en-US</dc:language>
  <cp:lastModifiedBy>微软中国</cp:lastModifiedBy>
  <dcterms:modified xsi:type="dcterms:W3CDTF">2014-10-08T10:34:00Z</dcterms:modified>
  <cp:revision>1</cp:revision>
  <dc:subject/>
  <dc:title>小学生质疑能力的培养</dc:title>
</cp:coreProperties>
</file>