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挥学生的主体作用培养学生语文能力浅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沿河土家族自治县黄土乡初级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实施《语文课程标准》的过程中，笔者认为要提高语文教学质量，只有发挥学生的主体作用，让学生参与到教学中来，同时要尊重学生的人格，进行民主教学，教师要加大教改力度，积极开展探究式教学活动，成功体验原则与激励评价并举，为培养学生的学习动力，充分发挥学生主体作用，用创设问题情境，培养学生学习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发挥作用；培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入二十一世纪，知识更新日益加快，衡量一个人素质的主要标准不再仅仅是他占有知识多少。国内外学者指出：一个人在未来社会必须通过教育拥有三张“通行证”，即学术通行证、职业通行证、以及事业心和开拓技能的通行证。新世纪更加强烈地呼唤着创造性思维的培养，呼唤着发挥学生，培养学生能力，教会学生会学。所以，发挥学生主体作用，提高学生学习能力是当代基础教育的核心理念，是实现科教兴国及可持续战略的前提。作为教育工作者，承担着面向二十一世纪发放通行证的神圣任务。围绕发挥学生主体作用，提高学生学习能力的核心理念，核心目标，开展创造性的教育教学活动已成为必然。</w:t>
      </w:r>
    </w:p>
    <w:p>
      <w:pPr>
        <w:pStyle w:val="Normal"/>
        <w:rPr/>
      </w:pPr>
      <w:r>
        <w:rPr/>
        <w:t>　　首先，教师的教学理念是发挥学生主体作用的前提和保证。教师只有以先进的教学理念武装充实自己，才有可以确立学生的教学活动中的主体地位、中心角色，才能确立教师在教学活动中的“教练”地位，将教与学有机结合，确保在教学中充分发挥学生的主体作用，提高学生学习能力，为确定是发挥学生主体作用，提高学生学习能力，在教学中的具体实施方法：</w:t>
      </w:r>
    </w:p>
    <w:p>
      <w:pPr>
        <w:pStyle w:val="Normal"/>
        <w:rPr/>
      </w:pPr>
      <w:r>
        <w:rPr/>
        <w:t>　　（一）尊重学生人格，进行民主教学</w:t>
      </w:r>
    </w:p>
    <w:p>
      <w:pPr>
        <w:pStyle w:val="Normal"/>
        <w:rPr/>
      </w:pPr>
      <w:r>
        <w:rPr/>
        <w:t>　　民主教学是发展学生个体、培养学生创新精神的一个重要前提，只有尊重学生人格，坚持教学的民主性原则，才能使每一个学生个性潜能的发展有一块良好的土壤。</w:t>
      </w:r>
    </w:p>
    <w:p>
      <w:pPr>
        <w:pStyle w:val="Normal"/>
        <w:rPr/>
      </w:pPr>
      <w:r>
        <w:rPr/>
        <w:t>　　陶行知先生写有一首诗，你这糊涂先生</w:t>
      </w:r>
      <w:r>
        <w:rPr/>
        <w:t>/</w:t>
      </w:r>
      <w:r>
        <w:rPr/>
        <w:t>你的教鞭下有瓦特</w:t>
      </w:r>
      <w:r>
        <w:rPr/>
        <w:t>/</w:t>
      </w:r>
      <w:r>
        <w:rPr/>
        <w:t>你的眼睛里有牛顿</w:t>
      </w:r>
      <w:r>
        <w:rPr/>
        <w:t>/</w:t>
      </w:r>
      <w:r>
        <w:rPr/>
        <w:t>你的讥笑中有爱迪生</w:t>
      </w:r>
      <w:r>
        <w:rPr/>
        <w:t>/</w:t>
      </w:r>
      <w:r>
        <w:rPr/>
        <w:t>你别忙着把他们赶跑</w:t>
      </w:r>
      <w:r>
        <w:rPr/>
        <w:t>/</w:t>
      </w:r>
      <w:r>
        <w:rPr/>
        <w:t>你可要等待。</w:t>
      </w:r>
      <w:r>
        <w:rPr/>
        <w:t>/</w:t>
      </w:r>
      <w:r>
        <w:rPr/>
        <w:t>坐火轮</w:t>
      </w:r>
      <w:r>
        <w:rPr/>
        <w:t>/</w:t>
      </w:r>
      <w:r>
        <w:rPr/>
        <w:t>学生微积分</w:t>
      </w:r>
      <w:r>
        <w:rPr/>
        <w:t>/</w:t>
      </w:r>
      <w:r>
        <w:rPr/>
        <w:t>才认他们是你当年的小学生。此诗道出了尊重人格，才有可能发挥学生主体作用的真谛。否则“瓦特”、“爱迪生”也可能被你赶走。</w:t>
      </w:r>
    </w:p>
    <w:p>
      <w:pPr>
        <w:pStyle w:val="Normal"/>
        <w:rPr/>
      </w:pPr>
      <w:r>
        <w:rPr/>
        <w:t>　　显然，教学效果不仅取决于教师的业务能力，更重要的是取决于师生关系所处状况。一个学生如果对某位教师有成见、出现了师生关系障碍，这个学生就不可能学好这门功课，教师作为“教练”，要赢得学生的信任与热爱。首先要关心尊重每一个学生，这是提高教学质量的核心，是发挥学生主体作用，创建良好教学环境的前提。只有师生在互相尊重、和谐环境中，才有可能将个性的主体力量充分释放。对学习有困难的同学，应给予特殊关注。“寸有所长，尺有所短。月有圆缺、学有迟速”。学生的差异性必然存在，教师必须承认并要重视这种差异，使各种类型的学生都得到关注和尊重，使学生主体作用得到充分发展。</w:t>
      </w:r>
    </w:p>
    <w:p>
      <w:pPr>
        <w:pStyle w:val="Normal"/>
        <w:rPr/>
      </w:pPr>
      <w:r>
        <w:rPr/>
        <w:t>　　（二）加大教改力度，积极开展探究式教学活动。</w:t>
      </w:r>
    </w:p>
    <w:p>
      <w:pPr>
        <w:pStyle w:val="Normal"/>
        <w:rPr/>
      </w:pPr>
      <w:r>
        <w:rPr/>
        <w:t>　　探究式教学以学生为体，学会生存，重基本能力、发展性能力、创造性能力的发展。有利于教师、学生角色重新定位。在教学活动中学生成为课堂的中心，确立了由主体地位，教师由传授者转向参与者，教师中心让位于学生中心，教学方法中更注重于师生互动，注重于启发，探究为主、注重于隐性目标——创造精神的培养。课堂教学以学生为主体：开展设疑、析疑、辩疑、学生求知欲望被激发，学生参与整教学活动，自己去体验、去领悟、去感受、去收获知识真理的同时，获得学习方法，科学治学态度，以及良好学习习惯，去获得成功的快乐，或失败的刺激。教师作为导航者、设计者、精心备课，从备大纲、备教材，转向更多地备学生。从备教学转向备学法，备如何创造问题情境、如何引导学生参与，如何激发学生学习热情，如何处理教材，进行创造性劳动。教学中，学生时间、空间，占有量大大增加，大幅度地增加了动手、动嘴、动脑的机会，教师逐步引导学生去感受学习的快乐。课教学中出现了师生、生生全方面互动的格局。课堂教学由问题解决产生更深层次的问题循环，学生能力逐步提高，教学成绩提高走向减负提值的良途。</w:t>
      </w:r>
    </w:p>
    <w:p>
      <w:pPr>
        <w:pStyle w:val="Normal"/>
        <w:rPr/>
      </w:pPr>
      <w:r>
        <w:rPr/>
        <w:t>　　（三）成功体验原则与激励评价并举为培养学生学习动力，充分发挥学生的主体作用</w:t>
      </w:r>
    </w:p>
    <w:p>
      <w:pPr>
        <w:pStyle w:val="Normal"/>
        <w:rPr/>
      </w:pPr>
      <w:r>
        <w:rPr/>
        <w:t>　　考查学生智力与学习能力，态度与学习成绩之间的关系。不难发现，后者的相关程度并不亚于前者。家庭，情景相近，学习成绩相当于学生进入高一级学校后，由于对学习所持态度的积极程度的差异，往往导致学生成绩的巨大差别。因此，在教育活动中，教师应精神设计符合各类学生的问题，使所有的学生获得成功。同时，教师应及时运用教学评价体系核心。激励评价，给予学生智谋的评价，以肯定学生的付出，成果。在评价中，教师更多地关注学生思维能力的培养，更注重孩子成功的体验。让学生进入成功——兴趣——成功良性循环，逐步培养强化学生的自主学习意识，学习能力，让课堂成为学生成功的天堂，使课堂教学充满了民主平等的扭氛围。充满了相互尊重、乐学的气氛。</w:t>
      </w:r>
    </w:p>
    <w:p>
      <w:pPr>
        <w:pStyle w:val="Normal"/>
        <w:rPr/>
      </w:pPr>
      <w:r>
        <w:rPr/>
        <w:t>　　（四）创设问题情境。培养学生学习能力</w:t>
      </w:r>
    </w:p>
    <w:p>
      <w:pPr>
        <w:pStyle w:val="Normal"/>
        <w:rPr/>
      </w:pPr>
      <w:r>
        <w:rPr/>
        <w:t>　　我们知道，学生对事物的认识一般要经历“感知——表象——概念”三个阶段，从认知心理学讲，了慢一个从物化到内化的过程。在具体教学中，教师宜采用“深探”教学法，让学生始终处于问题情境之中，使他们的问题意识在探究问题的解决过程中得到有效的培养。特别是重视思维过程的教学，注意引导学生不断尝试探究过程中找到解决问题的方法，并经过自我“设疑——析疑——释疑”过程，提高他们的学习水平。</w:t>
      </w:r>
    </w:p>
    <w:p>
      <w:pPr>
        <w:pStyle w:val="Normal"/>
        <w:rPr/>
      </w:pPr>
      <w:r>
        <w:rPr/>
        <w:t>　　综上所述，教师正确的教育观是发挥学生主体作用，提高学生学习能力的前提和保证，在课堂教学活动中，尊重学生人格，采用民主性原则，将助于学生主体性地充发挥。同时，加大教改力度，开展探究式教学，是学生民主体作用发挥的着力点，核心观念。成功体验原则，激励评价体系，以及创造问题由问到思，均围绕核心理念，有效地确立于学生主体性地位，渗透了学法指导，最终落脚于发展学生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微软中国</dc:creator>
  <dc:description/>
  <cp:keywords/>
  <dc:language>en-US</dc:language>
  <cp:lastModifiedBy>微软中国</cp:lastModifiedBy>
  <dcterms:modified xsi:type="dcterms:W3CDTF">2014-10-08T10:35:00Z</dcterms:modified>
  <cp:revision>1</cp:revision>
  <dc:subject/>
  <dc:title>发挥学生的主体作用培养学生语文能力浅论</dc:title>
</cp:coreProperties>
</file>