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关我国是否废除死刑的几点浅见</w:t>
      </w:r>
    </w:p>
    <w:p>
      <w:pPr>
        <w:pStyle w:val="Normal"/>
        <w:rPr/>
      </w:pPr>
      <w:r>
        <w:rPr/>
      </w:r>
    </w:p>
    <w:p>
      <w:pPr>
        <w:pStyle w:val="Normal"/>
        <w:rPr/>
      </w:pPr>
      <w:r>
        <w:rPr/>
        <w:t>新疆博乐市贝林哈日莫墩中心学校</w:t>
      </w:r>
      <w:r>
        <w:rPr>
          <w:rFonts w:eastAsia="Times New Roman"/>
        </w:rPr>
        <w:t xml:space="preserve"> </w:t>
      </w:r>
      <w:r>
        <w:rPr/>
        <w:t>王建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1997</w:t>
      </w:r>
      <w:r>
        <w:rPr/>
        <w:t>年《刑法》修订后，死刑罪名有</w:t>
      </w:r>
      <w:r>
        <w:rPr/>
        <w:t>68</w:t>
      </w:r>
      <w:r>
        <w:rPr/>
        <w:t>个，由于我国人口基数很大，社会治安情况不好，严重犯罪较多，每年被执行死刑的罪犯的数量仍相对较大，一些西方国家总是指责我国滥用死刑，这是带有偏见的。我国关于死刑的政策，可用“不可不杀、不可多杀、防止错杀”三句话来概括，我也仅在此借助前人的精辟的理论与学术成果，表述一下对死刑存废的粗浅看法。</w:t>
      </w:r>
    </w:p>
    <w:p>
      <w:pPr>
        <w:pStyle w:val="Normal"/>
        <w:rPr/>
      </w:pPr>
      <w:r>
        <w:rPr/>
        <w:t>　　【关键词】</w:t>
      </w:r>
      <w:r>
        <w:rPr>
          <w:rFonts w:eastAsia="Times New Roman"/>
        </w:rPr>
        <w:t xml:space="preserve"> </w:t>
      </w:r>
      <w:r>
        <w:rPr/>
        <w:t>死刑；死刑的作用；存废之争</w:t>
      </w:r>
    </w:p>
    <w:p>
      <w:pPr>
        <w:pStyle w:val="Normal"/>
        <w:rPr/>
      </w:pPr>
      <w:r>
        <w:rPr/>
      </w:r>
    </w:p>
    <w:p>
      <w:pPr>
        <w:pStyle w:val="Normal"/>
        <w:rPr/>
      </w:pPr>
      <w:r>
        <w:rPr/>
        <w:t>　　一、死刑及其作用</w:t>
      </w:r>
    </w:p>
    <w:p>
      <w:pPr>
        <w:pStyle w:val="Normal"/>
        <w:rPr/>
      </w:pPr>
      <w:r>
        <w:rPr/>
        <w:t>　　死刑是剥夺犯罪分子生命的刑罚方法，又称生命刑。由于死刑是刑罚体系中诸刑罚方法中最重的一种，因而又称极刑。死刑是凭借从肉体上消灭犯罪分子的手段来惩罚犯罪并防卫社会的刑法手段。正因为死刑的严厉性和巨大的威慑作用，历史上各国统治者无不重视死刑的使用，把死刑作为对付危害其统治最严重的犯罪的重要手段</w:t>
      </w:r>
    </w:p>
    <w:p>
      <w:pPr>
        <w:pStyle w:val="Normal"/>
        <w:rPr/>
      </w:pPr>
      <w:r>
        <w:rPr/>
        <w:t>　　二、我个人认为应当限制和减少死刑，但对情节严重的犯罪保留死刑</w:t>
      </w:r>
    </w:p>
    <w:p>
      <w:pPr>
        <w:pStyle w:val="Normal"/>
        <w:rPr/>
      </w:pPr>
      <w:r>
        <w:rPr/>
        <w:t>　　药家鑫案在中国引发了一场热烈的、甚至充满了火药味儿的大讨论。讨论涉及多层面的问题，其中就有关于死刑废除的争论。人民网上关于废除死刑问题投票中有</w:t>
      </w:r>
      <w:r>
        <w:rPr/>
        <w:t>9.7%</w:t>
      </w:r>
      <w:r>
        <w:rPr/>
        <w:t>的人赞成立即全面废除死刑，尊重生存权；</w:t>
      </w:r>
      <w:r>
        <w:rPr/>
        <w:t>6.9%</w:t>
      </w:r>
      <w:r>
        <w:rPr/>
        <w:t>赞同废除死刑，但要循序渐进，先限制、再废除；</w:t>
      </w:r>
      <w:r>
        <w:rPr/>
        <w:t>24.8%</w:t>
      </w:r>
      <w:r>
        <w:rPr/>
        <w:t>认为限制和减少死刑，但要对情节严重的犯罪保留死刑；</w:t>
      </w:r>
      <w:r>
        <w:rPr/>
        <w:t>58.7%</w:t>
      </w:r>
      <w:r>
        <w:rPr/>
        <w:t>反对废除死刑，要加大刑罚力度。我个人赞同限制和减少死刑，但要对情节严重的犯罪保留死刑。有如下几点原因：</w:t>
      </w:r>
    </w:p>
    <w:p>
      <w:pPr>
        <w:pStyle w:val="Normal"/>
        <w:rPr/>
      </w:pPr>
      <w:r>
        <w:rPr/>
        <w:t>　　</w:t>
      </w:r>
      <w:r>
        <w:rPr/>
        <w:t>1</w:t>
      </w:r>
      <w:r>
        <w:rPr/>
        <w:t>、我认为立即在我国废除死刑是不现实的。我国现在是世界上规定死刑罪名最多的国家，我国刑法在</w:t>
      </w:r>
      <w:r>
        <w:rPr/>
        <w:t>42</w:t>
      </w:r>
      <w:r>
        <w:rPr/>
        <w:t>个条文中规定了</w:t>
      </w:r>
      <w:r>
        <w:rPr/>
        <w:t>68</w:t>
      </w:r>
      <w:r>
        <w:rPr/>
        <w:t>个死刑罪名，使我国成为世界上规定死刑最多的国家。并且也是执行死刑最多的国家，每年被执行死刑人数是全球其他国家执行人数之和。任何事情都是一个循序渐进的过程，如果立即在全社会废止死刑，全国范围内的各层人民和司法机关必定会有所不适应。并且从人民网的民众投票来看，有</w:t>
      </w:r>
      <w:r>
        <w:rPr/>
        <w:t>90%</w:t>
      </w:r>
      <w:r>
        <w:rPr/>
        <w:t>以上的人不支持立即全面废除。</w:t>
      </w:r>
    </w:p>
    <w:p>
      <w:pPr>
        <w:pStyle w:val="Normal"/>
        <w:rPr/>
      </w:pPr>
      <w:r>
        <w:rPr/>
        <w:t>　　</w:t>
      </w:r>
      <w:r>
        <w:rPr/>
        <w:t>2</w:t>
      </w:r>
      <w:r>
        <w:rPr/>
        <w:t>、笔者认为加大死刑执行力度也是不可取的。因为太严厉不仅不能够遏制犯罪反而会让犯罪行为更加猖獗，更加残酷；且会让人们对被执行死刑者产生怜悯之心。</w:t>
      </w:r>
      <w:r>
        <w:rPr>
          <w:rFonts w:eastAsia="Times New Roman"/>
        </w:rPr>
        <w:t xml:space="preserve"> </w:t>
      </w:r>
    </w:p>
    <w:p>
      <w:pPr>
        <w:pStyle w:val="Normal"/>
        <w:rPr/>
      </w:pPr>
      <w:r>
        <w:rPr/>
        <w:t>　　</w:t>
      </w:r>
      <w:r>
        <w:rPr/>
        <w:t>3</w:t>
      </w:r>
      <w:r>
        <w:rPr/>
        <w:t>、不能忽视死刑的威慑力在减少犯罪方面的作用。</w:t>
      </w:r>
    </w:p>
    <w:p>
      <w:pPr>
        <w:pStyle w:val="Normal"/>
        <w:rPr/>
      </w:pPr>
      <w:r>
        <w:rPr/>
        <w:t>　　中国清末伟大的法学家和法律改革家沈家本就曾指出：“苟不能化其心，而专任刑罚，民失义方，动罹刑纲，求世休和，焉可得哉？”“化民之道，固在政教，不在刑威也。”从潜在的犯罪人对死刑的态度来看。死刑对激情犯、情境犯、亡命徒有明显的威慑力。在中国上上下下真正做到尊重守法公民的生命权之前，中国暂时还享受不了谈论如何保护故意杀人犯之生命权的奢侈；在大大小小的药家鑫们仍然认为一条人命不如交通事故赔偿款“值钱”之时，宽恕杀人犯，就等于默认他们的逻辑合理；在整个中国培育出尊重他人生命的文化之前，废除故意杀人罪的死刑处罚，就等于发放杀人许可证。</w:t>
      </w:r>
    </w:p>
    <w:p>
      <w:pPr>
        <w:pStyle w:val="Normal"/>
        <w:rPr/>
      </w:pPr>
      <w:r>
        <w:rPr/>
        <w:t>　　</w:t>
      </w:r>
      <w:r>
        <w:rPr/>
        <w:t>4</w:t>
      </w:r>
      <w:r>
        <w:rPr/>
        <w:t>、死刑的执行过多反而会不利于遏制犯罪甚至会引发更多的犯罪。</w:t>
      </w:r>
    </w:p>
    <w:p>
      <w:pPr>
        <w:pStyle w:val="Normal"/>
        <w:rPr/>
      </w:pPr>
      <w:r>
        <w:rPr/>
        <w:t>　　比方说，一个抢劫别人钱的人如果也被判死刑，就有可能引发抢劫对象被杀死，这样做的目的可以使司法部门无法有效地侦破犯罪，因为抢劫是死，杀人也是死，索性抢劫的时候把人杀了。“杀一个够本，杀两个赚一个……”。同样，如果强奸女人的人被判死刑，也会引发女人被杀死，这样反而不利于保护社会上的群众和公安部门对案件的侦破。</w:t>
      </w:r>
    </w:p>
    <w:p>
      <w:pPr>
        <w:pStyle w:val="Normal"/>
        <w:rPr/>
      </w:pPr>
      <w:r>
        <w:rPr/>
        <w:t>　　</w:t>
      </w:r>
      <w:r>
        <w:rPr/>
        <w:t>5</w:t>
      </w:r>
      <w:r>
        <w:rPr/>
        <w:t>、死刑对被害人的抚慰作用是其他刑罚不可比拟的。</w:t>
      </w:r>
    </w:p>
    <w:p>
      <w:pPr>
        <w:pStyle w:val="Normal"/>
        <w:rPr/>
      </w:pPr>
      <w:r>
        <w:rPr/>
        <w:t>　　严重犯罪的被害人，大多已经死亡。他们的家属如果看到杀死自己亲属的罪犯还活着，在监狱里过着衣食无忧的生活，说不定哪一天就能假释出狱，自然会感到心理不平衡。如此下去，必然导致民众对政府打击犯罪的努力失去信心，这必然导致“私刑”的泛滥，使一些本不应该被判处死刑的犯罪人也被杀死。从这个层面讲，保留死刑，对大多数犯罪人来说是有积极意义的，他们将可能得到公正的司法机关的审判，而不被愤怒的民众草率处死。</w:t>
      </w:r>
    </w:p>
    <w:p>
      <w:pPr>
        <w:pStyle w:val="Normal"/>
        <w:rPr/>
      </w:pPr>
      <w:r>
        <w:rPr/>
        <w:t>　　三、对我国死刑执行现状的一点看法</w:t>
      </w:r>
    </w:p>
    <w:p>
      <w:pPr>
        <w:pStyle w:val="Normal"/>
        <w:rPr/>
      </w:pPr>
      <w:r>
        <w:rPr/>
        <w:t>　　贝卡里亚认为用终身苦役来代替死刑，如果把苦役的受苦时间加在一起，痛苦程度与死刑比起来是有过之而无不及。并且苦役有一个好处，它使旁观者比受刑者更感到畏惧，因为，前者考虑的是受苦时间的总和，后者则分心于眼前的不幸而看不到将来。在前者的想象中，刑法的恶果变得昭彰了；而后者却从他那麻木不仁的心灵中汲取旁观者所无法体验和理解的安慰。再从我国的执行程序来看，我国法律规定在执行刑罚中的变更措施很多，有减刑、假释、保外就医等，被判无期徒刑的犯罪人有的被关</w:t>
      </w:r>
      <w:r>
        <w:rPr/>
        <w:t>15</w:t>
      </w:r>
      <w:r>
        <w:rPr/>
        <w:t>、</w:t>
      </w:r>
      <w:r>
        <w:rPr/>
        <w:t>20</w:t>
      </w:r>
      <w:r>
        <w:rPr/>
        <w:t>年就放出去了。再加上有关程序不公开、不透明，一些罪行严重的犯罪分子借助关系逃脱处罚的情况时有发生。前几年，媒体披露的因故意杀人罪而被判处死刑后改死缓，绰号“虎豹”的大连黑社会老大邹显卫，在投监后买通监狱领导，将死缓改为有期徒刑，还在高墙内住高级套间，专人伺候，召妓，乘豪华轿车随意出入，最终又在社会上滥施淫威，杀死一人。而在西方一些国家，刑罚执行中也有变更程序，但执行比较到位，透明度高，程序严格，因此罪大恶极的犯罪分子轻易出狱的事极少发生。</w:t>
      </w:r>
    </w:p>
    <w:p>
      <w:pPr>
        <w:pStyle w:val="Normal"/>
        <w:rPr/>
      </w:pPr>
      <w:r>
        <w:rPr/>
        <w:t>　　最后，笔者认为要减少和限制死刑的适用，对于非人身暴力犯罪或情节不严重、过失犯罪增设长期刑或者终身刑。借鉴国外的制度，有期徒刑最长</w:t>
      </w:r>
      <w:r>
        <w:rPr/>
        <w:t>30</w:t>
      </w:r>
      <w:r>
        <w:rPr/>
        <w:t>年以上，一些国家甚至上不封顶可判几百年。无期徒刑完全可能终生不放。而罪行极为严重，人身危险性极大的犯罪分子，再次回到社会会造成社会危害的处以死刑。另外，笔者还认为要做好被处有期徒刑的人回到社会后的一系列工作。例如：指导就业，给予一定就业指导和安排等。因为，被判</w:t>
      </w:r>
      <w:r>
        <w:rPr/>
        <w:t>20</w:t>
      </w:r>
      <w:r>
        <w:rPr/>
        <w:t>、</w:t>
      </w:r>
      <w:r>
        <w:rPr/>
        <w:t>30</w:t>
      </w:r>
      <w:r>
        <w:rPr/>
        <w:t>年的人，回到社会后大多已经</w:t>
      </w:r>
      <w:r>
        <w:rPr/>
        <w:t>50</w:t>
      </w:r>
      <w:r>
        <w:rPr/>
        <w:t>、</w:t>
      </w:r>
      <w:r>
        <w:rPr/>
        <w:t>60</w:t>
      </w:r>
      <w:r>
        <w:rPr/>
        <w:t>岁。如果不对他们进行就业指导或心理疏导，这些人没有工作，没有经济来源生活无保障，受到歧视很有可能再次犯罪。因此，这类人出狱后的情况，我们不得不考虑。</w:t>
      </w:r>
    </w:p>
    <w:p>
      <w:pPr>
        <w:pStyle w:val="Normal"/>
        <w:rPr/>
      </w:pPr>
      <w:r>
        <w:rPr/>
        <w:t>　　如果说对于残酷杀人灭口的药家鑫，中国人皆曰可杀；但对被控非法集资的吴英呢？网络上许多人则认为不该杀；还有曾被判处死刑、但“被害人”突然活着回来的佘祥林呢？还有已被处决、但真正的杀人者突然出现的聂树斌呢？在我发起的关于死刑存废的投票中，一位网友这样写道：“如废死刑，特权阶层开车更不长眼，对平民拔刀更没忌讳；如不废死刑，冤狱一旦酿成，便不可挽回——结论是，在整个体制能对特权阶层有效监督以前，无论死刑存废，平民都吃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5:00Z</dcterms:modified>
  <cp:revision>1</cp:revision>
  <dc:subject/>
  <dc:title>有关我国是否废除死刑的几点浅见</dc:title>
</cp:coreProperties>
</file>