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初中语文教学中创新精神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兴海县</w:t>
      </w:r>
      <w:r>
        <w:rPr>
          <w:rFonts w:eastAsia="Times New Roman"/>
        </w:rPr>
        <w:t xml:space="preserve"> </w:t>
      </w:r>
      <w:r>
        <w:rPr/>
        <w:t>宽太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的指导思想中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以提高国民素质为宗旨</w:t>
      </w:r>
      <w:r>
        <w:rPr/>
        <w:t>,</w:t>
      </w:r>
      <w:r>
        <w:rPr/>
        <w:t>以培养创新精神和实践能力为重点</w:t>
      </w:r>
      <w:r>
        <w:rPr/>
        <w:t>,</w:t>
      </w:r>
      <w:r>
        <w:rPr/>
        <w:t>全面贯彻党的教育方针</w:t>
      </w:r>
      <w:r>
        <w:rPr/>
        <w:t>,</w:t>
      </w:r>
      <w:r>
        <w:rPr/>
        <w:t>全面推进素质教育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素质教育要求要面向全体学生</w:t>
      </w:r>
      <w:r>
        <w:rPr/>
        <w:t>,</w:t>
      </w:r>
      <w:r>
        <w:rPr/>
        <w:t>促进学生全面发展</w:t>
      </w:r>
      <w:r>
        <w:rPr/>
        <w:t>,</w:t>
      </w:r>
      <w:r>
        <w:rPr/>
        <w:t>主动发展</w:t>
      </w:r>
      <w:r>
        <w:rPr/>
        <w:t>,</w:t>
      </w:r>
      <w:r>
        <w:rPr/>
        <w:t>以形式丰富而独特的综合素质</w:t>
      </w:r>
      <w:r>
        <w:rPr/>
        <w:t>.</w:t>
      </w:r>
      <w:r>
        <w:rPr/>
        <w:t>而创新是素质教育的灵魂</w:t>
      </w:r>
      <w:r>
        <w:rPr/>
        <w:t>,</w:t>
      </w:r>
      <w:r>
        <w:rPr/>
        <w:t>那么</w:t>
      </w:r>
      <w:r>
        <w:rPr/>
        <w:t>,</w:t>
      </w:r>
      <w:r>
        <w:rPr/>
        <w:t>如何在教学中培养学生的创新精神呢</w:t>
      </w:r>
      <w:r>
        <w:rPr/>
        <w:t>?</w:t>
      </w:r>
      <w:r>
        <w:rPr/>
        <w:t>几年来</w:t>
      </w:r>
      <w:r>
        <w:rPr/>
        <w:t>,</w:t>
      </w:r>
      <w:r>
        <w:rPr/>
        <w:t>我在教学中试做了以下几点探索</w:t>
      </w:r>
      <w:r>
        <w:rPr/>
        <w:t>:</w:t>
      </w:r>
    </w:p>
    <w:p>
      <w:pPr>
        <w:pStyle w:val="Normal"/>
        <w:rPr/>
      </w:pPr>
      <w:r>
        <w:rPr/>
        <w:t>　　一、更新理念</w:t>
      </w:r>
      <w:r>
        <w:rPr/>
        <w:t>,</w:t>
      </w:r>
      <w:r>
        <w:rPr/>
        <w:t>培养创新</w:t>
      </w:r>
    </w:p>
    <w:p>
      <w:pPr>
        <w:pStyle w:val="Normal"/>
        <w:rPr/>
      </w:pPr>
      <w:r>
        <w:rPr/>
        <w:t>　　兴趣是激发学生潜能</w:t>
      </w:r>
      <w:r>
        <w:rPr/>
        <w:t>,</w:t>
      </w:r>
      <w:r>
        <w:rPr/>
        <w:t>发展学生思维</w:t>
      </w:r>
      <w:r>
        <w:rPr/>
        <w:t>,</w:t>
      </w:r>
      <w:r>
        <w:rPr/>
        <w:t>培养学生创新的动力与起点</w:t>
      </w:r>
      <w:r>
        <w:rPr/>
        <w:t>,</w:t>
      </w:r>
      <w:r>
        <w:rPr/>
        <w:t>是学习成功之要决</w:t>
      </w:r>
      <w:r>
        <w:rPr/>
        <w:t>.</w:t>
      </w:r>
      <w:r>
        <w:rPr/>
        <w:t>有兴趣的学习能使学生精神集中</w:t>
      </w:r>
      <w:r>
        <w:rPr/>
        <w:t>,</w:t>
      </w:r>
      <w:r>
        <w:rPr/>
        <w:t>思考积极让其沉浸在积极主动的活跃气氛中</w:t>
      </w:r>
      <w:r>
        <w:rPr/>
        <w:t>,</w:t>
      </w:r>
      <w:r>
        <w:rPr/>
        <w:t>受到潜移默化的熏陶</w:t>
      </w:r>
      <w:r>
        <w:rPr/>
        <w:t>.</w:t>
      </w:r>
      <w:r>
        <w:rPr/>
        <w:t>在语文教学中</w:t>
      </w:r>
      <w:r>
        <w:rPr/>
        <w:t>,</w:t>
      </w:r>
      <w:r>
        <w:rPr/>
        <w:t>教师要注意挖掘教材内在的乐趣</w:t>
      </w:r>
      <w:r>
        <w:rPr/>
        <w:t>,</w:t>
      </w:r>
      <w:r>
        <w:rPr/>
        <w:t>依据学生理性特征及认识规律找寻诱导因素。激发学生主动参与意识，自主学习亲身体验探知的过程；开发和利用学生的好奇心，有意创设情境，激发学习欲望，推动整个学习过程的顺利进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质疑激趣</w:t>
      </w:r>
    </w:p>
    <w:p>
      <w:pPr>
        <w:pStyle w:val="Normal"/>
        <w:rPr/>
      </w:pPr>
      <w:r>
        <w:rPr/>
        <w:t>　　在语文课堂教学中，教师要尊重学习的主体位置，理解和信任每一位学生，要让学生以一个探究者的身份投入学习活动，以求不断获取新知识，萌生创新意识。这就是要求我们教师在教学过程中，巧设悬念，以此来激起学生的学习兴趣。如教学《只有一个地球》一文中，我向学生提出：同学们，你们知道吗？我们的人类共有</w:t>
      </w:r>
      <w:r>
        <w:rPr/>
        <w:t>60</w:t>
      </w:r>
      <w:r>
        <w:rPr/>
        <w:t>亿人，共同生活在表面积为</w:t>
      </w:r>
      <w:r>
        <w:rPr/>
        <w:t>5.1</w:t>
      </w:r>
      <w:r>
        <w:rPr/>
        <w:t>亿平方公里的地球上，但是人类生活的地球大约只占其中的五分之一，圈为很小，试想，当人类的生活所需受到威胁时，我们移居到别的星球上去居住好吗？有这种可能吗？有这种可能吗？这样就在学生的头脑中产生疑问，设置悬念，唤起学生的好奇心，学习热情随即高涨，兴趣油然而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境激趣</w:t>
      </w:r>
    </w:p>
    <w:p>
      <w:pPr>
        <w:pStyle w:val="Normal"/>
        <w:rPr/>
      </w:pPr>
      <w:r>
        <w:rPr/>
        <w:t>　　小学语文课本中，大多文质兼美，有的课文文笔清晰流畅；有的则情绵意长，富有感染力；有的课文充满幻想；还有的寓理潜藏。在教学这些课文中可以通过多媒体，朗读、挂图等来创设特定的情景，感染学生，通过多手段，多渠道去调整学生一定的情感，架起学生与作者之间感情的桥梁，诱发引导学生在课文描述的情景中与作者产生情感共鸣，主动探究领会文章的思想内容。</w:t>
      </w:r>
    </w:p>
    <w:p>
      <w:pPr>
        <w:pStyle w:val="Normal"/>
        <w:rPr/>
      </w:pPr>
      <w:r>
        <w:rPr/>
        <w:t>　　激发兴趣的常用方法还有很多，教师认真挖掘教材中能诱导学生学习兴趣的因素，联系实际灵活把握运用，让学生在浓厚的情趣中去探索知识，诱发学生的创新精神。</w:t>
      </w:r>
    </w:p>
    <w:p>
      <w:pPr>
        <w:pStyle w:val="Normal"/>
        <w:rPr/>
      </w:pPr>
      <w:r>
        <w:rPr/>
        <w:t>　　二、巧度点拨、培养创新</w:t>
      </w:r>
    </w:p>
    <w:p>
      <w:pPr>
        <w:pStyle w:val="Normal"/>
        <w:rPr/>
      </w:pPr>
      <w:r>
        <w:rPr/>
        <w:t>　　当学生对某种感兴趣的问题产生疑问后，便急于想了解其中的答案，这时教师可先让学生自己去了解知识，不要直接传授，这样会使学生对教师产生依赖思想。但是如果教师为了让学生“创新”，不管不问，听之任之，放任自流，那么就形成了真正的“胡思乱想”，达不到真正的创新，反而也会使学生失去学习的兴趣。此时教师应注意要扶着去探索知识的方法，在原有知识的基础上，再做巧度点拨，逐渐放手让学生自己去摸索。这样不但会使学生的学习方式灵活，还会让学生在探索中实现质疑的飞跃，以求创新精神的培养。如教学《凡卡》时，我们可以先引导点拨学生理解课文内容，然后放手让学生展开想象，对故事进行续编。教学《卖火柴的小女孩》一文时，我们则可采用同样的方法，改写这篇课文。这样学生写的灵活多样，富有创新。在改写、续写等训练中，学生不但初步学会了对自己已有知识进行充分的理解，而且重在养成敢于用多种思维方式探讨所学知识的习惯。事实证明，巧度点拨是培养学生创新精神的一个重要方式。</w:t>
      </w:r>
    </w:p>
    <w:p>
      <w:pPr>
        <w:pStyle w:val="Normal"/>
        <w:rPr/>
      </w:pPr>
      <w:r>
        <w:rPr/>
        <w:t>　　三、创新与实际接轨</w:t>
      </w:r>
    </w:p>
    <w:p>
      <w:pPr>
        <w:pStyle w:val="Normal"/>
        <w:rPr/>
      </w:pPr>
      <w:r>
        <w:rPr/>
        <w:t>　　在语文教学中，我们应该把语文教学与实际相结合，引导学生结合实际进行创造学习，在学习《燕子》后，我用学生自己掌握的知识，根据不同的观察目标和任务，选择不同的方式去观察生活的一种动物，以培养学生的观察能力，因此，只有在观察的基础上，才能使学生有新的发现，当然在语文教学中，发展学生的想象力也是必要的。创新离不开想象，创新必须以想象为基础，只有丰富的想象，学生的创新能力才能较好的发展。所以在语文教学中应该充分利用各种教学手段，联系实际情况，对学生进行想象训练敢于创新，敢于打破成规的练习。而所有训练都应与现实联系起来才能让学生更容易接受。如：教学〈小珊迪〉一文后，我就让学生联系自己的童年与其相比进行说话训练，经过这样联系实际的训练，唤起了学生丰富的想象，提高了学生的认识能力，使学生的创新思维更符合现实。</w:t>
      </w:r>
    </w:p>
    <w:p>
      <w:pPr>
        <w:pStyle w:val="Normal"/>
        <w:rPr/>
      </w:pPr>
      <w:r>
        <w:rPr/>
        <w:t>　　四、以评价促创新</w:t>
      </w:r>
    </w:p>
    <w:p>
      <w:pPr>
        <w:pStyle w:val="Normal"/>
        <w:rPr/>
      </w:pPr>
      <w:r>
        <w:rPr/>
        <w:t>　　语文课程评价的目的不仅为了考察学生达到学习目标的程度，更是为了检验改进学生的语文学习的教学，改进课程设计，完善教学过程，从而有效地促进学生的发展。学生需要体验成就感，总希望自己的知识技能得到表现，得到认可。这样教师及时恰当的评价就必不可少了，借此来鼓励学生的积极性，促进学生的创新精神。在这个过程中，教师要特别注重对富有创新的事物给予热情的肯定、评价。一句短短的、简单的评价，会使学生得到极大的喜悦与满足，还能无形中促进学生下次创新的发展与生成。如此下去，学生的创新精神得到最大程度的发挥。</w:t>
      </w:r>
    </w:p>
    <w:p>
      <w:pPr>
        <w:pStyle w:val="Normal"/>
        <w:rPr/>
      </w:pPr>
      <w:r>
        <w:rPr/>
        <w:t>　　总书记曾经指出：“创新一个民族的灵魂是国家兴旺发达的不竭动力。”在语文教学中，教师要采取多样化的方法和途径，激发学生的情感，创造机会，让语文课堂焕发出生命的活力，促进学生主体性发展，从而培养出更多的适应未来需要的合格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微软中国</dc:creator>
  <dc:description/>
  <cp:keywords/>
  <dc:language>en-US</dc:language>
  <cp:lastModifiedBy>微软中国</cp:lastModifiedBy>
  <dcterms:modified xsi:type="dcterms:W3CDTF">2014-10-08T10:34:00Z</dcterms:modified>
  <cp:revision>1</cp:revision>
  <dc:subject/>
  <dc:title>谈初中语文教学中创新精神的培养</dc:title>
</cp:coreProperties>
</file>