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活动经验是学生学习方法的积累</w:t>
      </w:r>
    </w:p>
    <w:p>
      <w:pPr>
        <w:pStyle w:val="Normal"/>
        <w:rPr/>
      </w:pPr>
      <w:r>
        <w:rPr/>
      </w:r>
    </w:p>
    <w:p>
      <w:pPr>
        <w:pStyle w:val="Normal"/>
        <w:rPr/>
      </w:pPr>
      <w:r>
        <w:rPr/>
        <w:t>贵州省黔南州都匀经济开发区王司中心完全小学</w:t>
      </w:r>
      <w:r>
        <w:rPr>
          <w:rFonts w:eastAsia="Times New Roman"/>
        </w:rPr>
        <w:t xml:space="preserve"> </w:t>
      </w:r>
      <w:r>
        <w:rPr/>
        <w:t>李佩深</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基本活动经验获得了与基础知识、基本技能、基本思想同等重要的地位，突出了新课程对能力性目标、过程性目标、情感性目标的重视，以及对学生应用意识、创新能力培养的目标指向。如何开展有效的数学活动，让学生在真正的经历中积累数学活动经验，成为当前数学教学中亟待研究与解决的问题。</w:t>
      </w:r>
      <w:r>
        <w:rPr>
          <w:rFonts w:eastAsia="Times New Roman"/>
        </w:rPr>
        <w:t xml:space="preserve"> </w:t>
      </w:r>
    </w:p>
    <w:p>
      <w:pPr>
        <w:pStyle w:val="Normal"/>
        <w:rPr/>
      </w:pPr>
      <w:r>
        <w:rPr/>
        <w:t>　　一、引导学生经历自主、多样化的体验过程，积累探究性经验</w:t>
      </w:r>
    </w:p>
    <w:p>
      <w:pPr>
        <w:pStyle w:val="Normal"/>
        <w:rPr/>
      </w:pPr>
      <w:r>
        <w:rPr/>
        <w:t>　　二、在动脑思考中积累数学活动经验</w:t>
      </w:r>
    </w:p>
    <w:p>
      <w:pPr>
        <w:pStyle w:val="Normal"/>
        <w:rPr/>
      </w:pPr>
      <w:r>
        <w:rPr/>
        <w:t>　　三、在操作活动中注重感官经验的积累</w:t>
      </w:r>
    </w:p>
    <w:p>
      <w:pPr>
        <w:pStyle w:val="Normal"/>
        <w:rPr/>
      </w:pPr>
      <w:r>
        <w:rPr/>
        <w:t>　　四、引导学生经历反思推广的过程，积累情感、思想性经验</w:t>
      </w:r>
    </w:p>
    <w:p>
      <w:pPr>
        <w:pStyle w:val="Normal"/>
        <w:rPr/>
      </w:pPr>
      <w:r>
        <w:rPr/>
        <w:t>　　【关键词】</w:t>
      </w:r>
      <w:r>
        <w:rPr>
          <w:rFonts w:eastAsia="Times New Roman"/>
        </w:rPr>
        <w:t xml:space="preserve"> </w:t>
      </w:r>
      <w:r>
        <w:rPr/>
        <w:t>数学；基本活动；经验；积累；创新；活动</w:t>
      </w:r>
    </w:p>
    <w:p>
      <w:pPr>
        <w:pStyle w:val="Normal"/>
        <w:rPr/>
      </w:pPr>
      <w:r>
        <w:rPr/>
      </w:r>
    </w:p>
    <w:p>
      <w:pPr>
        <w:pStyle w:val="Normal"/>
        <w:rPr/>
      </w:pPr>
      <w:r>
        <w:rPr/>
        <w:t>　　长期以来，我们只强调“双基”，只关注基础知识和基本技能容易导致学生机械模仿，数学素养不能得到很好的提高。</w:t>
      </w:r>
      <w:r>
        <w:rPr/>
        <w:t>2011</w:t>
      </w:r>
      <w:r>
        <w:rPr/>
        <w:t>年底，国家教育部公布了《义务教育数学课程标准》把“双基”改为“四基”。“四基”是对“双基”的继承和超越，是与时俱进的发展，是在数学教育目标认识上的一个进步。基本活动经验获得了与基础知识、基本技能、基本思想同等重要的地位，突出了新课程对能力性目标、过程性目标、情感性目标的重视，以及对学生应用意识、创新能力培养的目标指向。数学基本活动经验是学生从数学的角度进行思考并通过亲身经历数学活动过程所获得的具有个性特征的经验。</w:t>
      </w:r>
    </w:p>
    <w:p>
      <w:pPr>
        <w:pStyle w:val="Normal"/>
        <w:rPr/>
      </w:pPr>
      <w:r>
        <w:rPr/>
        <w:t>　　“活动经验”与“活动”密不可分，要有“动”——手动、口动和脑动。既包括学生在课堂上学习数学时的探究学习活动，也包括与数学课程相联系的学生实践活动；既包括生活、生产中实际进行的活动，也包括课程教学中特意设计的活动。</w:t>
      </w:r>
    </w:p>
    <w:p>
      <w:pPr>
        <w:pStyle w:val="Normal"/>
        <w:rPr/>
      </w:pPr>
      <w:r>
        <w:rPr/>
        <w:t>　　“活动经验”与“经验”密不可分。学生要把活动中的经历、体会总结上升为“经验”。既可以是活动当时的经验，也可以是延时反思的经验；既可以是学生自己摸索出的经验，也可以是受别人启发得出的经验；既可以是从一次活动中得到的经验，也可以是从多次活动中逐渐积累的经验。这些经验必须实现内化，才可以认为学生获得了“活动经验”。学生只有积极参与数学课程的教学过程，经过独立思考、探索实践、合作交流，才有可能积累数学活动经验、学到基本的数学知识、形成基本的数学思想，从而提高数学素养。</w:t>
      </w:r>
    </w:p>
    <w:p>
      <w:pPr>
        <w:pStyle w:val="Normal"/>
        <w:rPr/>
      </w:pPr>
      <w:r>
        <w:rPr/>
        <w:t>　　回顾、反思日常的课堂教学，我们有时忽视了学生数学学习的过程，学生学习的经验主要被解题经验所替代，学生数学活动经验单一和不足已是一个不争的事实。如何开展有效的数学活动，让学生在真正的经历中积累数学活动经验，成为当前数学教学中亟待研究与解决的问题。</w:t>
      </w:r>
    </w:p>
    <w:p>
      <w:pPr>
        <w:pStyle w:val="Normal"/>
        <w:rPr/>
      </w:pPr>
      <w:r>
        <w:rPr/>
        <w:t>　　一、引导学生经历自主、多样化的体验过程，积累探究性经验</w:t>
      </w:r>
      <w:r>
        <w:rPr>
          <w:rFonts w:eastAsia="Times New Roman"/>
        </w:rPr>
        <w:t xml:space="preserve"> </w:t>
      </w:r>
    </w:p>
    <w:p>
      <w:pPr>
        <w:pStyle w:val="Normal"/>
        <w:rPr/>
      </w:pPr>
      <w:r>
        <w:rPr/>
        <w:t>　　积累探究经验不是通过简单的活动和思考就可以完成，它更强调的是一种真实的情境，对数学思想方法的学习和体验。因此，教师应精心创设问题情境，组织适度开放的探究性活动，启发学生拓宽思路，多方位、多角度地获取多样化的信息，积累丰富的探究经验。</w:t>
      </w:r>
    </w:p>
    <w:p>
      <w:pPr>
        <w:pStyle w:val="Normal"/>
        <w:rPr/>
      </w:pPr>
      <w:r>
        <w:rPr/>
        <w:t>　　例如在教学《圆锥的体积》，新课一开始，让学生充分观察“等底等高的圆柱和圆锥，同时联系圆柱的体积公式，大胆猜想它们的体积会有什么样的关系？首先，让学生在课前自己动手做实验，加深学生对圆柱和圆锥的认识。在课堂上让学生分组动手实验，用圆锥装满水倒入和它等底等高的圆柱里的过程。并设计问题：用圆锥装满水倒入和它等底等高的空圆柱里，倒几次正好倒满？每次水的高度是圆柱高度的几分之几？学生通过认真操作实验，观察思考，都明白了圆锥的体积等于和它等底等高的圆柱体积的</w:t>
      </w:r>
      <w:r>
        <w:rPr/>
        <w:t>1/3</w:t>
      </w:r>
      <w:r>
        <w:rPr/>
        <w:t>，从而推导出圆锥体积的计算公式，这样就有一种水到渠成的感觉。</w:t>
      </w:r>
    </w:p>
    <w:p>
      <w:pPr>
        <w:pStyle w:val="Normal"/>
        <w:rPr/>
      </w:pPr>
      <w:r>
        <w:rPr/>
        <w:t>　　通过小组合作实验、交流得出结论，亲自去验证自己的猜想是否正确，既调动了学生的实际操作能力，也通过他们的实际操作自己得到结论促进了小组的合作意识。大胆放手让学生动手操作，实验，并完成实验报告单。推导出圆锥的体积计算公式，并懂得圆锥体和圆柱体之间的关系。在感知事物，获取感性知识中，操作与思维紧密结合，加深对圆锥及体积的认识</w:t>
      </w:r>
    </w:p>
    <w:p>
      <w:pPr>
        <w:pStyle w:val="Normal"/>
        <w:rPr/>
      </w:pPr>
      <w:r>
        <w:rPr/>
        <w:t>　　丰富的材料使得学生的探究更具价值，学生经历了如何转化的活动经验，积累了从一般情况出发获得特殊性结论的探究经验。探究经验的获得是一个不断猜想、验证和思辨的过程。为学生创设多样化的、开放性的探究情境，引领学生在广阔的数学背景下自由驰骋，学生所积累的探究经验将更科学、更丰富。</w:t>
      </w:r>
    </w:p>
    <w:p>
      <w:pPr>
        <w:pStyle w:val="Normal"/>
        <w:rPr/>
      </w:pPr>
      <w:r>
        <w:rPr/>
        <w:t>　　二、在动脑思考中积累数学活动经验</w:t>
      </w:r>
      <w:r>
        <w:rPr>
          <w:rFonts w:eastAsia="Times New Roman"/>
        </w:rPr>
        <w:t xml:space="preserve"> </w:t>
      </w:r>
    </w:p>
    <w:p>
      <w:pPr>
        <w:pStyle w:val="Normal"/>
        <w:rPr/>
      </w:pPr>
      <w:r>
        <w:rPr/>
        <w:t>　　在数学课堂中，我们经常会向学生抛出特定情境下的某些问题，让学生进行动手操作、自主探究、合作交流，这其中，既有外显的行为操作活动，也有思维层面的操作活动，学生能获得融直接经验与间接经验为一体的数学活动经验。</w:t>
      </w:r>
    </w:p>
    <w:p>
      <w:pPr>
        <w:pStyle w:val="Normal"/>
        <w:rPr/>
      </w:pPr>
      <w:r>
        <w:rPr/>
        <w:t>　　如在教学《垂直与平行》一课时，我先让学生在练习本上划出两条直线的位置关系，经师生研究，得出“两条不相交的直线叫平行线”，“相交成直角的两条直线互相垂直”。这时，拿出事先准备好的一张白纸，上面画了两条互相平行的直线让学生判断，在学生断定互相平行时，将白纸从中间一折，两条直线正好在两个平面内，让学生再判断，学生发现虽然两条直线依然不相交，但一定不平行，原因是他们不在一个平面内。后又拿出两块重叠在一起的玻璃，分别在它们的正面和反面画了一条直线，让学生判断他们的位置关系。学生异口同声说他们互相垂直。这时，不用直接揭晓答案，而是走入孩子们中间，随着教具的离近，孩子们忽然发现了其中的奥秘：他们根本不在一个平面内，没有相交，怎么可能互相垂直？直观的经验骗了他们。但是，只有在同一平面内，两条直线才有互相平行或互相垂直的概念就深深印在学生的头脑中。</w:t>
      </w:r>
    </w:p>
    <w:p>
      <w:pPr>
        <w:pStyle w:val="Normal"/>
        <w:rPr/>
      </w:pPr>
      <w:r>
        <w:rPr/>
        <w:t>　　三、在操作活动中注重感官经验的积累</w:t>
      </w:r>
    </w:p>
    <w:p>
      <w:pPr>
        <w:pStyle w:val="Normal"/>
        <w:rPr/>
      </w:pPr>
      <w:r>
        <w:rPr/>
        <w:t>　　在小学数学的学习中，学生对事物的认知，往往带有明显的形象性。如何帮助学生积累丰富的感官经验，获得充分的感性认识呢？操作是一种基本的“途径”。荷兰教育家弗赖登塔尔说过：“数学学习是一种活动，这种活动与游泳、骑自行车一样，不经过亲身体验，仅仅从看书本、听讲解、观察他人的演示是学不会的。”因此在教学活动中要引导学生亲身经历操作的过程，自觉调动多种感官，如：视觉、听觉、触觉以及语言表达等，寻找多种途径，积累丰富的感官经验，从而获得充分的感性认识，激发学生对身边的数、量、形、时间和空间等现象产生浓厚的兴趣和探究的欲望。</w:t>
      </w:r>
    </w:p>
    <w:p>
      <w:pPr>
        <w:pStyle w:val="Normal"/>
        <w:rPr/>
      </w:pPr>
      <w:r>
        <w:rPr/>
        <w:t>　　例如，在教学《周长的认识》一课时，我首先为学生准备了树叶、长方形、五角星、不规则图形以及不封闭的线圈等学具，让他们“画周长、说周长、找周长”，使学生在操作活动中初步建立周长的概念，并进一步理解周长的含义。接着又为学生提供毛线、直尺、皮尺等测量工具，引导学生测量不同形状图形的周长，鼓励学生利用现有的工具探究测量周长的不同方法，学生们个个兴趣盎然，教学过程呈现出双向的交流和动态的建构。在这样一系列的实践活动中，学生能够在老师的引导下，积极调动多种感官参与操作，经历了画图、测量、倾听等过程，不仅有效地掌握了新知，还积累了丰富的感官经验，获得充分的感性认识，为后续的数学学习储备了基本的数学活动经验。</w:t>
      </w:r>
    </w:p>
    <w:p>
      <w:pPr>
        <w:pStyle w:val="Normal"/>
        <w:rPr/>
      </w:pPr>
      <w:r>
        <w:rPr/>
        <w:t>　　四、引导学生经历反思推广的过程，积累情感、思想性经验</w:t>
      </w:r>
    </w:p>
    <w:p>
      <w:pPr>
        <w:pStyle w:val="Normal"/>
        <w:rPr/>
      </w:pPr>
      <w:r>
        <w:rPr/>
        <w:t>　　数学活动经验是属于学生自己的，带有明显的个性特征。就学习群体而言，数学活动经验又具有多样性。因此，数学活动经验的积累需要学生的自我反思，也需要与同伴展开积极的交流。</w:t>
      </w:r>
    </w:p>
    <w:p>
      <w:pPr>
        <w:pStyle w:val="Normal"/>
        <w:rPr/>
      </w:pPr>
      <w:r>
        <w:rPr/>
        <w:t>　　在教学《平行四边形面积的计算》，在总结环节我这样引导：这节课我们研究了平行四边形面积计算，回忆一下，我们是怎样研究的，中间你有没有遇到哪些困难，又是怎样克服的？学生纷纷发言：我一开始是用数方格的方法计算面积，但太繁了，后来就觉得应该研究更简便的方法；我一眼就看出了从平行四边形中剪下一个三角形，平移到另一边，就转化成长方形。这样通过长方形面积得出平行四边形面积就方便多了；只要沿着高剪开就能转化为长方形，所以不一定是剪三角形，也可以剪梯形；我把平行四边形转化成长方形后，误以为长方形的长和宽分别相当于平行四边形的两条边，后来在同桌的帮助下发现错了，看来以后学习中还是要细心观察。接着，教师用课件演示将平行四边形转化成长方形的过程，提出问题：下节课我们学习三角形的面积计算，你准备怎么研究？</w:t>
      </w:r>
    </w:p>
    <w:p>
      <w:pPr>
        <w:pStyle w:val="Normal"/>
        <w:rPr/>
      </w:pPr>
      <w:r>
        <w:rPr/>
        <w:t>　　我们的教学目标不能仅限于一节课，应有长远的眼光，立足使学生终生受益。在平时的数学学习过程中，要引导学生检查自己的思维活动，反思自己是怎样发现、解决问题的，运用了哪些基本的思考方法，技能、技巧，有什么好的经验和方法……使学生对数学的理解从量的积累到质的飞跃，这种经历生成的思想经验才是最具价值的。</w:t>
      </w:r>
    </w:p>
    <w:p>
      <w:pPr>
        <w:pStyle w:val="Normal"/>
        <w:rPr/>
      </w:pPr>
      <w:r>
        <w:rPr/>
        <w:t>　　参考文献：</w:t>
      </w:r>
    </w:p>
    <w:p>
      <w:pPr>
        <w:pStyle w:val="Normal"/>
        <w:rPr/>
      </w:pPr>
      <w:r>
        <w:rPr>
          <w:rFonts w:eastAsia="Times New Roman"/>
        </w:rPr>
        <w:t xml:space="preserve">  </w:t>
      </w:r>
      <w:r>
        <w:rPr/>
        <w:t>[1]</w:t>
      </w:r>
      <w:r>
        <w:rPr/>
        <w:t>《义务教育数学课程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5:00Z</dcterms:created>
  <dc:creator>微软中国</dc:creator>
  <dc:description/>
  <cp:keywords/>
  <dc:language>en-US</dc:language>
  <cp:lastModifiedBy>微软中国</cp:lastModifiedBy>
  <dcterms:modified xsi:type="dcterms:W3CDTF">2014-10-08T10:35:00Z</dcterms:modified>
  <cp:revision>1</cp:revision>
  <dc:subject/>
  <dc:title>活动经验是学生学习方法的积累</dc:title>
</cp:coreProperties>
</file>