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思想品德教学回归生活</w:t>
      </w:r>
    </w:p>
    <w:p>
      <w:pPr>
        <w:pStyle w:val="Normal"/>
        <w:rPr/>
      </w:pPr>
      <w:r>
        <w:rPr/>
      </w:r>
    </w:p>
    <w:p>
      <w:pPr>
        <w:pStyle w:val="Normal"/>
        <w:rPr/>
      </w:pPr>
      <w:r>
        <w:rPr/>
        <w:t>江苏省滨海县第二实验小学</w:t>
      </w:r>
      <w:r>
        <w:rPr>
          <w:rFonts w:eastAsia="Times New Roman"/>
        </w:rPr>
        <w:t xml:space="preserve"> </w:t>
      </w:r>
      <w:r>
        <w:rPr/>
        <w:t>孙祥红</w:t>
      </w:r>
    </w:p>
    <w:p>
      <w:pPr>
        <w:pStyle w:val="Normal"/>
        <w:rPr/>
      </w:pPr>
      <w:r>
        <w:rPr/>
      </w:r>
    </w:p>
    <w:p>
      <w:pPr>
        <w:pStyle w:val="Normal"/>
        <w:rPr/>
      </w:pPr>
      <w:r>
        <w:rPr>
          <w:rFonts w:eastAsia="Times New Roman"/>
        </w:rPr>
        <w:t xml:space="preserve">  </w:t>
      </w:r>
      <w:r>
        <w:rPr/>
        <w:t>教育是生活的需要，其源于生活又以生活为归宿。从这个意义上来说，思想品德课堂原本是一个被师生所共同拥有的生活世界，体现着生活的意义和生命的价值。然而，我们的思想品德课堂却过于理性化，片面强调道德观念的灌输和道德行为的训练，忽视了学生自自觉的活动，疏离了学生的的现实生活，在一定程度上影响了教学目标的达成。如何才能真正有效加强德育的实效性呢？作为一名一线教师，在这一次实施新课程的尝试体验中，我认识到品德教学“回归生活”是这次课程改革的核心理念和重要举措，而要使品德教学“回归生活”，教师注重细节无疑是落实思想品德教育教学的根本。</w:t>
      </w:r>
    </w:p>
    <w:p>
      <w:pPr>
        <w:pStyle w:val="Normal"/>
        <w:rPr/>
      </w:pPr>
      <w:r>
        <w:rPr/>
        <w:t>　　一、在生活中培养品德</w:t>
      </w:r>
    </w:p>
    <w:p>
      <w:pPr>
        <w:pStyle w:val="Normal"/>
        <w:rPr/>
      </w:pPr>
      <w:r>
        <w:rPr/>
        <w:t>　　走进社会、学会实践。充分利用校外资源，让儿童走出学校，到社会中去学习，去实践，以开阔眼界，增长知识，扩展兴趣，发展社会实践能力。教材为我们提供了丰富多彩的校外实践设计，如教学《购物有学问》时，我带领学生到学校附近的集市上、超市里，让学生在观察中切实感受价格的秘密，亲身体验购物的学问。道德寓于儿童生活的方方面面，没有能与生活分离的纯道德也没有与社会脱离了的生活。儿童品德的形成源于他们对生活的体验、认识和感悟，只有源于儿童实际生活的教育活动才能引发他们内心的而非表象的道德情感，真实的而非虚假的道德体验和道德认知。因此，良好的品德形成必须在儿童的生活过程之中，而非在生活之外进行。我们在实际教育时，应着力引导学生通过自己的行动，看到事情的真实部分，引发他们内心的真实感受，触及他们的心灵，才能取得有效的教学效果。</w:t>
      </w:r>
    </w:p>
    <w:p>
      <w:pPr>
        <w:pStyle w:val="Normal"/>
        <w:rPr/>
      </w:pPr>
      <w:r>
        <w:rPr/>
        <w:t>　　教育要通过生活才能发出力量而成为真正的教育，而生活又是细节合成的。所以，构建生活的课堂，注重细节，对师生关系、课程教材、教学活动进行意义重构，是深化思想品德教学改革的必然要求。</w:t>
      </w:r>
    </w:p>
    <w:p>
      <w:pPr>
        <w:pStyle w:val="Normal"/>
        <w:rPr/>
      </w:pPr>
      <w:r>
        <w:rPr/>
        <w:t>　　二、从细节融入生活</w:t>
      </w:r>
    </w:p>
    <w:p>
      <w:pPr>
        <w:pStyle w:val="Normal"/>
        <w:rPr/>
      </w:pPr>
      <w:r>
        <w:rPr/>
        <w:t>　　从看起来不起眼的小处着手，小到离开座位放好凳子（自动翻起的椅子用手挡一挡）；踩过的椅子记得擦干净（最好踩自己的椅子）；下雨天乘车逛超市记得带个塑料袋盛起来，避免把伞上的水弄到人的衣服上……从细节入手，逐渐养成良好的生活、设情景，让学生在真实的生活世界中感受、体验、领悟，培养他们对生活的积极态度，促进他们内心世界和主体人格的发展。</w:t>
      </w:r>
    </w:p>
    <w:p>
      <w:pPr>
        <w:pStyle w:val="Normal"/>
        <w:rPr/>
      </w:pPr>
      <w:r>
        <w:rPr/>
        <w:t>　　相信老师们，特别是班主任老师，对学生道德品质的教育肯定是深有感触。学生思想品德的教育，决不是一蹴而就，靠我们讲些大道理就能有成效、有收获的；而要靠老师们做一个生活上、工作上的有心人，以身作则，不厌其烦地、周而复始地，并且巧妙地引导学生。儿童新接班，我发现学生爱关注身边的“坏人坏事”：某某骂我打我了，某某洗手没关水龙头……但是他们不会发现某某帮同学关掉了水龙头，某某安慰了同学、照顾了同学……孩子们不会发现身边的好事，不会寻找身边的快乐。于是，我针对这个现象开展了“分享快乐”的活动。我打印了一张表格，每天利用谈话课时间请孩子们把自己发现的能带给大家快乐的事讲给全班同学听，凡是和大家分享快乐的同学以及事例中涉及到的令大家觉得快乐的人物都在表格里，他们的名字后面打上红五星。一段时间下来，孩子们乐在其中。</w:t>
      </w:r>
    </w:p>
    <w:p>
      <w:pPr>
        <w:pStyle w:val="Normal"/>
        <w:rPr/>
      </w:pPr>
      <w:r>
        <w:rPr/>
        <w:t>　　三、组织讨论、学会交流</w:t>
      </w:r>
    </w:p>
    <w:p>
      <w:pPr>
        <w:pStyle w:val="Normal"/>
        <w:rPr/>
      </w:pPr>
      <w:r>
        <w:rPr/>
        <w:t>　　交流活动形式，可以是小组的；可以是随机的，也可以是专门安排的；讨论活动能使儿童有机会运用多种方法表达自己的感受、想法，展示自己的成果，分享交流，锻炼表达能力等。在品德与社会课上的讨论，教师应当有计划，有目的的组织，防止形式上的讨论。品德与社会课上能找到许多让学生参与讨论的切入点。讨论，是品德与社会最常用的方法之一，我们在教学时，要合理的组织学生讨论，让学生在讨论中学会交流，掌握学习方法。在活动教学的探究中，难免出现这样那样的问题，就是活动的过程中，也会反映出意料之外的情况。及时调整，是积极的应变方式。分析活动过程中的问题，我常反省其中的原因。如果是多数学生的共同问题，那一定是我的教学组织中有什么失误，如果是个别学生的情况，我要从其活动过程中分析是其方法的问题，还是哪个环节的问题。而且，我希望在活动的过程中及时暴露问题，能交给学生们自己去解决是最好的会见到系着红领巾的学生向经过的老师敬礼致敬，说“老师好”。老师呢，点头致意者有之，视若无睹者有之，面无表情者有之，扬长而去者也有之。留给学生的是一脸惊讶，满腹不解。</w:t>
      </w:r>
    </w:p>
    <w:p>
      <w:pPr>
        <w:pStyle w:val="Normal"/>
        <w:rPr/>
      </w:pPr>
      <w:r>
        <w:rPr/>
        <w:t>　　四、身正为范</w:t>
      </w:r>
    </w:p>
    <w:p>
      <w:pPr>
        <w:pStyle w:val="Normal"/>
        <w:rPr/>
      </w:pPr>
      <w:r>
        <w:rPr/>
        <w:t>　　记得一个态度非常认真的老师上课，课前把课堂上要用的卡片都准备妥当了，上课的时候，却一边贴卡片，一边随手把双面胶的废纸丢到了地上——再精彩的设计，在这一刻，全部一文不值了。一个小小的动作，可以毁了你精心设计的课堂。当时我们一笑了之，但我心里一直牢记着这个事例，从此，就特别留意自己的一举一动。小学生由于年龄的特点，模仿能力和可塑性非常强。老师又往往是孩子心目中的神，老师的一举一动，自然就成了他们有意或无意中模仿的对象老师的行动直接影响着学生的道德认知。小小的一声“谢谢”，产生的影响是巨大的。我常常向学生说“谢谢”，向他们借书、借笔时说，他们帮我捡起吹落在地的纸张时说学生为班级做了好事时也替全班同学说……久而久之我良好的行为习惯是一个班级学生，乃至一个学校的学生，一个国家的公民素质的直接体现。道德的形成不一定是看轰轰烈烈的大事，往往是细微之处见大局。这令我又想到了课堂上他们给予进步同学鼓励的掌声。那也是他们自发的，我没有规定或说要求他们鼓掌，他们就这么做了。我欣慰，我骄傲！因为这是我们班的孩子。也许他们不是很聪明伶俐，也许因为家境的缘故，他们很多地方都不如优越家庭出来的孩子：不如他们见多识广，不如他们灵牙利齿，不如他们乖巧世故……但我可以骄傲地说：他们的纯真善良，是最值得我骄傲的！忽它容易，寻回它难哪！我们的孩子们从小也缺乏这种关注和感动，在成人的竞争中，他们也学会了竞争。竞争固然重要，但是，是否还有像学会为他人加油这样更重要的东西值得人们去追求？</w:t>
      </w:r>
    </w:p>
    <w:p>
      <w:pPr>
        <w:pStyle w:val="Normal"/>
        <w:rPr/>
      </w:pPr>
      <w:r>
        <w:rPr/>
        <w:t>　　我们应该从儿童的实际生活中捕捉有意义的内容，因地制宜，因校制宜地选择各种不同的教学活动类型，不断提高品德教育的针对性、实效性、生动性，提高整个教育的质量，为学生的品德形成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5:00Z</dcterms:created>
  <dc:creator>微软中国</dc:creator>
  <dc:description/>
  <cp:keywords/>
  <dc:language>en-US</dc:language>
  <cp:lastModifiedBy>微软中国</cp:lastModifiedBy>
  <dcterms:modified xsi:type="dcterms:W3CDTF">2014-10-08T10:35:00Z</dcterms:modified>
  <cp:revision>1</cp:revision>
  <dc:subject/>
  <dc:title>让思想品德教学回归生活</dc:title>
</cp:coreProperties>
</file>