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怎样上好小学生第一堂作文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陕西礼泉县教师进修学校</w:t>
      </w:r>
      <w:r>
        <w:rPr>
          <w:rFonts w:eastAsia="Times New Roman"/>
        </w:rPr>
        <w:t xml:space="preserve"> </w:t>
      </w:r>
      <w:r>
        <w:rPr/>
        <w:t>商</w:t>
      </w:r>
      <w:r>
        <w:rPr>
          <w:rFonts w:eastAsia="Times New Roman"/>
        </w:rPr>
        <w:t xml:space="preserve"> </w:t>
      </w:r>
      <w:r>
        <w:rPr/>
        <w:t>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俗话说：“文无第一，武无第二”，作文不是一件容易的事情，要想让学生喜欢上作文，必须上好第一堂作文课，让学生在第一堂课上就对作文产生兴趣。今天我就从我的教学体验中谈谈怎样来上好第一堂作文课。</w:t>
      </w:r>
    </w:p>
    <w:p>
      <w:pPr>
        <w:pStyle w:val="Normal"/>
        <w:rPr/>
      </w:pPr>
      <w:r>
        <w:rPr/>
        <w:t>　　（一）让作文在学生心中简单化</w:t>
      </w:r>
    </w:p>
    <w:p>
      <w:pPr>
        <w:pStyle w:val="Normal"/>
        <w:rPr/>
      </w:pPr>
      <w:r>
        <w:rPr/>
        <w:t>　　很多同学认为“作文难，难于上青天”觉得写作文时“无话可说，无处着手，无事可写，害怕写作文”。第一次上作文课的孩子，大多数是小学二、三年级的学生，他们在来作文班的路上心情都是不一样的，有的紧张，有的高兴，还有的孩子说自己没有心情。那么我们就要充分了解到孩子的心理状况，和孩子们从心交流。为什么紧张？为什么高兴？又为什么没有心情？让他们用语言表诉出来，彻底消除他们的紧张感，让同学们没心情来有心情走！</w:t>
      </w:r>
    </w:p>
    <w:p>
      <w:pPr>
        <w:pStyle w:val="Normal"/>
        <w:rPr/>
      </w:pPr>
      <w:r>
        <w:rPr/>
        <w:t>　　同学们年纪小，生活经历单纯，可写的东西也就比较少，在加上是第一次真正的拿起笔来写东西，不免有些紧张、害怕。同学们在第一堂课上一定会问老师，什么是作文？老师要尽量把作文的概念简单化。“耳闻、目睹、心想</w:t>
      </w:r>
      <w:r>
        <w:rPr/>
        <w:t>`</w:t>
      </w:r>
      <w:r>
        <w:rPr/>
        <w:t>，用笔来说出你想说的话，这就是作文。”哈佛女孩刘亦婷的母亲深谙此道。在亦婷读幼儿园时，她就训练女儿每天“发布新闻”讲述幼儿园里发生的各种事情。通过经常练习，小亦婷变得爱看，爱想，爱说了。毋庸讳言，这个过程漫长而艰涩。当孩子从生活中取材，并让他为之感动时，他们才能说好，将来也才能写好，所以第一堂课，我们别让作文成为一个沉重的负担，让学生们从现在开始，从“大胆、简单的说”开始！</w:t>
      </w:r>
    </w:p>
    <w:p>
      <w:pPr>
        <w:pStyle w:val="Normal"/>
        <w:rPr/>
      </w:pPr>
      <w:r>
        <w:rPr/>
        <w:t>　　（二）作文的两把金钥匙</w:t>
      </w:r>
    </w:p>
    <w:p>
      <w:pPr>
        <w:pStyle w:val="Normal"/>
        <w:rPr/>
      </w:pPr>
      <w:r>
        <w:rPr/>
        <w:t>　　知道了什么是作文，然后就应该写作文了！作文不是单纯的说，尽管老师说‘你怎么想就怎么写’，可是情况并不是这么简单。写作与说话有所不同，我们与人说话的时候，一边想一边就说出来了，即使不识字的人，也没有多少交流的困难，因为运用的是口头语言。而写作文，是用笔写你想说的话，把口头语言变成书面的语言。这对初次走进作文王国的同学们来说是一件难事，所以在第一堂课上，我送给了学生两把开启作文之门的金钥匙：一把是抓特点、另一把是慢慢写。</w:t>
      </w:r>
    </w:p>
    <w:p>
      <w:pPr>
        <w:pStyle w:val="Normal"/>
        <w:rPr/>
      </w:pPr>
      <w:r>
        <w:rPr/>
        <w:t>　　特点，简单的说，就是把两个或两个以上的事物，通过比较，比出与众不同、不一样的地方。写作文的时候，一定要用自己的眼睛去观察，去找特点。比如我们在写大象的时候，没有同学说“大象有四条腿，一对耳朵……”同学都要抓住大象的特点“柱子一样的腿、蒲扇似的耳朵”这样写出的文章才会生动。同学们知道了什么叫特点以后，也就走进了作文王国的第一步。</w:t>
      </w:r>
    </w:p>
    <w:p>
      <w:pPr>
        <w:pStyle w:val="Normal"/>
        <w:rPr/>
      </w:pPr>
      <w:r>
        <w:rPr/>
        <w:t>　　慢慢写，不是让学生写的很慢，而是让学生多多的想，具体的写。比如，我们写大象的耳朵，我们怎样把大象的耳朵描写全、描写细、让没见过大象的人，看了你写的话之后，就知道它长什么样呢？这就需要慢慢写，有的同学说“大象有一对大大的耳朵”，还有同学说“大象有一对大大的像一个蒲扇似的耳朵”，有的同学甚至写了大象走起路来耳朵“呼扇呼扇”的，这样学生在思考的过程中逐渐掌握了慢慢写的要领，在慢慢写的同时又抓住了特点。</w:t>
      </w:r>
    </w:p>
    <w:p>
      <w:pPr>
        <w:pStyle w:val="Normal"/>
        <w:rPr/>
      </w:pPr>
      <w:r>
        <w:rPr/>
        <w:t>　　（三）兴趣是最好的老师</w:t>
      </w:r>
    </w:p>
    <w:p>
      <w:pPr>
        <w:pStyle w:val="Normal"/>
        <w:rPr/>
      </w:pPr>
      <w:r>
        <w:rPr/>
        <w:t>　　孩子最初学习写作的时候，没有灰心丧气的，都是怀着好奇心来学习的。我们一定不要打击孩子的兴趣，一篇作文不行，下一篇……，虽然孩子会有缺点，但是我们要看到他们的优点，从优点之处激发写作的兴趣，兴趣永远是最好的老师，要在第一堂作文课上把孩子写作的火种燃起来，来上课必须要有收获，先学习写作技巧，循序渐进，一步一步慢慢来，作文是个慢工夫，要用稳火慢炖。</w:t>
      </w:r>
    </w:p>
    <w:p>
      <w:pPr>
        <w:pStyle w:val="Normal"/>
        <w:rPr/>
      </w:pPr>
      <w:r>
        <w:rPr/>
        <w:t>　　第一堂课会影响到孩子以后对作文的态度，怎样上好第一堂作文课是每个作文教师的必须思考的问题，在这里仅把我的一点体会说出，希望能找到知音，共同继续探讨小学作文的教学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35:00Z</dcterms:created>
  <dc:creator>微软中国</dc:creator>
  <dc:description/>
  <cp:keywords/>
  <dc:language>en-US</dc:language>
  <cp:lastModifiedBy>微软中国</cp:lastModifiedBy>
  <dcterms:modified xsi:type="dcterms:W3CDTF">2014-10-08T10:35:00Z</dcterms:modified>
  <cp:revision>1</cp:revision>
  <dc:subject/>
  <dc:title>怎样上好小学生第一堂作文课</dc:title>
</cp:coreProperties>
</file>