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初中物理教学中的直观教学</w:t>
      </w:r>
    </w:p>
    <w:p>
      <w:pPr>
        <w:pStyle w:val="Normal"/>
        <w:rPr/>
      </w:pPr>
      <w:r>
        <w:rPr/>
      </w:r>
    </w:p>
    <w:p>
      <w:pPr>
        <w:pStyle w:val="Normal"/>
        <w:rPr/>
      </w:pPr>
      <w:r>
        <w:rPr/>
        <w:t>青海省兴海县温泉点寄校</w:t>
      </w:r>
      <w:r>
        <w:rPr>
          <w:rFonts w:eastAsia="Times New Roman"/>
        </w:rPr>
        <w:t xml:space="preserve"> </w:t>
      </w:r>
      <w:r>
        <w:rPr/>
        <w:t>才</w:t>
      </w:r>
      <w:r>
        <w:rPr>
          <w:rFonts w:eastAsia="Times New Roman"/>
        </w:rPr>
        <w:t xml:space="preserve"> </w:t>
      </w:r>
      <w:r>
        <w:rPr/>
        <w:t>旦</w:t>
      </w:r>
    </w:p>
    <w:p>
      <w:pPr>
        <w:pStyle w:val="Normal"/>
        <w:rPr/>
      </w:pPr>
      <w:r>
        <w:rPr/>
      </w:r>
    </w:p>
    <w:p>
      <w:pPr>
        <w:pStyle w:val="Normal"/>
        <w:rPr/>
      </w:pPr>
      <w:r>
        <w:rPr>
          <w:rFonts w:eastAsia="Times New Roman"/>
        </w:rPr>
        <w:t xml:space="preserve">  </w:t>
      </w:r>
      <w:r>
        <w:rPr/>
        <w:t>直观教学是物理教学中最常用的一种方法，它以各种直观手段为学生的理论思维提供丰富的感性材料，也用于验证用演绎法所得出的结论。物理教学中的直观手段主要包括板书、图表、模型、演示实验、以及一些现代化的教学手段。教学参观也属于直观教学的范畴。</w:t>
      </w:r>
    </w:p>
    <w:p>
      <w:pPr>
        <w:pStyle w:val="Normal"/>
        <w:rPr/>
      </w:pPr>
      <w:r>
        <w:rPr/>
        <w:t>　　直观教学主要是通过视觉器官向学生传递信息的教学。它的突出特点是形象生动，刺激强度比较大，能给学生留下深刻、清晰的印象。</w:t>
      </w:r>
    </w:p>
    <w:p>
      <w:pPr>
        <w:pStyle w:val="Normal"/>
        <w:rPr/>
      </w:pPr>
      <w:r>
        <w:rPr/>
        <w:t>　　科学探究是物理课程标准中重要内容，是学生参与式的学习活动。它的主要特点是鼓励学生积极动手、动脑，通过自主的探究活动，学习物理规律，体验到学科学的乐趣，了解科学方法，获取科学知识，逐步树立科学创新精神。</w:t>
      </w:r>
    </w:p>
    <w:p>
      <w:pPr>
        <w:pStyle w:val="Normal"/>
        <w:rPr/>
      </w:pPr>
      <w:r>
        <w:rPr/>
        <w:t>　　今天，重提直观教学原则，笔者认为还有必要，若把这一原则跟正在展开的新一轮课程改革中的科学探究教学结合起来，这将给初中物理教学注入新的活力。</w:t>
      </w:r>
    </w:p>
    <w:p>
      <w:pPr>
        <w:pStyle w:val="Normal"/>
        <w:rPr/>
      </w:pPr>
      <w:r>
        <w:rPr/>
        <w:t>　　由于，初中物理教学带有启蒙性，我国未来的诺贝尔物理学奖得主很可能就从这里起步；从这一点上讲，物理启蒙老师责任重大，如何把学生引入物理学的殿堂，使之产生浓厚的兴趣，并能长期保持下去，是每一位启蒙老师在走上讲台上第一节课之前必须精心设计的。为实现这一目标，初中物理教学要从直观教学开始，循序渐进，逐步培养学生的科学探究能力，实事求是的科学态度和敢于创新的探索精神。</w:t>
      </w:r>
    </w:p>
    <w:p>
      <w:pPr>
        <w:pStyle w:val="Normal"/>
        <w:rPr/>
      </w:pPr>
      <w:r>
        <w:rPr/>
        <w:t>　　当今世界，教学改革如火如荼，教学方法层出不穷，科学探究将成为我国物理教学的主流。尽管教学方法可以千变万化，但有一点是不变的，即教学必须符合教学对象，否则都将成为无效教学。</w:t>
      </w:r>
    </w:p>
    <w:p>
      <w:pPr>
        <w:pStyle w:val="Normal"/>
        <w:rPr/>
      </w:pPr>
      <w:r>
        <w:rPr/>
        <w:t>　　初中学生在没有步入物理学大门之前，还是一个玩童，他们认识事物还停留在“眼看为实，耳听为虚”的阶段，让他们一开始就乖乖的静下心来，潜心探究，学习一些高深莫测，不着边际的理论知识，难度是可想而知的，很可能会出现一盆冷水从头浇到脚—凉透的局面。为了防止出现这种局面，最好的办法是从直观教学入手，让他们见多识广，逐步引上科学探究的轨道。</w:t>
      </w:r>
    </w:p>
    <w:p>
      <w:pPr>
        <w:pStyle w:val="Normal"/>
        <w:rPr/>
      </w:pPr>
      <w:r>
        <w:rPr/>
        <w:t>　　科学探究教学符合时代经济、科技、信息的要求，它是学生成为社会实用人才和新时代物理学人材的必由之路。然而，初中物理中的直观教学于是不可或缺的。这是因为初中物理知识中定性的多，定量的很少。初中学生通过感性认识容易获得定性知识，再通过悟性、科学探究就容易产生思维的火花，使感性认识上升到理性认识，为开拓物理学的未来奠定坚实的基础，为人类的发展作出应有的贡献。这就象观看魔术表演一样，看到了，很好奇，看过了，就好思，迫使去猜想、模仿，去证实，去讨论……，这完全符合科学探究过程中的发现并提出问题、猜想与假设、制定计划与设计实验、进行实验与收集证据、分析与论证、评估、交流与合作的要素，这实际上就把直观教学与科学探究紧密地结合在一起的过程，能起到良好的教学效果。</w:t>
      </w:r>
    </w:p>
    <w:p>
      <w:pPr>
        <w:pStyle w:val="Normal"/>
        <w:rPr/>
      </w:pPr>
      <w:r>
        <w:rPr/>
        <w:t>　　当然，直观教学，也不仅仅是指直观，它还应包括观察，观是第一，即，耳闻目睹。第二是观察，即，“察言观色”。是观的升华，随即产生探究心理。从观到学会观察，必须有教师的悉心指导，教给学生正确的观察方法，即要让学生知道观察什么，怎样观察，让学生养成边观察，边思考、边探究的习惯。不会观察的人，即使被观察的对象内容十分丰富也看不出什么名堂；会观察的人即使被观察的对象十分普通也能看出一些门道。学生有了观到观察的能力，完成科学探究的过程便能水到渠成。</w:t>
      </w:r>
    </w:p>
    <w:p>
      <w:pPr>
        <w:pStyle w:val="Normal"/>
        <w:rPr/>
      </w:pPr>
      <w:r>
        <w:rPr/>
        <w:t>　　直观教学与科学探究的教学内容丰富，可来自于教材，它是师生共同学习的桥梁。</w:t>
      </w:r>
      <w:r>
        <w:rPr/>
        <w:t>2003</w:t>
      </w:r>
      <w:r>
        <w:rPr/>
        <w:t>年使用的苏教版初中物理新教材充分体现了直观教学与科学探究相结合的这一特点。富有时代感和地方特色。也可以来自于社会和生活，社会和生活中有许多物理现象，若能加以收集，整理都可以为我直观教学和科学探究所用。</w:t>
      </w:r>
      <w:r>
        <w:rPr>
          <w:rFonts w:eastAsia="Times New Roman"/>
        </w:rPr>
        <w:t xml:space="preserve"> </w:t>
      </w:r>
    </w:p>
    <w:p>
      <w:pPr>
        <w:pStyle w:val="Normal"/>
        <w:rPr/>
      </w:pPr>
      <w:r>
        <w:rPr/>
        <w:t>　　直观教学作为科学探究的前奏，符合初中学生的年龄、生理、情感、思维特征和认知规律。实验室的创建，仪器、设备的不断完善，这无疑为直观教学和科学探究创造了更加有利的条件，有些可直观的现象大人看起来比较简单，但在初中学生眼里可就大不一样，有些“昙花一现”、稍纵即逝的现象，我们可以用照相机拍摄下来，再利用计算机、多媒体用慢镜头播放，有些难以直观的现象，我们可以把它制作成形象生动的动画进行模拟（如，电流）。总之，我们当老师的要用勤劳的双手，聪明的才智，通过自制教具，利用现代化的教学设备、技术手段尽量把初中物理教材中的声、光、热、力、电、磁等现象充分展现在学生面前，以满足学生的直观心理，从而实现科学探究的完整过程。</w:t>
      </w:r>
    </w:p>
    <w:p>
      <w:pPr>
        <w:pStyle w:val="Normal"/>
        <w:rPr/>
      </w:pPr>
      <w:r>
        <w:rPr/>
        <w:t>　　我在教学中作过调查，大多数学生在学习物理知识的过程中最感兴趣的是四件事，第一，看老师做实验；第二，在实验室里做实验；第三，在多媒体教室观看原来在实际中由于速度快而无法看清的可以慢放的动画实验。第四，利用废旧材料在家里做实验。从这里可以看出，我们把直观教学与科学探究结合起来进行教学符合了学生的求知欲望。苏霍姆林斯基曾经说过“有许多聪明的天赋很好的学生，只有当他的手和手指尖接触到创造性劳动的时候，他们对知识的兴趣才能觉醒起来。”</w:t>
      </w:r>
    </w:p>
    <w:p>
      <w:pPr>
        <w:pStyle w:val="Normal"/>
        <w:rPr/>
      </w:pPr>
      <w:r>
        <w:rPr/>
        <w:t>　　为此，我们要让直观教学成为激励学生学习物理知识的兴趣所在，让科学探究成为新时期的物理教学特色，让直观教学与科学探究成为培养学生的智力因素和非智力因素的重要途径，从而达到提高全体学生的科学素质的目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0:36:00Z</dcterms:created>
  <dc:creator>微软中国</dc:creator>
  <dc:description/>
  <cp:keywords/>
  <dc:language>en-US</dc:language>
  <cp:lastModifiedBy>微软中国</cp:lastModifiedBy>
  <dcterms:modified xsi:type="dcterms:W3CDTF">2014-10-08T10:36:00Z</dcterms:modified>
  <cp:revision>1</cp:revision>
  <dc:subject/>
  <dc:title>浅谈初中物理教学中的直观教学</dc:title>
</cp:coreProperties>
</file>