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析提高幼儿音乐鉴赏能力的研究</w:t>
      </w:r>
    </w:p>
    <w:p>
      <w:pPr>
        <w:pStyle w:val="Normal"/>
        <w:rPr/>
      </w:pPr>
      <w:r>
        <w:rPr/>
      </w:r>
    </w:p>
    <w:p>
      <w:pPr>
        <w:pStyle w:val="Normal"/>
        <w:rPr/>
      </w:pPr>
      <w:r>
        <w:rPr/>
        <w:t>陕西省咸阳市礼泉县幼儿园</w:t>
      </w:r>
      <w:r>
        <w:rPr>
          <w:rFonts w:eastAsia="Times New Roman"/>
        </w:rPr>
        <w:t xml:space="preserve"> </w:t>
      </w:r>
      <w:r>
        <w:rPr/>
        <w:t>宁东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一名幼儿音乐的研究者，我们要抓住幼儿的心理特点，这样才能事半功倍的提高孩子们对音乐的鉴赏能力。音乐作为一门艺术在我们的生活中起到了至关重要的作用，孩子们可以通过音乐自由的想象，快乐的成长。一方面，有利于孩子的智力发展，另一方面，有利于培养孩子热情积极的生活态度。所以，我们要在提高鉴赏能力的方法上做研究。增加孩子听音乐会的次数，让孩子多听；把“听”、“看”、“做”全面结合，耳、眼、脑并用，使幼儿深刻理解音乐的含义，并能够全面加强幼儿对音乐的感知，还有利于他们身体的协调性发展。</w:t>
      </w:r>
    </w:p>
    <w:p>
      <w:pPr>
        <w:pStyle w:val="Normal"/>
        <w:rPr/>
      </w:pPr>
      <w:r>
        <w:rPr/>
        <w:t>　　【关键词】</w:t>
      </w:r>
      <w:r>
        <w:rPr>
          <w:rFonts w:eastAsia="Times New Roman"/>
        </w:rPr>
        <w:t xml:space="preserve"> </w:t>
      </w:r>
      <w:r>
        <w:rPr/>
        <w:t>幼儿；音乐；鉴赏能力</w:t>
      </w:r>
      <w:r>
        <w:rPr>
          <w:rFonts w:eastAsia="Times New Roman"/>
        </w:rPr>
        <w:t xml:space="preserve"> </w:t>
      </w:r>
    </w:p>
    <w:p>
      <w:pPr>
        <w:pStyle w:val="Normal"/>
        <w:rPr/>
      </w:pPr>
      <w:r>
        <w:rPr/>
      </w:r>
    </w:p>
    <w:p>
      <w:pPr>
        <w:pStyle w:val="Normal"/>
        <w:rPr/>
      </w:pPr>
      <w:r>
        <w:rPr/>
        <w:t>　　幼儿时期，孩子们的想象力较丰富，对任何事物都充满了好奇和新鲜感，音乐的魅力是巨大的，不仅能给孩子带来快乐，又能影响孩子的智力发展，那么作为幼儿音乐的研究者及教育者，我们又如何提高幼儿音乐鉴赏能力呢？</w:t>
      </w:r>
      <w:r>
        <w:rPr>
          <w:rFonts w:eastAsia="Times New Roman"/>
        </w:rPr>
        <w:t xml:space="preserve"> </w:t>
      </w:r>
    </w:p>
    <w:p>
      <w:pPr>
        <w:pStyle w:val="Normal"/>
        <w:rPr/>
      </w:pPr>
      <w:r>
        <w:rPr/>
        <w:t>　　一、幼儿的心理特点及对音乐的认知</w:t>
      </w:r>
      <w:r>
        <w:rPr>
          <w:rFonts w:eastAsia="Times New Roman"/>
        </w:rPr>
        <w:t xml:space="preserve"> </w:t>
      </w:r>
    </w:p>
    <w:p>
      <w:pPr>
        <w:pStyle w:val="Normal"/>
        <w:rPr/>
      </w:pPr>
      <w:r>
        <w:rPr/>
        <w:t>　　一般</w:t>
      </w:r>
      <w:r>
        <w:rPr/>
        <w:t>3</w:t>
      </w:r>
      <w:r>
        <w:rPr/>
        <w:t>至</w:t>
      </w:r>
      <w:r>
        <w:rPr/>
        <w:t>6</w:t>
      </w:r>
      <w:r>
        <w:rPr/>
        <w:t>岁的儿童，我们称之为幼儿。随着他们年龄的增长，词汇量不断增多，已经能够较完整的用语言来表达自己的意思。他们常常对未知的新鲜事物感兴趣，对生动、形象的具体事物较为敏感。同时，幼儿的记忆是很随意的，对于他们感兴趣的事物往往会记的很清楚，而在这个阶段，他们的想象力是最丰富的，常常天马行空，甚至夸张、毫无逻辑，不受任何思维定势的限制。幼儿的情感也是反复无常的，易激动，易变化，不稳定。作为父母，或者教师，为了孩子们能够在幼儿时期健康快乐的成长，能够建立积极乐观的人格，我们应该尽自己最大的努力，为他们营造一个良好的成长环境，引导他们学会欣赏、学会想象。音乐恰恰能够给他们制造一个遐想的空间，对于幼儿的智力发展起到了一个很好的启发作用。</w:t>
      </w:r>
      <w:r>
        <w:rPr>
          <w:rFonts w:eastAsia="Times New Roman"/>
        </w:rPr>
        <w:t xml:space="preserve"> </w:t>
      </w:r>
    </w:p>
    <w:p>
      <w:pPr>
        <w:pStyle w:val="Normal"/>
        <w:rPr/>
      </w:pPr>
      <w:r>
        <w:rPr/>
        <w:t>　　同一年龄阶段不同的幼儿对音乐的感知是不同的，有的小朋友听到音乐就会随着音乐又蹦又跳，有的小朋友听到音乐则会变得比平时安静许多。这样也间接的影射出了他们的性格特点和对音乐的不同感受。</w:t>
      </w:r>
      <w:r>
        <w:rPr>
          <w:rFonts w:eastAsia="Times New Roman"/>
        </w:rPr>
        <w:t xml:space="preserve"> </w:t>
      </w:r>
    </w:p>
    <w:p>
      <w:pPr>
        <w:pStyle w:val="Normal"/>
        <w:rPr/>
      </w:pPr>
      <w:r>
        <w:rPr/>
        <w:t>　　父母对自己的孩子在胎儿时期就进行音乐教育，无非是想利用音乐来影响孩子，使他们能够身心健康。同时也不乏有些小小的期望，就是希望自己的孩子从小就培养音乐方面的兴趣，长大后在音乐方面有所成就。而作为一名幼儿音乐研究者，笔者更多的是致力于幼儿身心更全面的发展。</w:t>
      </w:r>
      <w:r>
        <w:rPr>
          <w:rFonts w:eastAsia="Times New Roman"/>
        </w:rPr>
        <w:t xml:space="preserve"> </w:t>
      </w:r>
    </w:p>
    <w:p>
      <w:pPr>
        <w:pStyle w:val="Normal"/>
        <w:rPr/>
      </w:pPr>
      <w:r>
        <w:rPr/>
        <w:t>　　二、提高幼儿音乐鉴赏能力的方法</w:t>
      </w:r>
      <w:r>
        <w:rPr>
          <w:rFonts w:eastAsia="Times New Roman"/>
        </w:rPr>
        <w:t xml:space="preserve"> </w:t>
      </w:r>
    </w:p>
    <w:p>
      <w:pPr>
        <w:pStyle w:val="Normal"/>
        <w:rPr/>
      </w:pPr>
      <w:r>
        <w:rPr/>
        <w:t>　　（一）有情趣的引导</w:t>
      </w:r>
      <w:r>
        <w:rPr>
          <w:rFonts w:eastAsia="Times New Roman"/>
        </w:rPr>
        <w:t xml:space="preserve"> </w:t>
      </w:r>
    </w:p>
    <w:p>
      <w:pPr>
        <w:pStyle w:val="Normal"/>
        <w:rPr/>
      </w:pPr>
      <w:r>
        <w:rPr/>
        <w:t>　　</w:t>
      </w:r>
      <w:r>
        <w:rPr/>
        <w:t>1</w:t>
      </w:r>
      <w:r>
        <w:rPr/>
        <w:t>、从听觉感知音乐。接触音乐最直接的方式就是“听”，所谓“书读百遍，其义自现”，音乐也是如此。</w:t>
      </w:r>
    </w:p>
    <w:p>
      <w:pPr>
        <w:pStyle w:val="Normal"/>
        <w:rPr/>
      </w:pPr>
      <w:r>
        <w:rPr/>
        <w:t>　　尤其是幼儿接受抽象事物的能力还比较弱，而音乐所表达的都是摸不到看不到的东西，只给幼儿听一遍就想让他们理解其中的意思，那是不可能的，只有反复倾听，同时在教育者有意识的引导下，幼儿才能慢慢的体会所听到的音乐。我们可以在每次音乐课开始时，都让幼儿一起听或者唱一首儿童歌曲，如《我有一头小毛驴》，在第一次听的时候不要告诉他们歌曲的含义，让大家随着歌词内容想象一下，听完后由小朋友讲述自己听后的感觉；再由老师进行正确的引导讲解。在放第二遍的时候大家就会随着老师的讲解听歌曲，这样很快就能进入歌曲中，有的小朋友会情不自禁的跟着唱出来，甚至有的还会手舞足蹈的一起蹦蹦跳跳，想象着自己正骑着一头小毛驴，快乐的模仿歌曲中的内容。这样一来，不仅幼儿充分的了解、感知了他们听到的音乐，也从中得到了快乐。</w:t>
      </w:r>
      <w:r>
        <w:rPr>
          <w:rFonts w:eastAsia="Times New Roman"/>
        </w:rPr>
        <w:t xml:space="preserve"> </w:t>
      </w:r>
    </w:p>
    <w:p>
      <w:pPr>
        <w:pStyle w:val="Normal"/>
        <w:rPr/>
      </w:pPr>
      <w:r>
        <w:rPr/>
        <w:t>　　</w:t>
      </w:r>
      <w:r>
        <w:rPr/>
        <w:t>2</w:t>
      </w:r>
      <w:r>
        <w:rPr/>
        <w:t>、从视觉感受音乐。回归音乐艺术，笔者认为应多让幼儿听音乐会，看歌舞剧等艺术节目，增强幼儿对音乐的了解。从听到的、感觉到的，孩子有他自己的看法，觉得这场音乐会是好还是坏，哪些歌曲好听，哪些能听懂。这就使他们初步形成了对音乐的鉴赏能力，增强了孩子对艺术的感性认识，增强音乐带给幼儿的感染力。</w:t>
      </w:r>
      <w:r>
        <w:rPr>
          <w:rFonts w:eastAsia="Times New Roman"/>
        </w:rPr>
        <w:t xml:space="preserve"> </w:t>
      </w:r>
    </w:p>
    <w:p>
      <w:pPr>
        <w:pStyle w:val="Normal"/>
        <w:rPr/>
      </w:pPr>
      <w:r>
        <w:rPr/>
        <w:t>　　幼儿音乐常常表现的是一个个的小故事，孩子们虽然识字不多，但能读懂图片。所以，笔者根据自身经验认为，在幼儿音乐课上为孩子们配备简单的与所听歌曲有关的图片也是能够提高幼儿对音乐的鉴赏能力的。例如：我们可以让孩子边听《粉刷匠》边看有关《粉刷匠》的图片，如果有条件，视频结合就更好了，再加上老师的讲解，孩子们将会逐步提高自己对音乐的鉴赏能力。</w:t>
      </w:r>
      <w:r>
        <w:rPr>
          <w:rFonts w:eastAsia="Times New Roman"/>
        </w:rPr>
        <w:t xml:space="preserve"> </w:t>
      </w:r>
    </w:p>
    <w:p>
      <w:pPr>
        <w:pStyle w:val="Normal"/>
        <w:rPr/>
      </w:pPr>
      <w:r>
        <w:rPr/>
        <w:t>　　</w:t>
      </w:r>
      <w:r>
        <w:rPr/>
        <w:t>3</w:t>
      </w:r>
      <w:r>
        <w:rPr/>
        <w:t>、从肢体语言感受音乐。游戏是幼儿最乐于接受的方式，好动是幼儿的天性，把音乐溶于游戏或表演中，收到的效果常常尽如人意。例如：幼儿们在玩“丢手绢”游戏时，大家一起唱《丢手绢》，当手绢放在某个小朋友身后时，大家会不由自主的唱得更大声，更兴奋，完全把歌曲和游戏结合，在游戏中体验音乐带给大家的快乐。又如：在听《一分钱》时，可以让小朋友们跟着表演，在表演中体会歌词的内容，欣赏音乐。</w:t>
      </w:r>
      <w:r>
        <w:rPr>
          <w:rFonts w:eastAsia="Times New Roman"/>
        </w:rPr>
        <w:t xml:space="preserve"> </w:t>
      </w:r>
    </w:p>
    <w:p>
      <w:pPr>
        <w:pStyle w:val="Normal"/>
        <w:rPr/>
      </w:pPr>
      <w:r>
        <w:rPr/>
        <w:t>　　（二）情趣的升华</w:t>
      </w:r>
      <w:r>
        <w:rPr>
          <w:rFonts w:eastAsia="Times New Roman"/>
        </w:rPr>
        <w:t xml:space="preserve"> </w:t>
      </w:r>
    </w:p>
    <w:p>
      <w:pPr>
        <w:pStyle w:val="Normal"/>
        <w:rPr/>
      </w:pPr>
      <w:r>
        <w:rPr/>
        <w:t>　　在引导过后，孩子对音乐已经产生了浓厚的兴趣，这样一来，我们就可以给孩子听一些名著，如：《梁祝》、《二泉映月》、钢琴曲之类的，让孩子的思想得到升华。一点一点的倾听，慢慢的体会，由儿歌到名著，孩子们的音乐欣赏水平会不断提高，鉴赏能力也会随之增强。</w:t>
      </w:r>
      <w:r>
        <w:rPr>
          <w:rFonts w:eastAsia="Times New Roman"/>
        </w:rPr>
        <w:t xml:space="preserve"> </w:t>
      </w:r>
    </w:p>
    <w:p>
      <w:pPr>
        <w:pStyle w:val="Normal"/>
        <w:rPr/>
      </w:pPr>
      <w:r>
        <w:rPr/>
        <w:t>　　三、结语</w:t>
      </w:r>
      <w:r>
        <w:rPr>
          <w:rFonts w:eastAsia="Times New Roman"/>
        </w:rPr>
        <w:t xml:space="preserve"> </w:t>
      </w:r>
    </w:p>
    <w:p>
      <w:pPr>
        <w:pStyle w:val="Normal"/>
        <w:rPr/>
      </w:pPr>
      <w:r>
        <w:rPr/>
        <w:t>　　作为一名幼儿音乐的研究者，我认为，针对儿童的心理特点，从“听”、“看”、“做”等方面对儿童进行引导，全面发展，能够更好的提高幼儿对音乐的鉴赏能力。同时加强与父母的交流与合作，从小就使孩子养成良好的倾听习惯，培养孩子对生活的热情和积极的态度。相信在我们的不断努力、钻研下，一定会使我们的孩子迎着灿烂的阳光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5:00Z</dcterms:created>
  <dc:creator>微软中国</dc:creator>
  <dc:description/>
  <cp:keywords/>
  <dc:language>en-US</dc:language>
  <cp:lastModifiedBy>微软中国</cp:lastModifiedBy>
  <dcterms:modified xsi:type="dcterms:W3CDTF">2014-10-08T10:35:00Z</dcterms:modified>
  <cp:revision>1</cp:revision>
  <dc:subject/>
  <dc:title>试析提高幼儿音乐鉴赏能力的研究</dc:title>
</cp:coreProperties>
</file>