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美术教学中的想象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商南县清油河希望小学</w:t>
      </w:r>
      <w:r>
        <w:rPr>
          <w:rFonts w:eastAsia="Times New Roman"/>
        </w:rPr>
        <w:t xml:space="preserve"> </w:t>
      </w:r>
      <w:r>
        <w:rPr/>
        <w:t>胡瑞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说教育开始于心灵的旅行，那么美术教学则是开始于心灵美的旅行。遗憾的是，我们传统的美术课堂却忽视了这一点。长期以来，它舍弃了艺术的情感和人文的成分，单纯追求某一艺术学科的知识与技艺，从而使“照猫画虎”的活动成为美术教学的主要内容。这样的课堂又如何能够开启学习者发现美、探索美、创造美的心智呢？好的美术课堂应该能够将孩子们引向更多的追问、更高的见识、更大的快乐和更深的爱。在倡导素质教育的今天，美术课堂成为落实素质教育的有效途径，而想象力就像种子一样</w:t>
      </w:r>
      <w:r>
        <w:rPr/>
        <w:t>,</w:t>
      </w:r>
      <w:r>
        <w:rPr/>
        <w:t>它需要一定的环境</w:t>
      </w:r>
      <w:r>
        <w:rPr/>
        <w:t>,</w:t>
      </w:r>
      <w:r>
        <w:rPr/>
        <w:t>包括一定的土壤气候</w:t>
      </w:r>
      <w:r>
        <w:rPr/>
        <w:t>,</w:t>
      </w:r>
      <w:r>
        <w:rPr/>
        <w:t>科学地灌溉、施肥才能发芽、生根、开花、结果。那么如何从美术教育中培养学生的想象力？应该从以下几个方面做起：</w:t>
      </w:r>
    </w:p>
    <w:p>
      <w:pPr>
        <w:pStyle w:val="Normal"/>
        <w:rPr/>
      </w:pPr>
      <w:r>
        <w:rPr/>
        <w:t>　　一、情境的创设，是想象力的活水</w:t>
      </w:r>
    </w:p>
    <w:p>
      <w:pPr>
        <w:pStyle w:val="Normal"/>
        <w:rPr/>
      </w:pPr>
      <w:r>
        <w:rPr/>
        <w:t>　　著名的教育家苏霍姆林曾经说过：“孩子只有生活在游戏、童话、音乐、幻想、创作世界时，他的精神生活才有充分价值，没有这些他就是一朵枯萎的花。”学生根据自己的生活经验、具体情景、实地材质所感所想创造主题、任意发挥，这种活动是学生能够身体力行的造型活动，让学生建立起关注周围、随时发现生活中可塑性材料，能够做到随即拿到任何材料都可以创造出富有生命活力的作品意识。如在给一年级学生上《文具造型及创意》一课时，抓住低年级学生喜欢在课堂上玩文具的习惯，用学习文具作为表现造型的材料，在课堂上让学生把书包里的文具全拿出来玩一玩，看看可以拼出什么造型，这下可好，孩子高兴地摆弄着手中熟悉的三角板、橡皮、铅笔、卷笔刀、橡皮泥等等学习用具，非常兴奋。不一会儿就搭出凉亭、机器人、小动物、居室电器等很有趣的造型。抓住机会组织学生进行探讨：拼图主要是根据文具的基本形状进行想象构思的，引导学生根据生活经验，认识简单的几何形体，然后运用这些几何形体展开合作学习，进行更为丰富多彩的创意。从最熟悉的学习用品入手，调动其学习兴趣与积极性，进行基本几何形初步认识的教学，继而学会运用几何形创意，激发孩子的创新意识，最大限度的发掘孩子的创造潜能，培养孩子的创造性思维</w:t>
      </w:r>
    </w:p>
    <w:p>
      <w:pPr>
        <w:pStyle w:val="Normal"/>
        <w:rPr/>
      </w:pPr>
      <w:r>
        <w:rPr/>
        <w:t>　　二、游戏活动的开展，是想象力的土壤</w:t>
      </w:r>
    </w:p>
    <w:p>
      <w:pPr>
        <w:pStyle w:val="Normal"/>
        <w:rPr/>
      </w:pPr>
      <w:r>
        <w:rPr/>
        <w:t>　　“游戏活动”在教育中就象“综合式农业中”的野草、野花、野生动物的嬉戏和自然交往，是保证高级智慧生成的生态证。艺术与游戏有着内在的本质联系，他们都需要极丰富的想象力和自由创造。更重要的是游戏中涉及的不经意设计，还锻炼儿童把不同要素进行艺术拼接的能力。我们知道许多精彩的民间艺术，就是来自于一些不经意的拼接。如在许多剪纸艺术中，猪身上的花瓣变成了梅花，在陶瓷工艺中，一只茶壶的把手变成了葡萄架。如此等等。儿童的一个重要特征，就是常常把成人眼中的许多风马牛不相及的事物“拼接”在一起。例如，在孩子面前放半个乒乓球时，他就不一定会像大人那样，判定为半个乒乓球，而有可能根据眼前情形，得出令人吃惊的答案。他有可能立刻把这半个乒乓球放在一个鸽子玩具前面，把它当成鸽子河水的碗；把它放在玩具老鼠的头上，说这是老鼠的帽子；把它插在一根枝条上，说这是一根蘑菇；把它放在雪人的脸上，说这是雪人的鼻子；如此等等。总之，有多少不同情景，儿童就会有多少种不同的“拼接方式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情景”变化无穷，儿童的这种“拼接”就会变化无穷。实际上，儿童的这种“拼接意识”和“拼接活动”介于艺术和科学之间。它们是一种初级的艺术能力的表现，但还不是艺术；是一种初级的科学能力的表现，但还不是科学；因而位于艺术与科学、直觉与推理、感性与理性的“边缘”。在综合艺术教育中，儿童的这种拼接意识不仅不再被压抑，而且得到鼓励。</w:t>
      </w:r>
    </w:p>
    <w:p>
      <w:pPr>
        <w:pStyle w:val="Normal"/>
        <w:rPr/>
      </w:pPr>
      <w:r>
        <w:rPr/>
        <w:t>　　三、价值的创造，是想象力的产物</w:t>
      </w:r>
    </w:p>
    <w:p>
      <w:pPr>
        <w:pStyle w:val="Normal"/>
        <w:rPr/>
      </w:pPr>
      <w:r>
        <w:rPr/>
        <w:t>　　将想象变为艺术现实是创造，将心想经过绘画和制作得以呈现就是创造，将现象、对象转化为艺术形象的写生，并使之形式获得完美，也是创造。凡是经过学生的艺术创造的产物都具有独立存在的价值，所以，美术最忌模式先行，其创造的情、义、性与心想自由表达性，变为打破有模式的桎梏和创新提供了广阔的自由空间。因此，真正的美术教育应重视培养学生的艺术个性，最大限度的使其想象力、创造力得到充分发挥，而不是像历来教学中存在的“君子步亦步，君子趋亦趋”的现象，采取</w:t>
      </w:r>
      <w:r>
        <w:rPr>
          <w:rFonts w:eastAsia="Times New Roman"/>
        </w:rPr>
        <w:t xml:space="preserve"> </w:t>
      </w:r>
      <w:r>
        <w:rPr/>
        <w:t>“作坊式”的教学方法，一味的要求画的“像”的呆板教学、训练出来的学生缺乏灵性，只会模仿，不会创造，严重的阻碍了美术教育的发展。</w:t>
      </w:r>
    </w:p>
    <w:p>
      <w:pPr>
        <w:pStyle w:val="Normal"/>
        <w:rPr/>
      </w:pPr>
      <w:r>
        <w:rPr/>
        <w:t>　　“美术课程应特别重视对学生个性与创作精神的培养”为广大美术教育工作者改革传统教育提供了广阔的舞台、美术教师应发挥美术当科学创造性的特点，，以素质教育为核心，以研究学生学习方法为前提，以培养学生创新精神与实际能力为基础，以遵循美术教育原则，积极创设情境，引导学生质疑探究，充分发挥民主，尊重学生的个性保护学生的天真与童趣，采取多种方法，不断探索新型的教学模式，，积极营造一种开放性的、多元化的、自主型的、合作性的学习环境，使学生思维的流畅性、灵活性和独特性得以发挥，在讲手工制作的教学中，引导学生发现、尝试新材料的运用，通过学生的眼、脑、手协调合作。在自主与合作的学习中不断完成具有新款创意的作品，其制作过程就是想像创造的过程也是智力发育的过程</w:t>
      </w:r>
    </w:p>
    <w:p>
      <w:pPr>
        <w:pStyle w:val="Normal"/>
        <w:rPr/>
      </w:pPr>
      <w:r>
        <w:rPr/>
        <w:t>　　四、美工课的开展，是想象力的动力。</w:t>
      </w:r>
    </w:p>
    <w:p>
      <w:pPr>
        <w:pStyle w:val="Normal"/>
        <w:rPr/>
      </w:pPr>
      <w:r>
        <w:rPr/>
        <w:t>　　美术美工课的开展，使美术教学内容不再受制于课堂，局限于书本，它可以充分利用当地的人文资源和自然资源丰富教学内容。大自然赐予我们丰富的、独特的自然材料，尤其是在我们农村，利用自然材料不仅可以丰富和贴近学生的生活，也可以解决农村学生美术材料购买的困难，同时有利于培养学生对自然的热爱等情感。在自然资源方面，这里的农村四季如歌，山清水秀，鸟语花香，孕育着原生态艺术。例如，我在教学时，就曾用泥土上过雕塑课；用树叶上过装饰课；用麦秸上过编织课。学生在利用这些资源学习时，因内容贴近生活，也会投入更多的热情和精力去关注，他们不仅学到知识，而且增加了能力；同时感受到了美术美工和自己的关系，噢，原来美术就在我身边！这样的教学，不仅丰富了教学内容，提高了学生的学习兴趣；还有利于构建“乡土”美术课程，丰富校本教研内容</w:t>
      </w:r>
    </w:p>
    <w:p>
      <w:pPr>
        <w:pStyle w:val="Normal"/>
        <w:rPr/>
      </w:pPr>
      <w:r>
        <w:rPr/>
        <w:t>　　美术教学要从学生的经验和体验出发，引导学生不断深入地观察和体验真实的社会生活，积极主动参与学校和社区的各种活动，在实际活动中体验，发现并综合运用各种知识去解决问题，提高学生参与社会的能力，如《丰盛的大餐》一课，根据低年级学生喜欢玩橡皮泥的特征，培养动手实践能力，引导他们联系自己的生活经验，用橡皮泥塑造他们熟悉喜欢的水果造型，从而在游戏中培养他们的造型能力。《童年的手印》利用学生自由喜欢玩泥巴，摁手印的生活经验，激发学生的学习兴趣，引导学生在丰富的学习活动中体验蕴藏于生活中的无穷乐趣。</w:t>
      </w:r>
    </w:p>
    <w:p>
      <w:pPr>
        <w:pStyle w:val="Normal"/>
        <w:rPr/>
      </w:pPr>
      <w:r>
        <w:rPr/>
        <w:t>　　我们农村教师要根据农村当地的艺术资源并结合学生的实际生活，因地制宜，整合资源，让学生亲近大自然，通过“劳动”体验去感受美、创造美。美术是一门意识形态的学科</w:t>
      </w:r>
      <w:r>
        <w:rPr/>
        <w:t>,</w:t>
      </w:r>
      <w:r>
        <w:rPr/>
        <w:t>它的特殊性决定了美术教学是培养学生个性比较有利的一个平台。只有在课堂教学中采取多种形式有效地开阔学生视野</w:t>
      </w:r>
      <w:r>
        <w:rPr/>
        <w:t>,</w:t>
      </w:r>
      <w:r>
        <w:rPr/>
        <w:t>启迪学生智慧</w:t>
      </w:r>
      <w:r>
        <w:rPr/>
        <w:t>,</w:t>
      </w:r>
      <w:r>
        <w:rPr/>
        <w:t>才能达到培养学生的审美兴趣和素质</w:t>
      </w:r>
      <w:r>
        <w:rPr/>
        <w:t>,</w:t>
      </w:r>
      <w:r>
        <w:rPr/>
        <w:t>发展个性特长</w:t>
      </w:r>
      <w:r>
        <w:rPr/>
        <w:t>,</w:t>
      </w:r>
      <w:r>
        <w:rPr/>
        <w:t>提高鉴赏和评价美的能力这一目的。艺术源于生活</w:t>
      </w:r>
      <w:r>
        <w:rPr/>
        <w:t>,</w:t>
      </w:r>
      <w:r>
        <w:rPr/>
        <w:t>源于实践。只有深入生活</w:t>
      </w:r>
      <w:r>
        <w:rPr/>
        <w:t>,</w:t>
      </w:r>
      <w:r>
        <w:rPr/>
        <w:t>了解生活</w:t>
      </w:r>
      <w:r>
        <w:rPr/>
        <w:t>,</w:t>
      </w:r>
      <w:r>
        <w:rPr/>
        <w:t>观察生活</w:t>
      </w:r>
      <w:r>
        <w:rPr/>
        <w:t>,</w:t>
      </w:r>
      <w:r>
        <w:rPr/>
        <w:t>才能在想象力中突发奇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7:00Z</dcterms:created>
  <dc:creator>微软中国</dc:creator>
  <dc:description/>
  <cp:keywords/>
  <dc:language>en-US</dc:language>
  <cp:lastModifiedBy>微软中国</cp:lastModifiedBy>
  <dcterms:modified xsi:type="dcterms:W3CDTF">2014-10-08T10:37:00Z</dcterms:modified>
  <cp:revision>1</cp:revision>
  <dc:subject/>
  <dc:title>小学美术教学中的想象力的培养</dc:title>
</cp:coreProperties>
</file>