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创新精神的培养浅谈</w:t>
      </w:r>
    </w:p>
    <w:p>
      <w:pPr>
        <w:pStyle w:val="Normal"/>
        <w:rPr/>
      </w:pPr>
      <w:r>
        <w:rPr/>
      </w:r>
    </w:p>
    <w:p>
      <w:pPr>
        <w:pStyle w:val="Normal"/>
        <w:rPr/>
      </w:pPr>
      <w:r>
        <w:rPr/>
        <w:t>贵州省松桃苗族自治县大兴镇岩拉村完小</w:t>
      </w:r>
      <w:r>
        <w:rPr>
          <w:rFonts w:eastAsia="Times New Roman"/>
        </w:rPr>
        <w:t xml:space="preserve"> </w:t>
      </w:r>
      <w:r>
        <w:rPr/>
        <w:t>龙加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语文教学中，要培养学生的创新精神，教师要为学生营造氛围，培养创新意识；同时要课外延伸，培养创新思维；教师更要积极评价学生，培养创新能力。</w:t>
      </w:r>
    </w:p>
    <w:p>
      <w:pPr>
        <w:pStyle w:val="Normal"/>
        <w:rPr/>
      </w:pPr>
      <w:r>
        <w:rPr/>
        <w:t>　　【关键词】</w:t>
      </w:r>
      <w:r>
        <w:rPr>
          <w:rFonts w:eastAsia="Times New Roman"/>
        </w:rPr>
        <w:t xml:space="preserve"> </w:t>
      </w:r>
      <w:r>
        <w:rPr/>
        <w:t>创新意识；创新思维；创新能力</w:t>
      </w:r>
    </w:p>
    <w:p>
      <w:pPr>
        <w:pStyle w:val="Normal"/>
        <w:rPr/>
      </w:pPr>
      <w:r>
        <w:rPr/>
      </w:r>
    </w:p>
    <w:p>
      <w:pPr>
        <w:pStyle w:val="Normal"/>
        <w:rPr/>
      </w:pPr>
      <w:r>
        <w:rPr/>
        <w:t>　　什么是创新教育？创新教育是以培养人们创新精神和创新能力为基本价值取价值取向的教育。新的世纪，是学习的世纪，创新的世纪，素质教育的核心是培养学生的创新意识和创新能力。创新是一个民族生存发展与进步的灵魂，是一个民族兴旺发达的动力。创新能力既是民族和社会富有生机与活力的条件，也是民族和社会文明发展水平的标志，更是一个国家综合国力的重要象征之一。创新教育是以培养人的创新精神和创新能力为基本价值取向的教育。小学语文教学中的创新教育是根据学科性质，语言特点，凭借教材和其他教学媒体在儿童学习语言的过程激发学生创新的欲望，挖掘学生的创新潜能，培养学生的创新精神、创新能力和创新人格的教学实践活动。这种创新必将来成为创新人才奠定全面的素质基础所以要让儿童敢于创新、乐于创新、恒于创新。必须从以下几方面做起。</w:t>
      </w:r>
    </w:p>
    <w:p>
      <w:pPr>
        <w:pStyle w:val="Normal"/>
        <w:rPr/>
      </w:pPr>
      <w:r>
        <w:rPr/>
        <w:t>　　一、营造氛围，培养创新意识</w:t>
      </w:r>
    </w:p>
    <w:p>
      <w:pPr>
        <w:pStyle w:val="Normal"/>
        <w:rPr/>
      </w:pPr>
      <w:r>
        <w:rPr/>
        <w:t>　　和谐、活泼的气氛有助于学生的创新意识得到发展。专制、压抑的课堂氛围则给师生之间的信息交流带来障碍。作为课堂组织者——教师自身要把自己作为普通的一员置身于学生主体之中，与学生和平相处，感情上会更融洽，心理上会更沟通。如果课堂上多用“我们一起来学习好吗？”“小朋友，你认为这句话应该怎样读？请你给大家读一读好吗？”“</w:t>
      </w:r>
      <w:r>
        <w:rPr/>
        <w:t>XX</w:t>
      </w:r>
      <w:r>
        <w:rPr/>
        <w:t>同学，大家都很想听听你对这句话的理解，我们大家知道，你能行！”这样就能常常激发创新的兴趣。教师的及时赞扬，更能使学生受到鼓舞，一句“你真棒！”“你的说法有新意”，“你真聪明”……把这一声声赞扬送入托童的耳际，流入幼童的心田，给他们以亲切感。学生就更愿意把自己的的奇思妙想说给老师、同学听，创设美好情境的同时如果把“微笑教学”的艺术带入课堂，让每个孩子都有一种美好的心境，创新意识就孕育在了这种心境之中。</w:t>
      </w:r>
    </w:p>
    <w:p>
      <w:pPr>
        <w:pStyle w:val="Normal"/>
        <w:rPr/>
      </w:pPr>
      <w:r>
        <w:rPr/>
        <w:t>　　笔者在讲授《狐狸和乌鸦》一课时，重在引导学生展开想象的翅膀，探究乌鸦曲折的心理变化，拓展学生的思维，取得较为理想的效果。如：第一次，听了乌鸦亲热的问候，乌鸦没有回答，她可能在想什么？学生的想象合理合情：“乌鸦可能会想，狐狸以前对我不怎么友好，今天却对我这么亲切，真有些奇怪，我不能理解他”。第二次，当狐狸表示对乌鸦孩子关心时，乌鸦虽然“还是没有回答”，但看了狐狸一眼。这一次，乌鸦可能会怎么想呢？学生回答：“乌鸦会想，乌鸦不但对我很亲热，还对我的孩子这样关心，看来狐狸还是真心对我好”。到最后，乌鸦眼睁睁地看着自已嘴里肉被狐狸叼走，这时乌鸦又会怎样想呢……通过引导学生进行想象，不仅使学生水到渠成的明白了道理，更重要的是，使这群充满幻想的“白鸽”得以在自由创造的广阔空间里展翅翱翔，尽显风采，他们的他新意识得到发挥，创新思维进一步拓展。</w:t>
      </w:r>
    </w:p>
    <w:p>
      <w:pPr>
        <w:pStyle w:val="Normal"/>
        <w:rPr/>
      </w:pPr>
      <w:r>
        <w:rPr/>
        <w:t>　　二、课外延伸，培养创新思维</w:t>
      </w:r>
    </w:p>
    <w:p>
      <w:pPr>
        <w:pStyle w:val="Normal"/>
        <w:rPr/>
      </w:pPr>
      <w:r>
        <w:rPr/>
        <w:t>　　现在语文教学中的“少、慢、差、费”现象，仍用扰着语文教育工作者，使教学效率不高。笔者认为。树立大语文现，形成课内外相衔接的语文学习网络，是解决这一难题的有效途径。语文教学应该包括三个层面：第一个层面是语文课堂教学，这是学生学习最基本的途径；第二个层面是其他各科教学及各种课外活动；第三个层面是家庭和社会。语文学习并不等于语文教学。“语文学习的外延同生活的外延相等。”要发展学生的语言，培养学生的语文素质；课堂教学是第一渠道，丰富多彩的语文学科的各种活动也是提高学生语文素质，全面提高学生能力的有效途径。因此，应切实抓好课外这块阵地，通过各种活动去扩大知识领域，让学生接触大自然，接触社会，把课内学到的知识和技能在课外得到有效的巩因的应用，从而形成各种技能技巧。为学生提供种种课外活动的机会。办专栏“小小作家”园地，“手抄报”展评。提供表达与表演活动的机会，“诗歌朗诵赛”、“我爱中华”讲演，“最佳小编辑”擂台赛；“课文成画”（把课文的内容转化成美丽的图画或逼真的示意图）展览等活动，极大地调动了学生学习语文的积极性。例如四年级学生就表演了课本剧《山沟的孩子》、《刻舟求剑》、《东郭先和狼》等故事。在学习《我爱故乡的杨梅》，教师就让学生画出各种水果……这些活动，提高了学生的语文素质和综合能力。</w:t>
      </w:r>
    </w:p>
    <w:p>
      <w:pPr>
        <w:pStyle w:val="Normal"/>
        <w:rPr/>
      </w:pPr>
      <w:r>
        <w:rPr/>
        <w:t>　　三、积极评价，培养创新能力</w:t>
      </w:r>
    </w:p>
    <w:p>
      <w:pPr>
        <w:pStyle w:val="Normal"/>
        <w:rPr/>
      </w:pPr>
      <w:r>
        <w:rPr/>
        <w:t>　　积极评价是激发和调动学生的创新能力的具体措施之一。及时评价，及时反馈娇正，是对学生尝试结果的判定。评价有“学生对讨论评价”和“教师讲解评价”等形式。课堂上让学生充分发表意见，集思广益在学生讨论中碰撞出创新的火花，评价就是一根指挥棒，要指向创新的方向，评价结构应该向培养学生创新能力上倾斜，对学生的学习新方法、新见解、新思路要加以鼓励，对于学生标新立异，异想天开要加以保护，对学生点点滴滴创新都要重视。如朗读、回答问题、提出问题，找出课文中有关的词语等，先让学生之间评价，以他们同龄、同年级、同程度的这种济辈文化，促进学生的学习激情，若同学之间都无法解决的问题，教师再讲解。特别是对学生提出的问题更要认真地评价。如教师在教《跳水》一课时，学生针对课文船长的做法提出了问题，还有没有让孩子脱险的好办法？引发学生“发散讨论评价”他们的评价是学生根据课文描述的情境为依据，抓住重点词语，一一分析这些教法的不可行之处。教师再用“教师讲解评价”先表扬这位发现问题的学生，然后指出，还是船长的办法好。他的办法是唯一的救孩子的办法，反映了船长果敢的品质，这样一评价，学生既从中受到有益的启迪，同时又培养了学生的“学会”、“想学”、“乐学”的创新学习能力。</w:t>
      </w:r>
    </w:p>
    <w:p>
      <w:pPr>
        <w:pStyle w:val="Normal"/>
        <w:rPr/>
      </w:pPr>
      <w:r>
        <w:rPr/>
        <w:t>　　总之，在教学中采取切实可行的培养学生创造力的措施，学生的创新意识就会被大大激活，创造性思维也会得到巨大发展，对于发展学生个性有百利而无一弊。只要我们语文老师大胆开拓，锐意进取，学生的创新能力定会发射出熠熠的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6:00Z</dcterms:created>
  <dc:creator>微软中国</dc:creator>
  <dc:description/>
  <cp:keywords/>
  <dc:language>en-US</dc:language>
  <cp:lastModifiedBy>微软中国</cp:lastModifiedBy>
  <dcterms:modified xsi:type="dcterms:W3CDTF">2014-10-08T10:37:00Z</dcterms:modified>
  <cp:revision>1</cp:revision>
  <dc:subject/>
  <dc:title>小学语文教学中创新精神的培养浅谈</dc:title>
</cp:coreProperties>
</file>