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把握初中物理起始阶段的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镇宁县第一中学</w:t>
      </w:r>
      <w:r>
        <w:rPr>
          <w:rFonts w:eastAsia="Times New Roman"/>
        </w:rPr>
        <w:t xml:space="preserve"> </w:t>
      </w:r>
      <w:r>
        <w:rPr/>
        <w:t>黄雷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二学生拿到物理课本后，一般都会感到新奇，想学好物理的欲望强烈。但是很快又发现，他们因受“物理难学”说法的影响，对物理学习产生了一种害怕、畏难心理，而且女同学占多数。为使初二学生能自然、平稳地踏上学习物理的轨道，必须重视初中物理起始阶段的教学。</w:t>
      </w:r>
    </w:p>
    <w:p>
      <w:pPr>
        <w:pStyle w:val="Normal"/>
        <w:rPr/>
      </w:pPr>
      <w:r>
        <w:rPr/>
        <w:t>　　一、充分发挥新教材的优势</w:t>
      </w:r>
    </w:p>
    <w:p>
      <w:pPr>
        <w:pStyle w:val="Normal"/>
        <w:rPr/>
      </w:pPr>
      <w:r>
        <w:rPr/>
        <w:t>　　初二学生一开始的那种自豪感和迫切心情毕竟是短暂的，当他们进入课程教学后，能否保持较浓厚的兴趣，是他们能否学好物理的关键。在学生阅读课本内容时我们发现，学生对课本上那些具有现代气息、形象直观的插图看得很投入，我们就因势利导，让他们回答这幅图是什么意思，那幅图说明课文中哪方面的内容。这样学生对课本内容的印象深了，便产生了学习兴趣。有些学生在课堂上对课本中的“阅读材料”看得很认真，教师可暗示他停止，但在下课前要提示学生课后去阅读，并把“阅读材料”中的内容稍加宣染，引起学生的普遍重视和兴趣。</w:t>
      </w:r>
    </w:p>
    <w:p>
      <w:pPr>
        <w:pStyle w:val="Normal"/>
        <w:rPr/>
      </w:pPr>
      <w:r>
        <w:rPr/>
        <w:t>　　新教材上的演示实验、学生随堂实验、分组实验、课外小实险较原教材多很多。认真做好这些实验，既能清楚地引入概念，顺利地得出规律，启发引导学生解决一些实际问题，又能激发学生的学习兴趣。特别是前半学期的实验，一定要认真做、全部做、帮助学生做，而且要做得成功。这样能使学生兴趣盎然，更加投入。教师的演示实验要做好做成功，还要帮助学生把实验做好。</w:t>
      </w:r>
    </w:p>
    <w:p>
      <w:pPr>
        <w:pStyle w:val="Normal"/>
        <w:rPr/>
      </w:pPr>
      <w:r>
        <w:rPr/>
        <w:t>　　二、疏通教材，排除难点</w:t>
      </w:r>
    </w:p>
    <w:p>
      <w:pPr>
        <w:pStyle w:val="Normal"/>
        <w:rPr/>
      </w:pPr>
      <w:r>
        <w:rPr/>
        <w:t>　　新教材注意联系实际，适当降低了难度。但由于农村初中学生基础较差，学习中还是会感到有困难的，他们一遇困难一般都会产生为难情绪。因此，教师要认真分析、钻研新教材，备好课，力求讲得简洁、浅显、容易理解。在教学中尽量为学生疏通教材，使他们不感到物理知识难学，同时，帮助学生掌握正确的学习方法。</w:t>
      </w:r>
    </w:p>
    <w:p>
      <w:pPr>
        <w:pStyle w:val="Normal"/>
        <w:rPr/>
      </w:pPr>
      <w:r>
        <w:rPr/>
        <w:t>　　现在初二学生对新教材中力、声、热、光等丰富多彩的物理现象都感到很亲切，不觉得它深奥。但也不排除他们在学习中有为难之处。如第一章第二节最后的一个条目“正确记录测量结果”，学生在记录数字时，总写不正确，可以说是个小难点。教师在这里不必花很大力气讲解举例，否则适得其反。最好的方法是简化些，就讲一种目前学生普遍使用的、最小刻度是毫米的刻度尺测量结果的记录方法，然后在黑板上画图：用刻度尺测一木块的长度，让学生写出结果就行了。这样疏通教材，使学生不觉得这个地方有困难。另有第二章的“平均速度”，以前的教材一直把它作为选学内容，新教材是必学内容。按理说这是个难点，但由于新教材写得好，简洁明了易懂，教师就不要再拓宽加深了，学生一般学习都较平稳。只有在做过“测平均速度”的实验后，教师才应该帮助学生建立起“变速运动由于速度是变化的，所以各段路程或各段时间内的平均速度是不同的。”概念，并告诉学生这是和匀速直线运动的速度不同的地方。至于这方面的定量计算，在这一阶段只限于严格要求解题方式和物理量单位的问题。这样处理教材，使已经降低难度的新教材显得更平坦了，学生踏上这个轨道就会感到轻松自如。</w:t>
      </w:r>
    </w:p>
    <w:p>
      <w:pPr>
        <w:pStyle w:val="Normal"/>
        <w:rPr/>
      </w:pPr>
      <w:r>
        <w:rPr/>
        <w:t>　　三、了解学生，信任学生</w:t>
      </w:r>
    </w:p>
    <w:p>
      <w:pPr>
        <w:pStyle w:val="Normal"/>
        <w:rPr/>
      </w:pPr>
      <w:r>
        <w:rPr/>
        <w:t>　　初中物理教学从一开始就应注重了解学生，充分信任他们，给他们必要的指导和帮助。这样不但能增强学生学习物理的信心，而且也能使教师自己看到希望。</w:t>
      </w:r>
    </w:p>
    <w:p>
      <w:pPr>
        <w:pStyle w:val="Normal"/>
        <w:rPr/>
      </w:pPr>
      <w:r>
        <w:rPr/>
        <w:t>　　对学生的了解，一方面从课堂教学、书面作业去进行，另一方面通过接近、谈话来进行。初二学生开始学物理犹如小学生启蒙时的情景，只要老师接触他们，就特别爱说、爱问。他们问得最多的话是：“物理好学吗？”“物理怎样学？听人家说，物理难学，是吗？”那种迫切要求学好物理的愿望显而易见。在这种情况下，教师应及时给他们解释，积极给他们鼓励，并且要认真回答问题，不能敷衍他们，要让他们有信心学好物理。</w:t>
      </w:r>
    </w:p>
    <w:p>
      <w:pPr>
        <w:pStyle w:val="Normal"/>
        <w:rPr/>
      </w:pPr>
      <w:r>
        <w:rPr/>
        <w:t>　　开始几周的课堂教学和书面作业，学生往往因语文水平有限，口头和语言文字的表达能力不高，对说理题的回答总感到力不从心。觉得有话写不出，有理讲不准，啰啰嗦嗦。教师对这种现象首先要理解学生初学物理时的困难，然后作出示范性的答题。开始几周不作过高要求，只要他们答题时能用“物理语言”回答清楚就行，以后慢慢引导，要求也逐步提高。这样学生回答问题时胆子就大了，脑子也开动起来了，即使学生回答得不尽人意，也要鼓励他们，肯定他们能动脑筋的一面。</w:t>
      </w:r>
    </w:p>
    <w:p>
      <w:pPr>
        <w:pStyle w:val="Normal"/>
        <w:rPr/>
      </w:pPr>
      <w:r>
        <w:rPr/>
        <w:t>　　初中物理起始阶段的前期，应着重在提高学生学习兴趣和消除害怕心理上下功夫，不必担心这样做会降低标准，影响教学质量。只要我们不放松要求，坚持目标，随着学生思想品质、智力因素和非智力因素的深层次变化，不但不会影响教学质量的提高，相反地可以为教学质量的提高打下稳固扎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微软中国</dc:creator>
  <dc:description/>
  <cp:keywords/>
  <dc:language>en-US</dc:language>
  <cp:lastModifiedBy>微软中国</cp:lastModifiedBy>
  <dcterms:modified xsi:type="dcterms:W3CDTF">2014-10-08T10:37:00Z</dcterms:modified>
  <cp:revision>1</cp:revision>
  <dc:subject/>
  <dc:title>把握初中物理起始阶段的教学</dc:title>
</cp:coreProperties>
</file>