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科学安排高中语文早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吐鲁番市第二中学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　要】</w:t>
      </w:r>
      <w:r>
        <w:rPr>
          <w:rFonts w:eastAsia="Times New Roman"/>
        </w:rPr>
        <w:t xml:space="preserve"> </w:t>
      </w:r>
      <w:r>
        <w:rPr/>
        <w:t>高中语文教学必须科学安排早读，要对早读课的内容提出明确要求，要对早读课的形式进行大力改革，要对早读课的评价进行具体规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中；语文；早读；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早读课中，很多教师和学生感到收效很小，我认为有以下几方面原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缺少目的性。在早晨朗读时，不布置具体任务，而是由学生自己选择内容，只要放声朗读就行。时间一长，课本读熟了以后，没有新的内容，学生兴趣自然就会降低，也就不会用心地去读。在这样一种消极心态下朗读，往往事倍功半，效率之低可想而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、形式单一性。在早晨朗读时，一般都是以集体朗读为主，自由朗读为辅。学生对这种单一的学习形式不感兴趣，久而久之，便会滋生厌烦心理，在这样一种无奈心态下朗读，学生只求捱过时间，早读赶紧结束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不讲科学性。早读时间一般在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钟，一个人如果连续放声朗读</w:t>
      </w:r>
      <w:r>
        <w:rPr/>
        <w:t>15</w:t>
      </w:r>
      <w:r>
        <w:rPr/>
        <w:t>分钟左右，就会感觉口干舌燥，头脑发昏发胀，时间一长就更吃不消了。早读一般在早饭前后，这一时间段，人的大脑处于缺氧状态，会有打瞌睡的感觉。在这样一种疲劳状态下朗读，学生的兴趣怎能提高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想改变早读的低效现状，就必须科学客观地安排早读课，我认为可以从以下三个方面着手改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要对早读课的内容提出明确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师要在早读课前明确朗读、背诵、记忆任务。我认为记忆的内容除了课文重点内容，更应加入一部分课外内容，因为课内的知识毕竟是有限的，课外的延伸更能提高学生的语文素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因此语文教师应该在本学年初就制订出这一学年详实可行的计划，进而分解到每周的早读课上进行落实，形成一个完整的早读课指导方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教师可收集有代表性的唐诗宋词元曲名篇，在每次早读课时抽出一半时间，先让学生自主朗读、背诵，然后在专用的早读练习本上默写、鉴赏，最后拿红笔自己批改。一年坚持下来，每个学生大概能够多学一百多首古代诗词，他的语文素养就会得到极大的提高。高二，可以抓住现代文阅读、鉴赏这一环节，语文老师可以编选美文佳作让学生诵读。许多美文佳作都积淀着作者的世界观、人生观、价值观，阅读这样的文章，可以陶冶学生的情操，净化他们的心灵。要求学生能够有感情地朗诵，并且能够写出简短的心得体会。与其让教师不厌其烦地肢解文章内容，倒不如让学生自主去领悟感受美的语言。一年坚持下来，上百篇美文佳作同样也能够提高语文素养。高三，可抓住文言片断阅读、鉴赏。在我国五千年的文化长河中，有多少传统文化的精华积淀在文言文中，要吸收这些文质兼美的作品的养分，教师可以挑选一些名家名篇的精彩片段，让学生在每次早读时抽出</w:t>
      </w:r>
      <w:r>
        <w:rPr/>
        <w:t>15</w:t>
      </w:r>
      <w:r>
        <w:rPr/>
        <w:t>分钟朗读、背诵，短的片段一节早读课过关，长的两节早读课过关，通过早读培养学生的语感能力，陶冶他们的思想情操，同时又为学生的语文高考复习提供了有力的支持和补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要对早读课的形式进行大力改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早读课的形式上，要变“单一性”为“多样性”。首先，朗读方式多样化。如教师声情并茂地范读，让学生体会朗读技巧；听读古诗、精彩影视对白，让学生掌握抑扬顿挫的朗读方法；指导重点语句诵读，让学生理解文章情感；传授技巧记忆法，让学生掌握快速记忆方法；组织学生速读，培养学生迅速捕捉语言信息的能力。针对具体课文，可在教师组织下，采用分段朗读、分组朗读、分角色朗读、默读等形式而展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应该根据高中学生争强好胜、表现欲强的心理特征，将竞争机制引入早读课，给学生创设展现自我的舞台。如学习优美的散文单元或诗歌单元时，可组织“朗读比赛”；学习有较多人物的记叙文或小说时，可“分角色朗读”并进行评点；每隔一段时间，可举行一次“赛诗会”、“朗诵会”，比一比谁的记忆力最好、语言感染力最强；每隔一段时间，可举行一次“文学评论会”，阅读同一篇美文佳作，可比一比谁的见解最新颖、最独到、最深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灵活多变的形式既能丰富早读课内容，活跃早读课气氛，又能调动学生的朗读兴趣，减轻疲乏感，把早读课上得有序、有效、有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要对早读课的评价进行具体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实现评价目标多元化、评价手段多样化、形成性评价和终结性评价并举、定性评价和定量评价相结合，创设一种“发现闪光点”、“鼓励自信心”的激励性评价机制。早读课的评价机制同样适用这个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评价的手段可分为：</w:t>
      </w:r>
      <w:r>
        <w:rPr/>
        <w:t>1.</w:t>
      </w:r>
      <w:r>
        <w:rPr/>
        <w:t>每节、每周、每月、每学期的定量评价；</w:t>
      </w:r>
      <w:r>
        <w:rPr/>
        <w:t>2.</w:t>
      </w:r>
      <w:r>
        <w:rPr/>
        <w:t>成果展示交流的形成评价；</w:t>
      </w:r>
      <w:r>
        <w:rPr/>
        <w:t>3.</w:t>
      </w:r>
      <w:r>
        <w:rPr/>
        <w:t>期中、期末的“认真”、“比较认真”、“还需努力”的激励评价等。评价的主体可分为自评、小组评、老师评和家长评等；除了这些常规评价方法，还可以更具体化、新颖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了更好地起到激励促进作用，我们还可以采用“摆擂台”的形式，擂台项目要细化，如快速记忆擂台、长久记忆擂台、朗诵擂台、见解独特擂台、见多识广擂台等等，让更多的同学当上擂主，尝到成功的喜悦。这样，可促使学生人人都有机会进步，激励学生比、学、赶、帮、超，并把它作为语文学习评价的重要内容，纳入学生语文学习综合评价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只要我们重视语文早读课，把握学生的心理特点，贯彻新课标教学理念，就一定能把语文早读课建设成为提高学生语文素养的重要阵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7:00Z</dcterms:created>
  <dc:creator>微软中国</dc:creator>
  <dc:description/>
  <cp:keywords/>
  <dc:language>en-US</dc:language>
  <cp:lastModifiedBy>微软中国</cp:lastModifiedBy>
  <dcterms:modified xsi:type="dcterms:W3CDTF">2014-10-08T10:37:00Z</dcterms:modified>
  <cp:revision>1</cp:revision>
  <dc:subject/>
  <dc:title>如何科学安排高中语文早读</dc:title>
</cp:coreProperties>
</file>