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英语复习课的一点感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省南昌市京东学校</w:t>
      </w:r>
      <w:r>
        <w:rPr>
          <w:rFonts w:eastAsia="Times New Roman"/>
        </w:rPr>
        <w:t xml:space="preserve"> </w:t>
      </w:r>
      <w:r>
        <w:rPr/>
        <w:t>余淑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复习是对学过的知识的盘点与回顾。如何在有效的时间内高效率地完成复习任务呢？我觉得至少应该注意以下九点：</w:t>
      </w:r>
    </w:p>
    <w:p>
      <w:pPr>
        <w:pStyle w:val="Normal"/>
        <w:rPr/>
      </w:pPr>
      <w:r>
        <w:rPr/>
        <w:t>　　一、“俯视“考点上复习课，教师不能只就题讲题，而应该纵观全局，”俯视”各个知识”板块”</w:t>
      </w:r>
      <w:r>
        <w:rPr/>
        <w:t xml:space="preserve">, </w:t>
      </w:r>
      <w:r>
        <w:rPr/>
        <w:t>找出各部分的联系</w:t>
      </w:r>
    </w:p>
    <w:p>
      <w:pPr>
        <w:pStyle w:val="Normal"/>
        <w:rPr/>
      </w:pPr>
      <w:r>
        <w:rPr/>
        <w:t>　　英语内容庞杂，因此，复习时尤其注意环环相扣，形成复习链。</w:t>
      </w:r>
    </w:p>
    <w:p>
      <w:pPr>
        <w:pStyle w:val="Normal"/>
        <w:rPr/>
      </w:pPr>
      <w:r>
        <w:rPr/>
        <w:t>　　词法复习是整个复习链的起点。复习“词”这部分知识时，不应只局限于词的音</w:t>
      </w:r>
      <w:r>
        <w:rPr/>
        <w:t>/</w:t>
      </w:r>
      <w:r>
        <w:rPr/>
        <w:t>形</w:t>
      </w:r>
      <w:r>
        <w:rPr/>
        <w:t>/</w:t>
      </w:r>
      <w:r>
        <w:rPr/>
        <w:t>义的识记，而应引导学生寻找联系点。如词性的变化、同义、反义、同音等。只有这样才能理清知识，连点成线。</w:t>
      </w:r>
    </w:p>
    <w:p>
      <w:pPr>
        <w:pStyle w:val="Normal"/>
        <w:rPr/>
      </w:pPr>
      <w:r>
        <w:rPr/>
        <w:t>　　句子结构则是复习链中的关键点。句子主干的提取和句子各部分语法功能的把握，对宾语从句、状语从句、定语从句、主谓一致以及各种时态的理解等都有极大的帮助。更是学生做好书面表达的重要基础。因此我们教师要引领学生如何剖析句子结构。</w:t>
      </w:r>
    </w:p>
    <w:p>
      <w:pPr>
        <w:pStyle w:val="Normal"/>
        <w:rPr/>
      </w:pPr>
      <w:r>
        <w:rPr/>
        <w:t>　　复习时，应该注意个部分的前后联系。复习前面的知识时，及时进行必要的铺垫，为后面的复习埋下伏笔。而后面的复习，则要不断照应，反复深化，使复习内容形成一个有机的整体。</w:t>
      </w:r>
    </w:p>
    <w:p>
      <w:pPr>
        <w:pStyle w:val="Normal"/>
        <w:rPr/>
      </w:pPr>
      <w:r>
        <w:rPr/>
        <w:t>　　二、探寻规律</w:t>
      </w:r>
    </w:p>
    <w:p>
      <w:pPr>
        <w:pStyle w:val="Normal"/>
        <w:rPr/>
      </w:pPr>
      <w:r>
        <w:rPr/>
        <w:t>　　英语复习时，我们往往喜欢“加法”，印发大量的材料和练习，强调学生多记多练。而学生的时间有限，我们应该考虑用“减法”，精简内容，合并同类，探寻规律，以求高效。</w:t>
      </w:r>
    </w:p>
    <w:p>
      <w:pPr>
        <w:pStyle w:val="Normal"/>
        <w:rPr/>
      </w:pPr>
      <w:r>
        <w:rPr/>
        <w:t>　　比如基数词变序数词，名词变复数特别是国人的变法，动词的不定式，不规则动词的过去式和过去分词等等，我们都能找出规律，从不规则中找规则。这样的知识归纳应包括重要、常见的语法项目。脑子里对知识有了高屋建瓴的清晰理解，无疑也就提高了英语的运用能力。引导学生探寻规律，收到事半功倍之效。</w:t>
      </w:r>
    </w:p>
    <w:p>
      <w:pPr>
        <w:pStyle w:val="Normal"/>
        <w:rPr/>
      </w:pPr>
      <w:r>
        <w:rPr/>
        <w:t>　　复习的过程就是不断总结规律、发现规律、运用规律的过程。</w:t>
      </w:r>
    </w:p>
    <w:p>
      <w:pPr>
        <w:pStyle w:val="Normal"/>
        <w:rPr/>
      </w:pPr>
      <w:r>
        <w:rPr/>
        <w:t>　　三、了解学生</w:t>
      </w:r>
    </w:p>
    <w:p>
      <w:pPr>
        <w:pStyle w:val="Normal"/>
        <w:rPr/>
      </w:pPr>
      <w:r>
        <w:rPr/>
        <w:t>　　学生是复习的主体。复习课要高效，关键一点是要了解学生需要什么，清楚学生的薄弱点，那些能力欠缺，复习的节奏是否符合学生的认知。有的复习课，老师站在讲台上滔滔不绝地讲，但学生总觉得是隔靴搔痒。虽然这样的复习课讲得十分精彩，但对学生帮助不大。</w:t>
      </w:r>
    </w:p>
    <w:p>
      <w:pPr>
        <w:pStyle w:val="Normal"/>
        <w:rPr/>
      </w:pPr>
      <w:r>
        <w:rPr/>
        <w:t>　　比如我们常见的试卷讲评课，要提高效率，准备工作必须做细，，教师要对全卷情况、每道题的答对率、各层次学生的差异性等了解清楚，然后抓住学生迫切需要解决的问题进行讲评，这样的讲评才有针对性，才会使学生有收获。同时让学生做好错题记录，教师每周要进行一次错题反馈。</w:t>
      </w:r>
    </w:p>
    <w:p>
      <w:pPr>
        <w:pStyle w:val="Normal"/>
        <w:rPr/>
      </w:pPr>
      <w:r>
        <w:rPr/>
        <w:t>　　四、激发潜能</w:t>
      </w:r>
    </w:p>
    <w:p>
      <w:pPr>
        <w:pStyle w:val="Normal"/>
        <w:rPr/>
      </w:pPr>
      <w:r>
        <w:rPr/>
        <w:t>　　学生的潜能是巨大的，但往往处于沉睡的状态。特别是到了毕业班，作业、考试不断增多，学习压力在增大，不少学生经历多次考试失败后，逐渐对自己的学习能力产生怀疑，产生学习无力感。这时他们特别需要精神上的鼓励。所以，成功的复习课，应该创设和谐宽松的氛围，激发学生的潜能，让学生体验到成功的喜悦。课外，教师要不断和学生交流，使教师主导和学生的主体达到最佳结合。</w:t>
      </w:r>
    </w:p>
    <w:p>
      <w:pPr>
        <w:pStyle w:val="Normal"/>
        <w:rPr/>
      </w:pPr>
      <w:r>
        <w:rPr/>
        <w:t>　　五、培养能力、指导方法</w:t>
      </w:r>
    </w:p>
    <w:p>
      <w:pPr>
        <w:pStyle w:val="Normal"/>
        <w:rPr/>
      </w:pPr>
      <w:r>
        <w:rPr/>
        <w:t>　　巩固基础知识的同时，要注意培养和提升学生的各项能力。一是在单项选择和单词拼写练习中培养学生运用词汇和语法的能力；二是通过语篇训练让学生掌握各种题型的命题规律和解题技巧，提高学生阅读理解能力；最后，还要注意回归课本，熟读教材。这既有利于学生巩固基础知识，又有利于学生英语语感这种潜在能力的培养。</w:t>
      </w:r>
    </w:p>
    <w:p>
      <w:pPr>
        <w:pStyle w:val="Normal"/>
        <w:rPr/>
      </w:pPr>
      <w:r>
        <w:rPr/>
        <w:t>　　六、洞悉中考</w:t>
      </w:r>
    </w:p>
    <w:p>
      <w:pPr>
        <w:pStyle w:val="Normal"/>
        <w:rPr/>
      </w:pPr>
      <w:r>
        <w:rPr/>
        <w:t>　　作为毕业班的教师不仅要挖掘教材了解英语新课程标准，更要深刻分析中考试题，要熟读细品中考考试说明，研究中考的命题思路，把握考纲。让学生做有价值的习题，争取短时高效。</w:t>
      </w:r>
    </w:p>
    <w:p>
      <w:pPr>
        <w:pStyle w:val="Normal"/>
        <w:rPr/>
      </w:pPr>
      <w:r>
        <w:rPr/>
        <w:t>　　七、融会贯通</w:t>
      </w:r>
    </w:p>
    <w:p>
      <w:pPr>
        <w:pStyle w:val="Normal"/>
        <w:rPr/>
      </w:pPr>
      <w:r>
        <w:rPr/>
        <w:t>　　复习课的最高境界是“通”。要让学生能举一反三，触类旁通，找到在纷繁复杂题目后的规律。学生每复习一个考点，老师要引导他们寻找出这一考点与其他考点的联系，是分散的考点形成一个有机的网络。例如，复习阅读理解的复习，句子结构与段内的层次，与篇中的段落，无不相通。又如主从复合句的复习，引导学生找出每句的主句和从句，理清句子内的层次结构。要做到少讲多练，要精选习题。</w:t>
      </w:r>
    </w:p>
    <w:p>
      <w:pPr>
        <w:pStyle w:val="Normal"/>
        <w:rPr/>
      </w:pPr>
      <w:r>
        <w:rPr/>
        <w:t>　　八、反思调整</w:t>
      </w:r>
    </w:p>
    <w:p>
      <w:pPr>
        <w:pStyle w:val="Normal"/>
        <w:rPr/>
      </w:pPr>
      <w:r>
        <w:rPr/>
        <w:t>　　复习课的好坏决定着中考的质量，可见复习课的重要性。因此我们要上好每一节复习课。教师要不断的反思自己的教学行为——反思学生的获取知识的价值取向，反思每一复习阶段的策略是否做进一步的调整：一方面要积极改进复习方法，进一步提高学生学习的积极性，满足他们的心理需求；另一方面要对复习内容做以积极处理，调整复习思路。例如，习题课我们教师总是在黄金时间引领基础知识复习，接近下课才涉及到阅读或写作由于时间紧草草收尾，以至于学生的综合语言的运用能力提高缓慢。介于此，教师可以适当调整做题的顺序，可从阅读着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九、写作课正规化</w:t>
      </w:r>
    </w:p>
    <w:p>
      <w:pPr>
        <w:pStyle w:val="Normal"/>
        <w:rPr/>
      </w:pPr>
      <w:r>
        <w:rPr/>
        <w:t>　　培养学生的英语口、笔头交流能力是整个初中阶段英语教学目标之一。其中英语写作又是较高层次的语言信息系统，它要求学生具有较高的书面语言表达能力。然而，目前在初中英语教学过程中，许多英语教师对学生的书面表达不够重视</w:t>
      </w:r>
      <w:r>
        <w:rPr/>
        <w:t>,</w:t>
      </w:r>
      <w:r>
        <w:rPr/>
        <w:t>学生的英语写作水平提高较慢，形成了“听到写作学生心烦”的现象。由此可见，写作课应独立，应另起炉灶，在课表里有一席之地。对书面表达进行正规训练，我认为，首先方法引领；其次提炼短语、短句或句子主干等要点，拓展学生思维；接着确定文体及短文的时态；然后进入写的环节；最后有一个修改的过程。以往我们都是在教师学生累了的情况下练习一篇书面表达，或者作为本节课的“押后阵”。不能起到较好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7:00Z</dcterms:created>
  <dc:creator>微软中国</dc:creator>
  <dc:description/>
  <cp:keywords/>
  <dc:language>en-US</dc:language>
  <cp:lastModifiedBy>微软中国</cp:lastModifiedBy>
  <dcterms:modified xsi:type="dcterms:W3CDTF">2014-10-08T10:38:00Z</dcterms:modified>
  <cp:revision>1</cp:revision>
  <dc:subject/>
  <dc:title>初中英语复习课的一点感想</dc:title>
</cp:coreProperties>
</file>