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小学语文开放性教学</w:t>
      </w:r>
    </w:p>
    <w:p>
      <w:pPr>
        <w:pStyle w:val="Normal"/>
        <w:rPr/>
      </w:pPr>
      <w:r>
        <w:rPr/>
      </w:r>
    </w:p>
    <w:p>
      <w:pPr>
        <w:pStyle w:val="Normal"/>
        <w:rPr/>
      </w:pPr>
      <w:r>
        <w:rPr/>
        <w:t>青海省同德县城关民族九年一贯制学校</w:t>
      </w:r>
      <w:r>
        <w:rPr>
          <w:rFonts w:eastAsia="Times New Roman"/>
        </w:rPr>
        <w:t xml:space="preserve"> </w:t>
      </w:r>
      <w:r>
        <w:rPr/>
        <w:t>卓玛才让</w:t>
      </w:r>
    </w:p>
    <w:p>
      <w:pPr>
        <w:pStyle w:val="Normal"/>
        <w:rPr/>
      </w:pPr>
      <w:r>
        <w:rPr/>
      </w:r>
    </w:p>
    <w:p>
      <w:pPr>
        <w:pStyle w:val="Normal"/>
        <w:rPr/>
      </w:pPr>
      <w:r>
        <w:rPr>
          <w:rFonts w:eastAsia="Times New Roman"/>
        </w:rPr>
        <w:t xml:space="preserve">  </w:t>
      </w:r>
      <w:r>
        <w:rPr/>
        <w:t>小学语文教学论文新课标明确指出，语文教学应以学生为主体，在师生平等对话的过程中进行教学，注重培养学生自主学习的能力与习惯。因此，在小学语文教学中，要本着开放性教学的宗旨，以学生为主体，以教师为指导，全面提高学生的语文综合素养。</w:t>
      </w:r>
    </w:p>
    <w:p>
      <w:pPr>
        <w:pStyle w:val="Normal"/>
        <w:rPr/>
      </w:pPr>
      <w:r>
        <w:rPr/>
        <w:t>　　一、开放式课堂教学的特点</w:t>
      </w:r>
    </w:p>
    <w:p>
      <w:pPr>
        <w:pStyle w:val="Normal"/>
        <w:rPr/>
      </w:pPr>
      <w:r>
        <w:rPr/>
        <w:t>　　</w:t>
      </w:r>
      <w:r>
        <w:rPr/>
        <w:t>1.</w:t>
      </w:r>
      <w:r>
        <w:rPr/>
        <w:t>时代性。只有及时引进“活水”，才能激活“死水”。教师要有意识地吸收学科前沿、时代前沿、世界前沿的成果，才能使课堂教学永远鲜活、富有生命力和时代特色。</w:t>
      </w:r>
    </w:p>
    <w:p>
      <w:pPr>
        <w:pStyle w:val="Normal"/>
        <w:rPr/>
      </w:pPr>
      <w:r>
        <w:rPr/>
        <w:t>　　</w:t>
      </w:r>
      <w:r>
        <w:rPr/>
        <w:t>2.</w:t>
      </w:r>
      <w:r>
        <w:rPr/>
        <w:t>创新性。语文教学的生命力在于创新，创新是开放教学的核心。开放的课堂教学要启迪学生智慧，开发学生想象，培养学生质疑，鼓励学生创新，百家争鸣，不拘一格，多角度、全方位、创造性地解决教学中出现的各种问题。</w:t>
      </w:r>
    </w:p>
    <w:p>
      <w:pPr>
        <w:pStyle w:val="Normal"/>
        <w:rPr/>
      </w:pPr>
      <w:r>
        <w:rPr/>
        <w:t>　　</w:t>
      </w:r>
      <w:r>
        <w:rPr/>
        <w:t>3.</w:t>
      </w:r>
      <w:r>
        <w:rPr/>
        <w:t>主体性。关注差异、尊重个性是开放教学的逻辑起点。开放的教育以人为本，强调人的主体作用。课堂上学生是学习的主体，问题让他们提，疑点让他们议，过程让他们走，结果让他们悟，充分体现学生主体的积极性、主动性、独立性、创造性。</w:t>
      </w:r>
    </w:p>
    <w:p>
      <w:pPr>
        <w:pStyle w:val="Normal"/>
        <w:rPr/>
      </w:pPr>
      <w:r>
        <w:rPr/>
        <w:t>　　二、开放性学习的基本原则</w:t>
      </w:r>
    </w:p>
    <w:p>
      <w:pPr>
        <w:pStyle w:val="Normal"/>
        <w:rPr/>
      </w:pPr>
      <w:r>
        <w:rPr/>
        <w:t>　　</w:t>
      </w:r>
      <w:r>
        <w:rPr/>
        <w:t>1.</w:t>
      </w:r>
      <w:r>
        <w:rPr/>
        <w:t>协作性原则。在运用以上教学方式的同时还应该注意培养学生的协作学习能力。通过小组合作的形式进行学习是一种很好的组织形式，在小组协作活动中，学生可以将自己在学习过程中探索、发现的信息和学习材料与小组中的其他成员共享，甚至可以同其他组或全班同学共享。在此过程中，为了达到小组学习目标，个体之间可以采用对话、商讨、争论等形式对问题进行充分论证，以此培养合作精神。</w:t>
      </w:r>
    </w:p>
    <w:p>
      <w:pPr>
        <w:pStyle w:val="Normal"/>
        <w:rPr/>
      </w:pPr>
      <w:r>
        <w:rPr/>
        <w:t>　　</w:t>
      </w:r>
      <w:r>
        <w:rPr/>
        <w:t>2.</w:t>
      </w:r>
      <w:r>
        <w:rPr/>
        <w:t>开放性原则。开放性学习方式就是指灵活多样的、综合化、富有个性特征的，而非单一的学习方式。这样的学习方式能最大限度地发挥学习者的主动性，而且学习者能根据需要灵活自主地选择某一种或某几种学习方式组合进行学习。它使学生在学习中表现出积极主动、乐于探究、善于合作的特征。</w:t>
      </w:r>
    </w:p>
    <w:p>
      <w:pPr>
        <w:pStyle w:val="Normal"/>
        <w:rPr/>
      </w:pPr>
      <w:r>
        <w:rPr/>
        <w:t>　　</w:t>
      </w:r>
      <w:r>
        <w:rPr/>
        <w:t>3.</w:t>
      </w:r>
      <w:r>
        <w:rPr/>
        <w:t>民主性原则。不论何种开放性教学，都应该注意遵循实施过程中的民主性原则，这一点直接关系到开放性教学实施的效果。教学中，当学生有精彩的表现时，教师要给予表扬和激励；当学生回答有错时，教师更应该给予鼓励，只要他敢于发表自己的见解。只有这样学生才能敢想、敢说，敢于质疑，积极思考，无所顾忌，积极主动地参与教学过程，获得知识，体验情感，获得人格的发展。</w:t>
      </w:r>
    </w:p>
    <w:p>
      <w:pPr>
        <w:pStyle w:val="Normal"/>
        <w:rPr/>
      </w:pPr>
      <w:r>
        <w:rPr/>
        <w:t>　　三、开放性教学的策略</w:t>
      </w:r>
    </w:p>
    <w:p>
      <w:pPr>
        <w:pStyle w:val="Normal"/>
        <w:rPr/>
      </w:pPr>
      <w:r>
        <w:rPr/>
        <w:t>　　</w:t>
      </w:r>
      <w:r>
        <w:rPr/>
        <w:t>1.</w:t>
      </w:r>
      <w:r>
        <w:rPr/>
        <w:t>灵活运用教材，重组教学内容。</w:t>
      </w:r>
    </w:p>
    <w:p>
      <w:pPr>
        <w:pStyle w:val="Normal"/>
        <w:rPr/>
      </w:pPr>
      <w:r>
        <w:rPr/>
        <w:t>　　小学语文新课程标准指出：语文是工具性和人文性的和谐统一，是学习的载体。叶圣陶先生强调：语文教材只不过是例子，通过教学使学生掌握这门工具，形成自己的能力是至关重要的。“授人以鱼，不如授人以渔”，构建开放式的课堂教学要从学生的生活实际出发，灵活选用教材内容，根据教学所需，适当地对教材进行删减增补工作。</w:t>
      </w:r>
    </w:p>
    <w:p>
      <w:pPr>
        <w:pStyle w:val="Normal"/>
        <w:rPr/>
      </w:pPr>
      <w:r>
        <w:rPr/>
        <w:t>　　新课程标准下的汉语拼音教学，每一课都配有与教学内容密切相关的“情境图”，创设学习字母的情境，用以指导学生观察，同时配有相应的“语境歌”，帮助识记。在教学中，教师要有侧重，不能把过多的时间精力投入到教学生看图说话或背诵儿歌中，而要将声母、韵母和拼读练习作为教学重点。在指导学生看懂情境图的过程中相机学习语境歌，灵活运用生动形象的儿歌，切忌死记硬套。教师更应提倡让学生在学习过程中自己编语境歌，充分培养学生的创造力。</w:t>
      </w:r>
    </w:p>
    <w:p>
      <w:pPr>
        <w:pStyle w:val="Normal"/>
        <w:rPr/>
      </w:pPr>
      <w:r>
        <w:rPr/>
        <w:t>　　</w:t>
      </w:r>
      <w:r>
        <w:rPr/>
        <w:t>2.</w:t>
      </w:r>
      <w:r>
        <w:rPr/>
        <w:t>营造开放的课堂教学环境，增强学生的创新意识。</w:t>
      </w:r>
    </w:p>
    <w:p>
      <w:pPr>
        <w:pStyle w:val="Normal"/>
        <w:rPr/>
      </w:pPr>
      <w:r>
        <w:rPr/>
        <w:t>　　（</w:t>
      </w:r>
      <w:r>
        <w:rPr/>
        <w:t>1</w:t>
      </w:r>
      <w:r>
        <w:rPr/>
        <w:t>）创造开放的课堂教学空间。</w:t>
      </w:r>
    </w:p>
    <w:p>
      <w:pPr>
        <w:pStyle w:val="Normal"/>
        <w:rPr/>
      </w:pPr>
      <w:r>
        <w:rPr/>
        <w:t>　　在教学实践中，根据教学设计的需要，可以把教学地点安排在室外，也可以安排在室内。如果在室内教学，就可重组、创新座位排列。座位不能是统一的“秧田式”，可排成“蜂窝状”，还可围成圆、半圆；可以让学生自由选择座位、自由组合，等等。如在室外，可分组阅读，也可集体讨论。这些形式的变化，目的在于打破以往呆板、单一的教学形式，为学生积极参与学习活动，开展多向交流营造宽松的环境，为学生开展创造性学习创造良好的条件。</w:t>
      </w:r>
    </w:p>
    <w:p>
      <w:pPr>
        <w:pStyle w:val="Normal"/>
        <w:rPr/>
      </w:pPr>
      <w:r>
        <w:rPr/>
        <w:t>　　（</w:t>
      </w:r>
      <w:r>
        <w:rPr/>
        <w:t>2</w:t>
      </w:r>
      <w:r>
        <w:rPr/>
        <w:t>）营造开放型的课堂气氛。</w:t>
      </w:r>
    </w:p>
    <w:p>
      <w:pPr>
        <w:pStyle w:val="Normal"/>
        <w:rPr/>
      </w:pPr>
      <w:r>
        <w:rPr/>
        <w:t>　　心理学研究表明：学生只有在宽松、和谐的氛围下学习，才能思维敏捷、思路开阔。因此，在新教材教学中，要联系语文教育教材适时创设情境，让学生体验到自我价值感、对集体的归属感和个人能力感。一方面，课堂上允许学生插嘴说话，自主站起来发表见解。另一方面，可以巧妙运用激励语言，激发学生创新的欲望。在教学过程中，教师要关注学生主体的成功体验，善于发现不平凡的、有价值的问题或见解，给予坦诚、真切的鼓励，发挥教学“促进者”的作用。</w:t>
      </w:r>
    </w:p>
    <w:p>
      <w:pPr>
        <w:pStyle w:val="Normal"/>
        <w:rPr/>
      </w:pPr>
      <w:r>
        <w:rPr/>
        <w:t>　　</w:t>
      </w:r>
      <w:r>
        <w:rPr/>
        <w:t>3.</w:t>
      </w:r>
      <w:r>
        <w:rPr/>
        <w:t>建立开放型的师生关系。</w:t>
      </w:r>
    </w:p>
    <w:p>
      <w:pPr>
        <w:pStyle w:val="Normal"/>
        <w:rPr/>
      </w:pPr>
      <w:r>
        <w:rPr/>
        <w:t>　　“教育永远是心灵对心灵的教育”。现代开放教育观认为：开放式的师生关系是以民主平等为核心的双边互动关系。笔者听过北京特级教师武琼的一节课，课堂上，老师那一声声真诚的呼唤：“孩子们，真好！”“真好！孩子们！”代替了往常堂课中的“同学、大家、你们”。这不仅是形式上的变化，而且是一种以爱为核心的教育思想的体现。难怪，在武琼老师的课上，学生们如坐春风，如沐春雨，是那么幸福和满足，这是真诚的力量，爱的力量。“只有领悟平凡才懂得开放”，教师要从“传道、授业、解惑”的圣坛上走下来，到学生中去，以朋友代替师长，以商量代替命令，以宽容代替责难。教师要敞开心门，以心灵碰撞心灵，以感情赢得感情，以真诚感受真诚，让学生在被爱中学会爱别人，铅华尽洗，还给课堂一片明净。</w:t>
      </w:r>
    </w:p>
    <w:p>
      <w:pPr>
        <w:pStyle w:val="Normal"/>
        <w:rPr/>
      </w:pPr>
      <w:r>
        <w:rPr/>
        <w:t>　　总之，语文是一种文化现象，是一种文化环境。在实际教学中，我们应该把语文学习与其他学科的学习整合起来，在语文教学中贯彻开放式课堂教学，使学生具有丰富的科学文化知识，充分发现和挖掘学生的创新精神和创造力，这样，才能促进学生健康、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7:00Z</dcterms:created>
  <dc:creator>微软中国</dc:creator>
  <dc:description/>
  <cp:keywords/>
  <dc:language>en-US</dc:language>
  <cp:lastModifiedBy>微软中国</cp:lastModifiedBy>
  <dcterms:modified xsi:type="dcterms:W3CDTF">2014-10-08T10:37:00Z</dcterms:modified>
  <cp:revision>1</cp:revision>
  <dc:subject/>
  <dc:title>初探小学语文开放性教学</dc:title>
</cp:coreProperties>
</file>