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生课堂英语笔记的方法探究</w:t>
      </w:r>
    </w:p>
    <w:p>
      <w:pPr>
        <w:pStyle w:val="Normal"/>
        <w:rPr/>
      </w:pPr>
      <w:r>
        <w:rPr/>
      </w:r>
    </w:p>
    <w:p>
      <w:pPr>
        <w:pStyle w:val="Normal"/>
        <w:rPr/>
      </w:pPr>
      <w:r>
        <w:rPr/>
        <w:t>广西临桂县临桂镇秧塘初级中学</w:t>
      </w:r>
      <w:r>
        <w:rPr>
          <w:rFonts w:eastAsia="Times New Roman"/>
        </w:rPr>
        <w:t xml:space="preserve"> </w:t>
      </w:r>
      <w:r>
        <w:rPr/>
        <w:t>肖冬玲</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记课堂笔记是学生学习的重要方式。本文主要阐述初中生如何通过记英语课堂笔记，进一步巩固英语知识，并指出了做好英语笔记的方法，希望能对学生有所帮助。</w:t>
      </w:r>
    </w:p>
    <w:p>
      <w:pPr>
        <w:pStyle w:val="Normal"/>
        <w:rPr/>
      </w:pPr>
      <w:r>
        <w:rPr/>
        <w:t>　　【关键词】</w:t>
      </w:r>
      <w:r>
        <w:rPr>
          <w:rFonts w:eastAsia="Times New Roman"/>
        </w:rPr>
        <w:t xml:space="preserve"> </w:t>
      </w:r>
      <w:r>
        <w:rPr/>
        <w:t>英语课堂笔记；内容；方法</w:t>
      </w:r>
    </w:p>
    <w:p>
      <w:pPr>
        <w:pStyle w:val="Normal"/>
        <w:rPr/>
      </w:pPr>
      <w:r>
        <w:rPr/>
        <w:tab/>
      </w:r>
    </w:p>
    <w:p>
      <w:pPr>
        <w:pStyle w:val="Normal"/>
        <w:rPr/>
      </w:pPr>
      <w:r>
        <w:rPr/>
        <w:t>　　一、引言</w:t>
      </w:r>
    </w:p>
    <w:p>
      <w:pPr>
        <w:pStyle w:val="Normal"/>
        <w:rPr/>
      </w:pPr>
      <w:r>
        <w:rPr/>
        <w:t>　　《英语新课程标准》强调要指导学生掌握一种行之有效的学习方法。的确，授人与鱼，不如授人与渔。一种好的学习方法可以达到事半功倍的效果。俗话说“好记性不如烂笔头”。因为记课堂笔记是学生课堂学习的重要策略和技能，是对在课堂上感知到的与课堂教学有关的信息进行联想、分析、综合再转化为文字表达的思维过程，记笔记的过程就是对信息筛选、浓缩的过程，有利于锻炼思维、提高捕捉重要信息的能力，提高浓缩信息的加工能力，是积累英语知识和提高学习英语能力的重要手段。更重要的是记笔记的过程能使学生在学习时高度集中注意力，深入理解教师所讲的内容，从而提高学习效率。</w:t>
      </w:r>
    </w:p>
    <w:p>
      <w:pPr>
        <w:pStyle w:val="Normal"/>
        <w:rPr/>
      </w:pPr>
      <w:r>
        <w:rPr/>
        <w:t>　　当前，中学生做课堂学习笔记的情况存在诸多问题，如：有相当一部分学生没有认识到记笔记的重要性，要么流于形式要么懒得记；学生记笔记没有任何技巧。有的只划线，没有文字说明；有的只记录英文，没有汉语说明。有时如果老师不提示，大多数学生就不知道动笔记录；有的学生的确比较注重记学习笔记，但是不懂得如何记才有效。只是盲目地跟在老师后面，把老师说的写的都记下来，属于“录像式”的记录；忙于记笔记而忽略了思考，使得听课时的思维活动容易怠惰。</w:t>
      </w:r>
    </w:p>
    <w:p>
      <w:pPr>
        <w:pStyle w:val="Normal"/>
        <w:rPr/>
      </w:pPr>
      <w:r>
        <w:rPr/>
        <w:t>　　针对这些现状，很有必要针对记课堂学习笔记有效性的策略进行研究，使学生能够认识到记课堂学习笔记的重要性，竖立学习信心，掌握记课堂学习笔记的方法，培养学生良好的学习习惯，使学生提高学习英语的兴趣，从而提高英语成绩，也为学生的终身学习奠定基础。</w:t>
      </w:r>
    </w:p>
    <w:p>
      <w:pPr>
        <w:pStyle w:val="Normal"/>
        <w:rPr/>
      </w:pPr>
      <w:r>
        <w:rPr/>
        <w:t>　　二、为什么要记笔记</w:t>
      </w:r>
    </w:p>
    <w:p>
      <w:pPr>
        <w:pStyle w:val="Normal"/>
        <w:rPr/>
      </w:pPr>
      <w:r>
        <w:rPr/>
        <w:t>　　根据艾宾浩斯的遗忘规率，记忆的知识经过一段时间遗忘是正常的，反复复习是遗忘最大的克星，所以，要随时随地进行复习。梅聊认为；学习策略是人在学习过程中用以提高学习效率的任何活动，因此他把记忆术建立新旧知识的联系，在书本上评注，画线等促进学习的一切活动都称为学习策略。而记笔记就是英语中学习策略的最好体现，英语笔记就是在英语学习中，将课内外学习中的重难点及有用资源进行收集、整理、积累，使之条理化、系统化，以便于资源整合和查找。</w:t>
      </w:r>
    </w:p>
    <w:p>
      <w:pPr>
        <w:pStyle w:val="Normal"/>
        <w:rPr/>
      </w:pPr>
      <w:r>
        <w:rPr/>
        <w:t>　　十八世纪著名作家塞缪尔</w:t>
      </w:r>
      <w:r>
        <w:rPr/>
        <w:t>·</w:t>
      </w:r>
      <w:r>
        <w:rPr/>
        <w:t>约翰逊称做笔记为“必要的痛苦”。做笔记确实不轻松，但非常有必要，因为记笔记是学生课堂学习的重要策略和技能，是对在课堂上感知到的、与课堂教学有关的信息进行联想、分析、综合，再转化为文字表达的思维过程。记笔记的过程就是对信息的筛选、浓缩的过程，有利于锻炼思维、提高捕捉重要信息的能力，提高浓缩信息的加工能力。（赵梅花，</w:t>
      </w:r>
      <w:r>
        <w:rPr/>
        <w:t>2008</w:t>
      </w:r>
      <w:r>
        <w:rPr/>
        <w:t>）教师在课堂把课讲得再清楚，如果学生不记下来，过些时候也会遗忘的。英语学习本身是一个循环往复、不断巩固记忆的过程，单靠一时、一遍的记忆很难奏效。如果在听课时做笔记，用自己的语言记下对所学知识的理解和体会，这样英语学习就会事半功倍，而且，可以给随后的巩固加深及复习带来方便。</w:t>
      </w:r>
    </w:p>
    <w:p>
      <w:pPr>
        <w:pStyle w:val="Normal"/>
        <w:rPr/>
      </w:pPr>
      <w:r>
        <w:rPr/>
        <w:t>　　</w:t>
      </w:r>
      <w:r>
        <w:rPr/>
        <w:t>1.</w:t>
      </w:r>
      <w:r>
        <w:rPr/>
        <w:t>记笔记便于英语学习的背诵和记忆</w:t>
      </w:r>
    </w:p>
    <w:p>
      <w:pPr>
        <w:pStyle w:val="Normal"/>
        <w:rPr/>
      </w:pPr>
      <w:r>
        <w:rPr/>
        <w:t>　　课堂笔记中的内容，通常都是教师所教某项语言知识的精华，一般都是教师在授课之前依据教学目标和众多考查要求，反复研究，去粗取精，具有很强的针对性。记好这些重点和难点，有利于减轻学生不必要的额外负担，使他们在背诵和复习时记得实在，学得到位，用的合理，同时可以让他们节约很多时间，提高学习效率。</w:t>
      </w:r>
    </w:p>
    <w:p>
      <w:pPr>
        <w:pStyle w:val="Normal"/>
        <w:rPr/>
      </w:pPr>
      <w:r>
        <w:rPr/>
        <w:t>　　</w:t>
      </w:r>
      <w:r>
        <w:rPr/>
        <w:t>2.</w:t>
      </w:r>
      <w:r>
        <w:rPr/>
        <w:t>记笔记有助于指引并稳定学生的注意力</w:t>
      </w:r>
    </w:p>
    <w:p>
      <w:pPr>
        <w:pStyle w:val="Normal"/>
        <w:rPr/>
      </w:pPr>
      <w:r>
        <w:rPr/>
        <w:t>　　要想在听课的同时记好笔记，必须跟上老师的讲课思路，把注意力集中到学习的内容上，光听不记则有可能使学生的注意力分散到学习以外的其他方面。同时，记笔记的过程也是一个积极思考的过程，可以调动眼、耳、脑、手一起活动，促进了对课堂讲授内容的理解。</w:t>
      </w:r>
    </w:p>
    <w:p>
      <w:pPr>
        <w:pStyle w:val="Normal"/>
        <w:rPr/>
      </w:pPr>
      <w:r>
        <w:rPr/>
        <w:t>　　</w:t>
      </w:r>
      <w:r>
        <w:rPr/>
        <w:t>3.</w:t>
      </w:r>
      <w:r>
        <w:rPr/>
        <w:t>记笔记有利于培养学生的自学能力</w:t>
      </w:r>
    </w:p>
    <w:p>
      <w:pPr>
        <w:pStyle w:val="Normal"/>
        <w:rPr/>
      </w:pPr>
      <w:r>
        <w:rPr/>
        <w:t>　　学生在课堂上做好了笔记，课后在做作业、复习过程中，通常要对笔记内容再一次梳理并消化上面的内容，针对自己掌握的知识，对老师所讲授的内容进行取舍，哪些是掌握了的，哪些是不懂的，这个过程实际是自学的过程。而笔记是载体，通过学生自己对所学的知识诊断，从而可以培养和提高自学的能力。</w:t>
      </w:r>
    </w:p>
    <w:p>
      <w:pPr>
        <w:pStyle w:val="Normal"/>
        <w:rPr/>
      </w:pPr>
      <w:r>
        <w:rPr/>
        <w:t>　　</w:t>
      </w:r>
      <w:r>
        <w:rPr/>
        <w:t>4.</w:t>
      </w:r>
      <w:r>
        <w:rPr/>
        <w:t>课堂笔记对于学生前后知识的连贯及后面的复习起着至关重要的作用。</w:t>
      </w:r>
    </w:p>
    <w:p>
      <w:pPr>
        <w:pStyle w:val="Normal"/>
        <w:rPr/>
      </w:pPr>
      <w:r>
        <w:rPr/>
        <w:t>　　三、英语课堂笔记的内容</w:t>
      </w:r>
    </w:p>
    <w:p>
      <w:pPr>
        <w:pStyle w:val="Normal"/>
        <w:rPr/>
      </w:pPr>
      <w:r>
        <w:rPr/>
        <w:t>　　第一，学习计划是笔记内容不可缺少的一部分。</w:t>
      </w:r>
    </w:p>
    <w:p>
      <w:pPr>
        <w:pStyle w:val="Normal"/>
        <w:rPr/>
      </w:pPr>
      <w:r>
        <w:rPr/>
        <w:t>　　第二，归纳语法精华。教师讲授新知识时，会联系到已学过的旧知识，学生对“随堂笔记”浅析、整理、归纳，以加强理解。如</w:t>
      </w:r>
      <w:r>
        <w:rPr/>
        <w:t>enjoy/finish/look forward to/practise</w:t>
      </w:r>
      <w:r>
        <w:rPr/>
        <w:t>等词的后面的动词加上“</w:t>
      </w:r>
      <w:r>
        <w:rPr/>
        <w:t>ing</w:t>
      </w:r>
      <w:r>
        <w:rPr>
          <w:rFonts w:cs="宋体;SimSun" w:ascii="宋体;SimSun" w:hAnsi="宋体;SimSun"/>
        </w:rPr>
        <w:t>”</w:t>
      </w:r>
      <w:r>
        <w:rPr/>
        <w:t>。</w:t>
      </w:r>
    </w:p>
    <w:p>
      <w:pPr>
        <w:pStyle w:val="Normal"/>
        <w:rPr/>
      </w:pPr>
      <w:r>
        <w:rPr/>
        <w:t>　　第三，有效的学习方法和策略。教师可以将有关英语语言的某种特点或规则的描述用口诀的形式表示，以推动初中英语教学中对于英语语言的特点和规律的掌握。如：一感二听三使四看。一感</w:t>
      </w:r>
      <w:r>
        <w:rPr/>
        <w:t>feel</w:t>
      </w:r>
      <w:r>
        <w:rPr/>
        <w:t>；二听：</w:t>
      </w:r>
      <w:r>
        <w:rPr/>
        <w:t>hear</w:t>
      </w:r>
      <w:r>
        <w:rPr/>
        <w:t>，</w:t>
      </w:r>
      <w:r>
        <w:rPr/>
        <w:t>listen to</w:t>
      </w:r>
      <w:r>
        <w:rPr/>
        <w:t>；三使：</w:t>
      </w:r>
      <w:r>
        <w:rPr/>
        <w:t>make</w:t>
      </w:r>
      <w:r>
        <w:rPr/>
        <w:t>，</w:t>
      </w:r>
      <w:r>
        <w:rPr/>
        <w:t>let</w:t>
      </w:r>
      <w:r>
        <w:rPr/>
        <w:t>，</w:t>
      </w:r>
      <w:r>
        <w:rPr/>
        <w:t>have</w:t>
      </w:r>
      <w:r>
        <w:rPr/>
        <w:t>；四看：</w:t>
      </w:r>
      <w:r>
        <w:rPr/>
        <w:t>look at</w:t>
      </w:r>
      <w:r>
        <w:rPr/>
        <w:t>，</w:t>
      </w:r>
      <w:r>
        <w:rPr/>
        <w:t>see</w:t>
      </w:r>
      <w:r>
        <w:rPr/>
        <w:t>，</w:t>
      </w:r>
      <w:r>
        <w:rPr/>
        <w:t>watch</w:t>
      </w:r>
      <w:r>
        <w:rPr/>
        <w:t>，</w:t>
      </w:r>
      <w:r>
        <w:rPr/>
        <w:t>notice</w:t>
      </w:r>
      <w:r>
        <w:rPr/>
        <w:t>。</w:t>
      </w:r>
    </w:p>
    <w:p>
      <w:pPr>
        <w:pStyle w:val="Normal"/>
        <w:rPr/>
      </w:pPr>
      <w:r>
        <w:rPr/>
        <w:t>　　第四，学生在平时的作业、练习或测试中会犯各样的错误，要学生会浅析错误的理由，理清解题思路，以免一错再错。</w:t>
      </w:r>
    </w:p>
    <w:p>
      <w:pPr>
        <w:pStyle w:val="Normal"/>
        <w:rPr/>
      </w:pPr>
      <w:r>
        <w:rPr/>
        <w:t>　　最后，笔记中还可记录易错单词、读书摘记、解题技艺之类的内容，让学生去摸索、探讨学习的最佳途径。</w:t>
      </w:r>
    </w:p>
    <w:p>
      <w:pPr>
        <w:pStyle w:val="Normal"/>
        <w:rPr/>
      </w:pPr>
      <w:r>
        <w:rPr/>
        <w:t>　　四、怎样记英语课堂笔记</w:t>
      </w:r>
    </w:p>
    <w:p>
      <w:pPr>
        <w:pStyle w:val="Normal"/>
        <w:rPr/>
      </w:pPr>
      <w:r>
        <w:rPr/>
        <w:t>　　</w:t>
      </w:r>
      <w:r>
        <w:rPr/>
        <w:t>1</w:t>
      </w:r>
      <w:r>
        <w:rPr/>
        <w:t>．要抓住记笔记的时机。笔记要记，但方法不当会耽误听课。这就要求学生要做到边听，边想，边记。记笔记是为了提高听课效率，方便课后的复习。做笔记，有时会顾此失彼，要把握好记笔记的时机。记笔记一般有三个时机：一是课堂上老师在黑板上写字时，学生要抓紧时间记下来；二是老师在讲解内容时，要挤时间速记、简记；三是下课后，没来得及记的要及时抽时间补记。</w:t>
      </w:r>
    </w:p>
    <w:p>
      <w:pPr>
        <w:pStyle w:val="Normal"/>
        <w:rPr/>
      </w:pPr>
      <w:r>
        <w:rPr/>
        <w:t>　　</w:t>
      </w:r>
      <w:r>
        <w:rPr/>
        <w:t>2</w:t>
      </w:r>
      <w:r>
        <w:rPr/>
        <w:t>．记课堂笔记要记重点和难点。课堂笔记要讲究实用，不要每个字都记，要训练浓缩信息的能力。记笔记的是要记下“必要”和“精华”。记笔记应记下易混易错的内容，比如英语中四个“也”</w:t>
      </w:r>
      <w:r>
        <w:rPr/>
        <w:t>too</w:t>
      </w:r>
      <w:r>
        <w:rPr/>
        <w:t>，</w:t>
      </w:r>
      <w:r>
        <w:rPr/>
        <w:t>either</w:t>
      </w:r>
      <w:r>
        <w:rPr/>
        <w:t>，</w:t>
      </w:r>
      <w:r>
        <w:rPr/>
        <w:t>also</w:t>
      </w:r>
      <w:r>
        <w:rPr/>
        <w:t>和</w:t>
      </w:r>
      <w:r>
        <w:rPr/>
        <w:t>as well</w:t>
      </w:r>
      <w:r>
        <w:rPr/>
        <w:t>，这就要区分它们的的位置和所处的句式不同。</w:t>
      </w:r>
    </w:p>
    <w:p>
      <w:pPr>
        <w:pStyle w:val="Normal"/>
        <w:rPr/>
      </w:pPr>
      <w:r>
        <w:rPr/>
        <w:t>　　</w:t>
      </w:r>
      <w:r>
        <w:rPr/>
        <w:t>3</w:t>
      </w:r>
      <w:r>
        <w:rPr/>
        <w:t>．笔记要留出空白。最好隔行书写，这样易于查找和补充信息。听课时学生通常会产生联想，即教师讲一件东西时学生总会想到别的与之的东西。比如老师讲到不用谢用语“</w:t>
      </w:r>
      <w:r>
        <w:rPr/>
        <w:t>You're welcome</w:t>
      </w:r>
      <w:r>
        <w:rPr/>
        <w:t>。”学生就会联想到其他“</w:t>
      </w:r>
      <w:r>
        <w:rPr/>
        <w:t>That's all right</w:t>
      </w:r>
      <w:r>
        <w:rPr/>
        <w:t>。”“</w:t>
      </w:r>
      <w:r>
        <w:rPr/>
        <w:t>Not at all</w:t>
      </w:r>
      <w:r>
        <w:rPr/>
        <w:t>。”“</w:t>
      </w:r>
      <w:r>
        <w:rPr/>
        <w:t>That's OK</w:t>
      </w:r>
      <w:r>
        <w:rPr/>
        <w:t>。”“</w:t>
      </w:r>
      <w:r>
        <w:rPr/>
        <w:t>It's a pleasure</w:t>
      </w:r>
      <w:r>
        <w:rPr/>
        <w:t>。”等。这些联想很宝贵，但也一闪而过，不及时记下，过后可能就会忘记。当然，这要记得简洁，可在课后补充。</w:t>
      </w:r>
    </w:p>
    <w:p>
      <w:pPr>
        <w:pStyle w:val="Normal"/>
        <w:rPr/>
      </w:pPr>
      <w:r>
        <w:rPr/>
        <w:t>　　</w:t>
      </w:r>
      <w:r>
        <w:rPr/>
        <w:t>4</w:t>
      </w:r>
      <w:r>
        <w:rPr/>
        <w:t>．在课本上用符号标注。运用不同的符号简化记笔记的速度。对于课本中少而短的知识点，如：同音词，同义词，反义词，个别汉语意思等，标注在课本上，一目了然，便于记忆。如近义词可用“≈”，反义词可用“→”来表示。教师还可指导学生用红笔划出新句型、用蓝笔划出旧句型、用圆圈标出介词或冠词、用方框标出新的短语和词组、用波浪线划出课文中心句等。在英语学习中，学生常常会碰到问题，在有问题的地方打上问号，再找机会请教老师同学或查阅书解答疑惑。</w:t>
      </w:r>
    </w:p>
    <w:p>
      <w:pPr>
        <w:pStyle w:val="Normal"/>
        <w:rPr/>
      </w:pPr>
      <w:r>
        <w:rPr/>
        <w:t>　　</w:t>
      </w:r>
      <w:r>
        <w:rPr/>
        <w:t>5</w:t>
      </w:r>
      <w:r>
        <w:rPr/>
        <w:t>．及时整理归纳。整理归纳笔记有助于课后巩固学习。平时在课下翻看学生的笔记，漏记错记的现象比比皆是。有的学生记完笔记后就以为大功告成，课后也不去看笔记内容，使得课堂笔记形同虚设，很快就遗忘了当天所学的知识。课下整理笔记查漏补缺，还原真实的课堂，可辅助学生完成复习，巩固所学知识。在复习中若有新的心得感受，即哪些东西原来不明白的，现在懂了，也补充在笔记本上。</w:t>
      </w:r>
    </w:p>
    <w:p>
      <w:pPr>
        <w:pStyle w:val="Normal"/>
        <w:rPr/>
      </w:pPr>
      <w:r>
        <w:rPr/>
        <w:t>　　</w:t>
      </w:r>
      <w:r>
        <w:rPr/>
        <w:t>6</w:t>
      </w:r>
      <w:r>
        <w:rPr/>
        <w:t>．需要注意的问题</w:t>
      </w:r>
    </w:p>
    <w:p>
      <w:pPr>
        <w:pStyle w:val="Normal"/>
        <w:rPr/>
      </w:pPr>
      <w:r>
        <w:rPr/>
        <w:t>　　首先，要做好预习。因为只有认真预习才能发现问题，只有发现问题才能在课堂上留心此问题并且做好笔记，这样的笔记才是有的放矢。</w:t>
      </w:r>
    </w:p>
    <w:p>
      <w:pPr>
        <w:pStyle w:val="Normal"/>
        <w:rPr/>
      </w:pPr>
      <w:r>
        <w:rPr/>
        <w:t>　　其次，要想做到有的放矢，就需要学生积极参与课堂，真正成为课堂的主体，在学生与学生和学生与老师的互动中体验、领会、掌握新知识，然后解决所发现的问题，只有这样才能起到事半功倍的效果。</w:t>
      </w:r>
    </w:p>
    <w:p>
      <w:pPr>
        <w:pStyle w:val="Normal"/>
        <w:rPr/>
      </w:pPr>
      <w:r>
        <w:rPr/>
        <w:t>　　再者，做过的笔记要常常温习。古人云“温故而知新”，温习做好的笔记，一方面是为了与遗忘做斗争，另一方面是为了把前面所学融会贯通，这样也就为“知新”做好了铺垫。</w:t>
      </w:r>
    </w:p>
    <w:p>
      <w:pPr>
        <w:pStyle w:val="Normal"/>
        <w:rPr/>
      </w:pPr>
      <w:r>
        <w:rPr/>
        <w:t>　　最后，笔记不能用同颜色的笔去做。要用彩笔记下重点，再用不同的符号标出重中之重。笔者在教学中就建议学生根据学生的个体差异，用不等的星星标出重点和难点，或主要矛盾和主要</w:t>
      </w:r>
    </w:p>
    <w:p>
      <w:pPr>
        <w:pStyle w:val="Normal"/>
        <w:rPr/>
      </w:pPr>
      <w:r>
        <w:rPr/>
        <w:t>　　五、结束语</w:t>
      </w:r>
    </w:p>
    <w:p>
      <w:pPr>
        <w:pStyle w:val="Normal"/>
        <w:rPr/>
      </w:pPr>
      <w:r>
        <w:rPr/>
        <w:t>　　总而言之，教学生作书面笔记，不仅要规定记，而且要具体规定怎么记。特别是较难的课文，要记的内容多，若记得不当，或单词太大，会成为一笔“糊涂帐”，最终连自己也看不懂。所以教师要作好示范，把自己作的书头笔记复印下去，让学生模仿。事后可抽查学生的课本，一旦发现问题，当面指导。当今的中学生课业负担很重，往往是被动学习，忙于应付，一些好的学习习惯要教师反复强调、不断督促才能养成。培养学生掌握科学的学习方法，养成良好的学习习惯，提高学习效率。记好英语课堂笔记是学好英语的一把钥匙，希望同学们做好笔记，进而开启英语知识之门。</w:t>
      </w:r>
    </w:p>
    <w:p>
      <w:pPr>
        <w:pStyle w:val="Normal"/>
        <w:rPr/>
      </w:pPr>
      <w:r>
        <w:rPr/>
        <w:t>　　参考文献：</w:t>
      </w:r>
      <w:r>
        <w:rPr>
          <w:rFonts w:eastAsia="Times New Roman"/>
        </w:rPr>
        <w:t xml:space="preserve"> </w:t>
      </w:r>
    </w:p>
    <w:p>
      <w:pPr>
        <w:pStyle w:val="Normal"/>
        <w:rPr/>
      </w:pPr>
      <w:r>
        <w:rPr/>
        <w:t>　　</w:t>
      </w:r>
      <w:r>
        <w:rPr/>
        <w:t>[1]</w:t>
      </w:r>
      <w:r>
        <w:rPr/>
        <w:t>中华人民共和国教育部</w:t>
      </w:r>
      <w:r>
        <w:rPr/>
        <w:t>.</w:t>
      </w:r>
      <w:r>
        <w:rPr/>
        <w:t>《初中英语课程标准》（实验）</w:t>
      </w:r>
      <w:r>
        <w:rPr/>
        <w:t>[M]</w:t>
      </w:r>
      <w:r>
        <w:rPr/>
        <w:t>，人民教育出版社，</w:t>
      </w:r>
      <w:r>
        <w:rPr/>
        <w:t>2003</w:t>
      </w:r>
      <w:r>
        <w:rPr/>
        <w:t>。</w:t>
      </w:r>
    </w:p>
    <w:p>
      <w:pPr>
        <w:pStyle w:val="Normal"/>
        <w:rPr/>
      </w:pPr>
      <w:r>
        <w:rPr/>
        <w:t>　　</w:t>
      </w:r>
      <w:r>
        <w:rPr/>
        <w:t>[2]</w:t>
      </w:r>
      <w:r>
        <w:rPr/>
        <w:t>赵梅花</w:t>
      </w:r>
      <w:r>
        <w:rPr/>
        <w:t>.</w:t>
      </w:r>
      <w:r>
        <w:rPr/>
        <w:t>如何记好英语课堂笔记</w:t>
      </w:r>
      <w:r>
        <w:rPr/>
        <w:t>[J]</w:t>
      </w:r>
      <w:r>
        <w:rPr/>
        <w:t>，中学生英语</w:t>
      </w:r>
      <w:r>
        <w:rPr/>
        <w:t>(</w:t>
      </w:r>
      <w:r>
        <w:rPr/>
        <w:t>初中版</w:t>
      </w:r>
      <w:r>
        <w:rPr/>
        <w:t>)</w:t>
      </w:r>
      <w:r>
        <w:rPr/>
        <w:t>，</w:t>
      </w:r>
      <w:r>
        <w:rPr/>
        <w:t>2008</w:t>
      </w:r>
      <w:r>
        <w:rPr/>
        <w:t>，</w:t>
      </w:r>
      <w:r>
        <w:rPr/>
        <w:t>(07)</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38:00Z</dcterms:created>
  <dc:creator>微软中国</dc:creator>
  <dc:description/>
  <cp:keywords/>
  <dc:language>en-US</dc:language>
  <cp:lastModifiedBy>微软中国</cp:lastModifiedBy>
  <dcterms:modified xsi:type="dcterms:W3CDTF">2014-10-08T10:38:00Z</dcterms:modified>
  <cp:revision>1</cp:revision>
  <dc:subject/>
  <dc:title>初中生课堂英语笔记的方法探究</dc:title>
</cp:coreProperties>
</file>