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大班额下小学英语单词记忆的有效策略</w:t>
      </w:r>
    </w:p>
    <w:p>
      <w:pPr>
        <w:pStyle w:val="Normal"/>
        <w:rPr/>
      </w:pPr>
      <w:r>
        <w:rPr/>
      </w:r>
    </w:p>
    <w:p>
      <w:pPr>
        <w:pStyle w:val="Normal"/>
        <w:rPr/>
      </w:pPr>
      <w:r>
        <w:rPr/>
        <w:t>重庆市巫山师范附属小学</w:t>
      </w:r>
      <w:r>
        <w:rPr>
          <w:rFonts w:eastAsia="Times New Roman"/>
        </w:rPr>
        <w:t xml:space="preserve"> </w:t>
      </w:r>
      <w:r>
        <w:rPr/>
        <w:t>辜</w:t>
      </w:r>
      <w:r>
        <w:rPr>
          <w:rFonts w:eastAsia="Times New Roman"/>
        </w:rPr>
        <w:t xml:space="preserve"> </w:t>
      </w:r>
      <w:r>
        <w:rPr/>
        <w:t>毅</w:t>
      </w:r>
    </w:p>
    <w:p>
      <w:pPr>
        <w:pStyle w:val="Normal"/>
        <w:rPr/>
      </w:pPr>
      <w:r>
        <w:rPr/>
      </w:r>
    </w:p>
    <w:p>
      <w:pPr>
        <w:pStyle w:val="Normal"/>
        <w:rPr/>
      </w:pPr>
      <w:r>
        <w:rPr>
          <w:rFonts w:eastAsia="Times New Roman"/>
        </w:rPr>
        <w:t xml:space="preserve">  </w:t>
      </w:r>
      <w:r>
        <w:rPr/>
        <w:t>随着社会的发展，英语的作用越来越大，人们越来越重视英语学习。正如学汉语需要从识字开始，学英语也要从记单词开始。掌握大量的词汇是学好英语的关键所在。如果记不住单词就会影响到听、说、读、写的全面训练和英语水平的正常发挥，甚至会使学生丧失学习英语的兴趣，导致成绩下降。因此，过好单词记忆关是很重要的。下面本人就自己在教学中的一些体会总结如下，与同仁们学习、交流。</w:t>
      </w:r>
    </w:p>
    <w:p>
      <w:pPr>
        <w:pStyle w:val="Normal"/>
        <w:rPr/>
      </w:pPr>
      <w:r>
        <w:rPr/>
        <w:t>　　一、记住单词的读音。</w:t>
      </w:r>
    </w:p>
    <w:p>
      <w:pPr>
        <w:pStyle w:val="Normal"/>
        <w:rPr/>
      </w:pPr>
      <w:r>
        <w:rPr/>
        <w:t>　　记住单词的读音是记忆单词的意义和拼写的基础。记住单词读音的最好办法就是多读、放开声音大胆地读。不要计较学生在读音上的一些小小错误，而应该用眼神、微笑和言语来肯定学生，从而鼓励学生大胆读、乐于读。因此我在教学中总让学生反复听读。当然在形式上要多种多样，切忌呆板。这样才能激发学生的学习兴趣。基于此，我经常编一些</w:t>
      </w:r>
      <w:r>
        <w:rPr/>
        <w:t>chant</w:t>
      </w:r>
      <w:r>
        <w:rPr/>
        <w:t>、儿歌来辅助教学。</w:t>
      </w:r>
    </w:p>
    <w:p>
      <w:pPr>
        <w:pStyle w:val="Normal"/>
        <w:rPr/>
      </w:pPr>
      <w:r>
        <w:rPr/>
        <w:t>　　例如：在学习</w:t>
      </w:r>
      <w:r>
        <w:rPr/>
        <w:t>ruler,rubber,pencil,book</w:t>
      </w:r>
      <w:r>
        <w:rPr/>
        <w:t>等单词时，我编了这样一个</w:t>
      </w:r>
      <w:r>
        <w:rPr/>
        <w:t>chant:A ruler,a rubber,I can see.A ruler,a rubber,For you andme?</w:t>
      </w:r>
      <w:r>
        <w:rPr/>
        <w:t>学生对此很感兴趣，他们还会用其它单词替换到这个</w:t>
      </w:r>
      <w:r>
        <w:rPr/>
        <w:t>chant</w:t>
      </w:r>
      <w:r>
        <w:rPr/>
        <w:t>里。又如：在教授单词</w:t>
      </w:r>
      <w:r>
        <w:rPr/>
        <w:t>draw</w:t>
      </w:r>
      <w:r>
        <w:rPr/>
        <w:t>，</w:t>
      </w:r>
      <w:r>
        <w:rPr/>
        <w:t>sing, dance,read,</w:t>
      </w:r>
      <w:r>
        <w:rPr/>
        <w:t>等单词时，我编了一首小儿歌：</w:t>
      </w:r>
    </w:p>
    <w:p>
      <w:pPr>
        <w:pStyle w:val="Normal"/>
        <w:rPr/>
      </w:pPr>
      <w:r>
        <w:rPr/>
        <w:t>　　</w:t>
      </w:r>
      <w:r>
        <w:rPr/>
        <w:t>Draw,draw,I can draw.I can draw a little tree.Sing, sing , I can sing.I can sing a little song.</w:t>
      </w:r>
      <w:r>
        <w:rPr/>
        <w:t>这样就能做到在玩中学，就能使得学生乐于读，乐于学。此外在家庭作业的布置上我也会及时安排学生跟读录音。</w:t>
      </w:r>
    </w:p>
    <w:p>
      <w:pPr>
        <w:pStyle w:val="Normal"/>
        <w:rPr/>
      </w:pPr>
      <w:r>
        <w:rPr/>
        <w:t>　　二、记住单词的意思。</w:t>
      </w:r>
    </w:p>
    <w:p>
      <w:pPr>
        <w:pStyle w:val="Normal"/>
        <w:rPr/>
      </w:pPr>
      <w:r>
        <w:rPr/>
        <w:t>　　我认为有两条较为有效的途径：其一，是通过实物、图片，设置情景来辅助记忆。比如教</w:t>
      </w:r>
      <w:r>
        <w:rPr/>
        <w:t>book,pencil,stamp,key ring</w:t>
      </w:r>
      <w:r>
        <w:rPr/>
        <w:t>等单词时，尽可能呈现实物或图片，这样，当学生听到，读到单词便会在脑中浮现出老师教授相应单词时所展示的实物或图片。同样当学生在日常生活中见到这些实物时便会想到所学的相应单词。这样就较容易把单词的意思记住了。其二，是把单词放入词组、句子中，在一定的语境中记忆单词。如果一旦忘记词义，就回忆它所在的词组或句子。记得有一次在做连词成句的练习题时，出现单词</w:t>
      </w:r>
      <w:r>
        <w:rPr/>
        <w:t>have</w:t>
      </w:r>
      <w:r>
        <w:rPr/>
        <w:t>。我问学生</w:t>
      </w:r>
      <w:r>
        <w:rPr/>
        <w:t>have</w:t>
      </w:r>
      <w:r>
        <w:rPr/>
        <w:t>的意思是什么，班上竟没有一个学生答得出来。接着我又问</w:t>
      </w:r>
      <w:r>
        <w:rPr/>
        <w:t>What do you have?</w:t>
      </w:r>
    </w:p>
    <w:p>
      <w:pPr>
        <w:pStyle w:val="Normal"/>
        <w:rPr/>
      </w:pPr>
      <w:r>
        <w:rPr/>
        <w:t>　　</w:t>
      </w:r>
      <w:r>
        <w:rPr/>
        <w:t>I have 100 stamps.</w:t>
      </w:r>
      <w:r>
        <w:rPr/>
        <w:t>里的</w:t>
      </w:r>
      <w:r>
        <w:rPr/>
        <w:t>have</w:t>
      </w:r>
      <w:r>
        <w:rPr/>
        <w:t>是什么意思。经过这么一提醒，学生马上就说出了</w:t>
      </w:r>
      <w:r>
        <w:rPr/>
        <w:t>have</w:t>
      </w:r>
      <w:r>
        <w:rPr/>
        <w:t>的意思。为了记住这个单词的意思，这样做看起来比较费事，但经常这样学就会学得活，记得牢。这样不仅有利于记忆单词，避免纯抽象的死记硬背，还有利于掌握句型和词汇的用法。除此之外，在布置学生抄写单词和重要句子时，我都要求学生写出单词和句子的中文意思。俗话说：好记心不如烂笔头。抄一遍可能胜过读几遍。</w:t>
      </w:r>
    </w:p>
    <w:p>
      <w:pPr>
        <w:pStyle w:val="Normal"/>
        <w:rPr/>
      </w:pPr>
      <w:r>
        <w:rPr/>
        <w:t>　　</w:t>
      </w:r>
      <w:r>
        <w:rPr>
          <w:rFonts w:eastAsia="Times New Roman"/>
        </w:rPr>
        <w:t xml:space="preserve">  </w:t>
      </w:r>
      <w:r>
        <w:rPr/>
        <w:t>总之，英语单词记忆有法，但法无定法，只要能记住单词就是好办法。每个人都要根据自己的记忆特点，仔细观察分析单词，选取最适合自己的记忆方法。</w:t>
      </w:r>
    </w:p>
    <w:p>
      <w:pPr>
        <w:pStyle w:val="Normal"/>
        <w:rPr/>
      </w:pPr>
      <w:r>
        <w:rPr/>
        <w:t>　　上这些都只是我个人在教学中的一些体会，欲以抛砖引玉，相互学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0:39:00Z</dcterms:created>
  <dc:creator>微软中国</dc:creator>
  <dc:description/>
  <cp:keywords/>
  <dc:language>en-US</dc:language>
  <cp:lastModifiedBy>微软中国</cp:lastModifiedBy>
  <dcterms:modified xsi:type="dcterms:W3CDTF">2014-10-08T10:39:00Z</dcterms:modified>
  <cp:revision>1</cp:revision>
  <dc:subject/>
  <dc:title>浅谈大班额下小学英语单词记忆的有效策略</dc:title>
</cp:coreProperties>
</file>