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英语语音教学</w:t>
      </w:r>
    </w:p>
    <w:p>
      <w:pPr>
        <w:pStyle w:val="Normal"/>
        <w:rPr/>
      </w:pPr>
      <w:r>
        <w:rPr/>
      </w:r>
    </w:p>
    <w:p>
      <w:pPr>
        <w:pStyle w:val="Normal"/>
        <w:rPr/>
      </w:pPr>
      <w:r>
        <w:rPr/>
        <w:t>贵州省罗甸县边阳中学</w:t>
      </w:r>
      <w:r>
        <w:rPr>
          <w:rFonts w:eastAsia="Times New Roman"/>
        </w:rPr>
        <w:t xml:space="preserve"> </w:t>
      </w:r>
      <w:r>
        <w:rPr/>
        <w:t>汪永平</w:t>
      </w:r>
    </w:p>
    <w:p>
      <w:pPr>
        <w:pStyle w:val="Normal"/>
        <w:rPr/>
      </w:pPr>
      <w:r>
        <w:rPr/>
      </w:r>
    </w:p>
    <w:p>
      <w:pPr>
        <w:pStyle w:val="Normal"/>
        <w:rPr/>
      </w:pPr>
      <w:r>
        <w:rPr>
          <w:rFonts w:eastAsia="Times New Roman"/>
        </w:rPr>
        <w:t xml:space="preserve">  </w:t>
      </w:r>
      <w:r>
        <w:rPr/>
        <w:t>在初中英语入门阶段的语音教学均落后于英语字母教学，使学生没能得到入门阶段规范有序的语音训练，不利于培养学生养成良好的发音习惯，提高学习英语的积极性和综合运用能力。</w:t>
      </w:r>
    </w:p>
    <w:p>
      <w:pPr>
        <w:pStyle w:val="Normal"/>
        <w:rPr/>
      </w:pPr>
      <w:r>
        <w:rPr/>
        <w:t>　　一、国际音标教学滞后的弊端</w:t>
      </w:r>
    </w:p>
    <w:p>
      <w:pPr>
        <w:pStyle w:val="Normal"/>
        <w:rPr/>
      </w:pPr>
      <w:r>
        <w:rPr/>
        <w:t>　　作为一名初学者，不学会正确的发音，掌握基本的拼读规则，具备初步的识读能力，仅凭机械重复的模仿是难以达到学习目标的。现行的《新目标英语》在语音教学的编排上造成了音标教学的滞后，这种滞后所带来的弊端主要表现在以下几方面：</w:t>
      </w:r>
    </w:p>
    <w:p>
      <w:pPr>
        <w:pStyle w:val="Normal"/>
        <w:rPr/>
      </w:pPr>
      <w:r>
        <w:rPr/>
        <w:t>　　</w:t>
      </w:r>
      <w:r>
        <w:rPr/>
        <w:t xml:space="preserve">1. </w:t>
      </w:r>
      <w:r>
        <w:rPr/>
        <w:t>阻碍学生及时运用拼读知识进行认读单词。</w:t>
      </w:r>
    </w:p>
    <w:p>
      <w:pPr>
        <w:pStyle w:val="Normal"/>
        <w:rPr/>
      </w:pPr>
      <w:r>
        <w:rPr/>
        <w:t>　　《新目标英语》的五个过渡单元（</w:t>
      </w:r>
      <w:r>
        <w:rPr/>
        <w:t>starter unit</w:t>
      </w:r>
      <w:r>
        <w:rPr/>
        <w:t>）中没有出现音标的形式，只是在词汇表的前一页才出现。国际音标的学习要到第九单元才开始，从学生开始学说英语到学会使用</w:t>
      </w:r>
      <w:r>
        <w:rPr/>
        <w:t>48</w:t>
      </w:r>
      <w:r>
        <w:rPr/>
        <w:t>个音标拼读，共需要</w:t>
      </w:r>
      <w:r>
        <w:rPr/>
        <w:t>32</w:t>
      </w:r>
      <w:r>
        <w:rPr/>
        <w:t>课时，按每周</w:t>
      </w:r>
      <w:r>
        <w:rPr/>
        <w:t>5</w:t>
      </w:r>
      <w:r>
        <w:rPr/>
        <w:t>课时来算，则需要六周时间。而按这样编排，到第一学期结束，学生们只认识</w:t>
      </w:r>
      <w:r>
        <w:rPr/>
        <w:t>40</w:t>
      </w:r>
      <w:r>
        <w:rPr/>
        <w:t>个音标，其余</w:t>
      </w:r>
      <w:r>
        <w:rPr/>
        <w:t>8</w:t>
      </w:r>
      <w:r>
        <w:rPr/>
        <w:t>个音标还要过完寒假后才陆续认识。学生只有靠不断地、机械地模仿“习得（</w:t>
      </w:r>
      <w:r>
        <w:rPr/>
        <w:t>acquisition</w:t>
      </w:r>
      <w:r>
        <w:rPr/>
        <w:t>）”单词，而遇到一些符合拼读规则的单音节词，学生却不能自己进行识读，这就在单词的记忆上形成了障碍。</w:t>
      </w:r>
    </w:p>
    <w:p>
      <w:pPr>
        <w:pStyle w:val="Normal"/>
        <w:rPr/>
      </w:pPr>
      <w:r>
        <w:rPr/>
        <w:t>　　</w:t>
      </w:r>
      <w:r>
        <w:rPr/>
        <w:t xml:space="preserve">2. </w:t>
      </w:r>
      <w:r>
        <w:rPr/>
        <w:t>形成单词记忆障碍。由于没有掌握音标拼读和音标、字母的对比识记，因此在单词记忆时显得困难重重，学生们只能“</w:t>
      </w:r>
      <w:r>
        <w:rPr/>
        <w:t>d-e-s-k desk</w:t>
      </w:r>
      <w:r>
        <w:rPr/>
        <w:t>、</w:t>
      </w:r>
      <w:r>
        <w:rPr/>
        <w:t>b-u-s bus</w:t>
      </w:r>
      <w:r>
        <w:rPr>
          <w:rFonts w:cs="宋体;SimSun" w:ascii="宋体;SimSun" w:hAnsi="宋体;SimSun"/>
        </w:rPr>
        <w:t>”</w:t>
      </w:r>
      <w:r>
        <w:rPr/>
        <w:t>一而再、再而三地死记硬背，有些多音节词就算抄写了十几二十次，仍有被误写的可能，这就是因为他们不懂得根据读音和拼读规则来进行识记。一些学困生学完一年后（甚至于长大成人之后）只记得</w:t>
      </w:r>
      <w:r>
        <w:rPr/>
        <w:t>pig</w:t>
      </w:r>
      <w:r>
        <w:rPr/>
        <w:t>（猪）、</w:t>
      </w:r>
      <w:r>
        <w:rPr/>
        <w:t>dog</w:t>
      </w:r>
      <w:r>
        <w:rPr/>
        <w:t>（狗）这几个词，这或许就是简单重复的“功劳”，而大部分生词却没有记住。《新目标英语》第一册有</w:t>
      </w:r>
      <w:r>
        <w:rPr/>
        <w:t>700</w:t>
      </w:r>
      <w:r>
        <w:rPr/>
        <w:t>个左右词汇，有</w:t>
      </w:r>
      <w:r>
        <w:rPr/>
        <w:t>1/5</w:t>
      </w:r>
      <w:r>
        <w:rPr/>
        <w:t>的多音节词，没有音标的帮助，想要记住这些单词更是困难。</w:t>
      </w:r>
    </w:p>
    <w:p>
      <w:pPr>
        <w:pStyle w:val="Normal"/>
        <w:rPr/>
      </w:pPr>
      <w:r>
        <w:rPr/>
        <w:t>　　</w:t>
      </w:r>
      <w:r>
        <w:rPr/>
        <w:t xml:space="preserve">3. </w:t>
      </w:r>
      <w:r>
        <w:rPr/>
        <w:t>依赖心理加强，自我实践能力受到阻碍。学生自己不能识读单词，只能依赖老师的反复教读，一旦离开了老师自己没有把握，便“羞于开口”。配套磁带中外国人的朗读在他们听来无异于“鸟语兽言”，远不如从老师那儿得到的清晰、直接。长此以往，学生对老师的依赖性越来越强，这就会导致听的能力受到阻碍。另外，在识记单词方面，学生还倾向于用汉字注音。打开一些学生的课本，不难发现这样一些单词：</w:t>
      </w:r>
      <w:r>
        <w:rPr/>
        <w:t>orange</w:t>
      </w:r>
      <w:r>
        <w:rPr/>
        <w:t>（好邻居）、</w:t>
      </w:r>
      <w:r>
        <w:rPr/>
        <w:t>pea</w:t>
      </w:r>
      <w:r>
        <w:rPr/>
        <w:t>（屁）、</w:t>
      </w:r>
      <w:r>
        <w:rPr/>
        <w:t>apple</w:t>
      </w:r>
      <w:r>
        <w:rPr/>
        <w:t>（阿婆）；更有甚者，有的发音在汉字中找不到较为接近的字、词注音，他们会“巧妙地”运用上汉语拼音来“帮忙”。学生依赖老师和汉字的心理如此严重，又怎能朝语音纯正的方向发展，获得学英语的主动性和综合运用能力呢？</w:t>
      </w:r>
    </w:p>
    <w:p>
      <w:pPr>
        <w:pStyle w:val="Normal"/>
        <w:rPr/>
      </w:pPr>
      <w:r>
        <w:rPr/>
        <w:t>　　</w:t>
      </w:r>
      <w:r>
        <w:rPr/>
        <w:t xml:space="preserve">4. </w:t>
      </w:r>
      <w:r>
        <w:rPr/>
        <w:t>导致英语学习的两极分化。入门阶段的学生对学英语是有兴趣的，因为英语对他们而言有一种新鲜感。但英语单词难记、难读，磁带中的录音难听懂、听准，读那些用汉字注音的英语老师、同学又会笑话，这就使得一部分学生不愿意开口，学英语的兴趣降低，学习劲头也随之减弱了，甚至干脆放弃不学了，从而导致初一第二学期和初二第一学期之间出现英语学习的两极分化。少数学生因为学了音标，识读、识记能力得到增强，学习成绩优秀；相当一部分学生在学音标时不感兴趣，加上对自己缺乏信心，学习成绩则每况愈下。一门课程，老师教得辛苦，学生学得艰难，这说明：在母语环境中学英语，仅靠模仿显然是行不通的，英语语音教学改革迫在眉睫了。</w:t>
      </w:r>
    </w:p>
    <w:p>
      <w:pPr>
        <w:pStyle w:val="Normal"/>
        <w:rPr/>
      </w:pPr>
      <w:r>
        <w:rPr/>
        <w:t>　　二、音标与字母同步教学的好处</w:t>
      </w:r>
    </w:p>
    <w:p>
      <w:pPr>
        <w:pStyle w:val="Normal"/>
        <w:rPr/>
      </w:pPr>
      <w:r>
        <w:rPr/>
        <w:t>　　如何保持入门阶段学生对英语的学习兴趣，并充分调动他们的积极性，许多老师都认为应该交给学生一把打开知识宝库的“金钥匙”，应该“授之以渔”。近年来，随着教育教学改革的不断深入和推广，有的老师进行了“字母——音标——单词”三者同步教学的尝试，确实也收到了事半功倍的效果。这就是因为把音标教学提前到入门初期进行，教给学生基本的拼读知识，为他们养成良好的发音习惯，具备初步的听说能力，充分调动学习积极性奠定了基础。这些年来，我采用“音标——字母——单词”同步教学，并取得了一定的成效。</w:t>
      </w:r>
    </w:p>
    <w:p>
      <w:pPr>
        <w:pStyle w:val="Normal"/>
        <w:rPr/>
      </w:pPr>
      <w:r>
        <w:rPr/>
        <w:t>　　</w:t>
      </w:r>
      <w:r>
        <w:rPr/>
        <w:t xml:space="preserve">1. </w:t>
      </w:r>
      <w:r>
        <w:rPr/>
        <w:t>扫除了识读、识记障碍。学生一进入初中阶段，就对他们进行“音标——字母——单词”的同步教学。根据汉语拼音中声母、韵母的拼读法则，在教授字母和单词前先给出相应的音标，并告诉音标的读音，引导学生进行类似于汉语拼音的拼读，指导学生发现音标与字母在读音、书写上相同相似和不同之处，使他们在拼读和识别中体会到：国际音标中的元音相当于汉语拼音中的声母，而辅音则相当于汉语拼音中的韵母，一旦学会了国际音标，就可以自己拼读出更多的字母和单词。与此同时，结合开、闭音节和字母组合等基础语音知识，引导学生自己找规律，这样，学生识读的积极性很快被调动起来。一些结构简单、符合读音规则的单音节词</w:t>
      </w:r>
      <w:r>
        <w:rPr/>
        <w:t>80%</w:t>
      </w:r>
      <w:r>
        <w:rPr/>
        <w:t>以上的学生能做到见其形能读、听其音会写；一些符合规则的双、多音节词也不再感到难记，基本上杜绝了用汉字注音的现象。</w:t>
      </w:r>
    </w:p>
    <w:p>
      <w:pPr>
        <w:pStyle w:val="Normal"/>
        <w:rPr/>
      </w:pPr>
      <w:r>
        <w:rPr/>
        <w:t>　　</w:t>
      </w:r>
      <w:r>
        <w:rPr/>
        <w:t xml:space="preserve">2. </w:t>
      </w:r>
      <w:r>
        <w:rPr/>
        <w:t>激发学习兴趣和主动性。在教学中，我要求学生动手制作了</w:t>
      </w:r>
      <w:r>
        <w:rPr/>
        <w:t>48</w:t>
      </w:r>
      <w:r>
        <w:rPr/>
        <w:t>张国际音标小卡片，同桌、同组或者更多的同学在一起用这些小卡片“打牌”，练习拼读、拼写，并查找字典看看谁找得多。在玩中学、在学中用，学生们掌握了拼读、识记的基本知识，模仿磁带中外国人的朗读就成了一件趣事。学生们在朗读课文对话时，能够把对话中人物的年龄、语气、神态把握得十分到位，课堂气氛相当活跃。一些学生不满足于此，自己预习课文，甚至要求老师多给一些课外的阅读材料以满足自己的求知欲。</w:t>
      </w:r>
    </w:p>
    <w:p>
      <w:pPr>
        <w:pStyle w:val="Normal"/>
        <w:rPr/>
      </w:pPr>
      <w:r>
        <w:rPr/>
        <w:t>　　三、“音标——字母——单词”同步教学的探索</w:t>
      </w:r>
    </w:p>
    <w:p>
      <w:pPr>
        <w:pStyle w:val="Normal"/>
        <w:rPr/>
      </w:pPr>
      <w:r>
        <w:rPr/>
        <w:t>　　我们所进行的“音标——字母——单词”的同步教学，和小学一年级的语文教学并没有多大的区别。不难看出：任何注了汉语拼音的汉字，对学过汉语拼音并掌握了基本的拼读法则的小学一年级学生而言是件小事。小学生们由于学会了汉语拼音，可以自己凭借一本《新华字典》来认识更多的字，甚至一些生僻字。我们这一代人的语文学习不就是这样走过来的吗？由此可见，在语言学习中，“学得（</w:t>
      </w:r>
      <w:r>
        <w:rPr/>
        <w:t>learning</w:t>
      </w:r>
      <w:r>
        <w:rPr/>
        <w:t>）”要比“习得（</w:t>
      </w:r>
      <w:r>
        <w:rPr/>
        <w:t>acquisition</w:t>
      </w:r>
      <w:r>
        <w:rPr/>
        <w:t>）”更有益！学母语尚且如此，更何况学外语！其实，中国的英语教学不必拘泥于外籍人士的“习得”理论，为什么不“八仙过海，各显神通”呢？但是实际操作中，还必须注意几个方面：</w:t>
      </w:r>
    </w:p>
    <w:p>
      <w:pPr>
        <w:pStyle w:val="Normal"/>
        <w:rPr/>
      </w:pPr>
      <w:r>
        <w:rPr/>
        <w:t>　　</w:t>
      </w:r>
      <w:r>
        <w:rPr/>
        <w:t xml:space="preserve">1. </w:t>
      </w:r>
      <w:r>
        <w:rPr/>
        <w:t>对于初学者，老师应坚持“鼓励为主，有错婉纠”的原则，要具备长远的目光，鼓励学生不怕错、多开口，千万不能因为一点小错就批评、讽刺、挖苦学生，使学生的积极性受到挫伤。</w:t>
      </w:r>
    </w:p>
    <w:p>
      <w:pPr>
        <w:pStyle w:val="Normal"/>
        <w:rPr/>
      </w:pPr>
      <w:r>
        <w:rPr/>
        <w:t>　　</w:t>
      </w:r>
      <w:r>
        <w:rPr/>
        <w:t xml:space="preserve">2. </w:t>
      </w:r>
      <w:r>
        <w:rPr/>
        <w:t>同步教学初期，学生会受到汉语拼音的干扰，将汉语拼音和国际音标以及英语字母的读音、写法相混淆。要知道这只是他们的一种习惯行为而已，老师要根据学生的年龄和心理特点，采用灵活多样的手段（如：制作字母卡片、制作音标卡片，用各种卡片进行游戏、比赛等）让学生经常接触，反复识别。</w:t>
      </w:r>
    </w:p>
    <w:p>
      <w:pPr>
        <w:pStyle w:val="Normal"/>
        <w:rPr/>
      </w:pPr>
      <w:r>
        <w:rPr/>
        <w:t>　　</w:t>
      </w:r>
      <w:r>
        <w:rPr/>
        <w:t xml:space="preserve">3. </w:t>
      </w:r>
      <w:r>
        <w:rPr/>
        <w:t>每所中学的学生来源不尽相同，学生的素质也参差不齐。有的在小学阶段学过两年英语，这些学生的英语基础又不同于以前的学生。字母、音标、单词，甚至于一些句子，他们在小学都接触过了，部分学生在进入初中时英语掌握得较好，但有一部分学生在小学阶段根本没学过英语，对于这类素质程度不同的学生，仅靠语音教学是远远不够的。</w:t>
      </w:r>
    </w:p>
    <w:p>
      <w:pPr>
        <w:pStyle w:val="Normal"/>
        <w:rPr/>
      </w:pPr>
      <w:r>
        <w:rPr/>
        <w:t>　　总之，抓好初中英语语音教学，进行“音标——字母——单词”三者同步教学，不仅有益于培养学生养成良好的发音习惯，培养学生的语感和兴趣，使学生得到入门阶段规范有序的语音训练，提高学习英语的积极性，从而初步具备综合运用英语的能力；同时也能缓解两极分化的形成，这对培养学生的自学能力，激发学生的潜在智能，提高学生整体素质有着深远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9:00Z</dcterms:created>
  <dc:creator>微软中国</dc:creator>
  <dc:description/>
  <cp:keywords/>
  <dc:language>en-US</dc:language>
  <cp:lastModifiedBy>微软中国</cp:lastModifiedBy>
  <dcterms:modified xsi:type="dcterms:W3CDTF">2014-10-08T10:39:00Z</dcterms:modified>
  <cp:revision>1</cp:revision>
  <dc:subject/>
  <dc:title>浅谈初中英语语音教学</dc:title>
</cp:coreProperties>
</file>