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课因材施教的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化乐镇化乐中学</w:t>
      </w:r>
      <w:r>
        <w:rPr>
          <w:rFonts w:eastAsia="Times New Roman"/>
        </w:rPr>
        <w:t xml:space="preserve"> </w:t>
      </w:r>
      <w:r>
        <w:rPr/>
        <w:t>肖谋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农村中学生源复杂，多数家长对学生学习重视不够，英语底子较薄，新课程起点对于他们又高了一点，再加上语境、条件、基础和兴趣等诸多方面的原因，给农村中学英语教师在教学上带来了很大困难。为了认真贯彻英语新课标要求，在教学中面向全体学生，关注每个学生个体、尊重个体差异。让每一位学生都能在不同程度上体会到学习英语带来的成功喜悦，增强每一名学生学习英语的自信心。根据因材施教的教学原则，对英语新课标的要求实施“分层教学”从而大面积提高农村初中英语教育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英语新课标提出：“学生的发展是英语课程的出发点和归宿点，英语课程在目标设定、教学过程、课程评价和教学资源的开发等方面都突出以学生为主体的思想”。所以在教学中要突出以学生为主体的思想，就必须尊重个体差异，因地制宜、因人实施。即强调在面向全体学生的同时，关注每个学生个体、尊重个体差异。在英语教学中如果我们教师对所有学生采用单一的教学方法，就不能适应所有学生的学习特点和水平，更不能满足他们的需求，由此就会导致教学班级中优秀的学生因“吃不饱”，使其潜能难以得到充分的发挥。落后的学生却因“吃不了”，而加重其学习负担和心理负担，使其学习的积极性受到打击而导致学习“掉队”。这不仅影响大部分学生学习英语的兴趣和积极性，而且也会导致部分学生的潜力和可塑性在无形之中被摧毁，使英语教学的实效性大大地降低</w:t>
      </w:r>
      <w:r>
        <w:rPr/>
        <w:t>,</w:t>
      </w:r>
      <w:r>
        <w:rPr/>
        <w:t>为此我认为可从以下六方面进行分层教学有效模式构建</w:t>
      </w:r>
      <w:r>
        <w:rPr/>
        <w:t>.</w:t>
      </w:r>
    </w:p>
    <w:p>
      <w:pPr>
        <w:pStyle w:val="Normal"/>
        <w:rPr/>
      </w:pPr>
      <w:r>
        <w:rPr/>
        <w:t>　　一、学生分层</w:t>
      </w:r>
    </w:p>
    <w:p>
      <w:pPr>
        <w:pStyle w:val="Normal"/>
        <w:rPr/>
      </w:pPr>
      <w:r>
        <w:rPr/>
        <w:t>　　分层教学实际上就是以进步为前提，层次为基础，竞争为手段，辅导为重点，实现目标为核心的一种教育、教学方法，充分发挥教师的指导作用，调动学生学习的积极性，强调学生学有所得和个性发展。让每一位学生都能在不同程度上体会到学习成功的喜悦，增强学生学习英语的自信心，提高他们学习英语的积极性和主动性，最终都能达到学会、学好的目的，从而大面积提高英语教学质量。对学生进行分层是进行分层教学的第一步，也是最关键的一步。</w:t>
      </w:r>
    </w:p>
    <w:p>
      <w:pPr>
        <w:pStyle w:val="Normal"/>
        <w:rPr/>
      </w:pPr>
      <w:r>
        <w:rPr/>
        <w:t>　　因此从初一入学开始，就要根据学生的学习成绩以及学生对英语学习的信心、毅力、兴趣、智力水平及内在潜力来划分学生层次。把学生划分为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个层次。</w:t>
      </w:r>
      <w:r>
        <w:rPr/>
        <w:t xml:space="preserve">A </w:t>
      </w:r>
      <w:r>
        <w:rPr/>
        <w:t>层次的学生基本功扎实，学习主动，对英语学习有浓厚的兴趣，接受能力强，并有超前的学习愿望。</w:t>
      </w:r>
      <w:r>
        <w:rPr/>
        <w:t xml:space="preserve">B </w:t>
      </w:r>
      <w:r>
        <w:rPr/>
        <w:t>层次的学生在英语学习上有一定的进取心，可是接受能力稍微差，基础不扎实。但有一定的能力和潜力，需要老师扶一把，给以一定的督促和辅导。</w:t>
      </w:r>
      <w:r>
        <w:rPr/>
        <w:t xml:space="preserve">C </w:t>
      </w:r>
      <w:r>
        <w:rPr/>
        <w:t>层次的学生学习不自觉基础差。而且思维反映慢，在学习上有障碍，缺少家庭辅导条件，需要教师时刻关心和督促。然后把这三种不同层次的学生编排成若干小组，并设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层次的学生为组长，每位组长负责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层次的学生各一到两名，负责他们作业的监督和检查，课文的背诵，疑问的解答等。但这样的层次不是一成不变的，要根据发展情况随时调整，这样分层设组能提高学生学习英语的积极性，激发学生的内在潜力，引发学生的学习动机，学生的英语水平就会大踏步的提高。</w:t>
      </w:r>
    </w:p>
    <w:p>
      <w:pPr>
        <w:pStyle w:val="Normal"/>
        <w:rPr/>
      </w:pPr>
      <w:r>
        <w:rPr/>
        <w:t>　　二、教学目标分层</w:t>
      </w:r>
    </w:p>
    <w:p>
      <w:pPr>
        <w:pStyle w:val="Normal"/>
        <w:rPr/>
      </w:pPr>
      <w:r>
        <w:rPr/>
        <w:t>　　布朗等人研究发现，凡是设定学习目标的学生，其学习成绩比较优异而且富有积极进取精神。反之未设定学习目标者，其成绩较差，而且行动迟缓，缺乏学习兴趣。因此确定各层次学生的学习目标，使学生产生一种期望值，从而引起冲动激发热情，形成实现目标的动力是很有必要的。长期以来，多数教师习惯于运用传统的组织方法和手段进行教学，把精力放在全体学生的提高上，制定统一的教学目标，忽视了对学生的个性差异的分析，这势必造成成绩好的学生因觉得简单、容易达到要求而产生骄傲自满的情绪，成绩差的学生因觉得有难度、达不到要求而产生自卑心理的局面。长此以往，两级分化现象会愈加严重。只有进行目标分层，从学生实际出发，有的放矢的区别对待，使不同层次的学生都享有充分的学习机会，并学有所获</w:t>
      </w:r>
      <w:r>
        <w:rPr>
          <w:rFonts w:eastAsia="Times New Roman"/>
        </w:rPr>
        <w:t xml:space="preserve"> </w:t>
      </w:r>
      <w:r>
        <w:rPr/>
        <w:t>，才能达到激发各个群体的学习积极性的目的。事实上，新课程无论在课程标准上还是在课程内容上都作了明显的层次划分。</w:t>
      </w:r>
    </w:p>
    <w:p>
      <w:pPr>
        <w:pStyle w:val="Normal"/>
        <w:rPr/>
      </w:pPr>
      <w:r>
        <w:rPr/>
        <w:t>　　例如为了增强学生学好英语的信心，针对不同层次学生的特点，我给不同层次的学生制订不同的学习目标。</w:t>
      </w:r>
      <w:r>
        <w:rPr/>
        <w:t>A</w:t>
      </w:r>
      <w:r>
        <w:rPr/>
        <w:t>层次学生在全部掌握教材内容的基础上，教师应注重学生学习能力的培养和学习习惯的养成，使学生在听、说、读、写等方面都得到较大提高。</w:t>
      </w:r>
      <w:r>
        <w:rPr/>
        <w:t xml:space="preserve">B </w:t>
      </w:r>
      <w:r>
        <w:rPr/>
        <w:t>层次学生重点以掌握教材内容为主，力争不存在缺、漏、忘、记忆混乱等现象，使学生在听、说、读、写等方面得到一定程度的提高。</w:t>
      </w:r>
      <w:r>
        <w:rPr/>
        <w:t xml:space="preserve">C </w:t>
      </w:r>
      <w:r>
        <w:rPr/>
        <w:t>层次学生以掌握基础知识为主，适当补充一些内容，教师以提高学生学习兴趣为主，提高学习信心，激发潜能，有所提高和突破。</w:t>
      </w:r>
    </w:p>
    <w:p>
      <w:pPr>
        <w:pStyle w:val="Normal"/>
        <w:rPr/>
      </w:pPr>
      <w:r>
        <w:rPr/>
        <w:t>　　三、教学内容分层</w:t>
      </w:r>
    </w:p>
    <w:p>
      <w:pPr>
        <w:pStyle w:val="Normal"/>
        <w:rPr/>
      </w:pPr>
      <w:r>
        <w:rPr/>
        <w:t>　　根据新课程难易度的差异，教学内容可分为三类：第一类是基础知识，如每课的新单词、短语、日常交际用语，这部分内容要求每层学生都能掌握；第二类是重点知识、语言点的运用，如每课中出现的新的语言点，要求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层学生掌握、消化、巩固和提高，</w:t>
      </w:r>
      <w:r>
        <w:rPr/>
        <w:t xml:space="preserve">C </w:t>
      </w:r>
      <w:r>
        <w:rPr/>
        <w:t>层学生作一般理解；第三类是难点知识，而课本中出现的知识及练习册上打</w:t>
      </w:r>
      <w:r>
        <w:rPr/>
        <w:t>*</w:t>
      </w:r>
      <w:r>
        <w:rPr/>
        <w:t>号的部分，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层不作要求；</w:t>
      </w:r>
      <w:r>
        <w:rPr/>
        <w:t xml:space="preserve">B </w:t>
      </w:r>
      <w:r>
        <w:rPr/>
        <w:t>层作一般理解；</w:t>
      </w:r>
      <w:r>
        <w:rPr/>
        <w:t xml:space="preserve">A </w:t>
      </w:r>
      <w:r>
        <w:rPr/>
        <w:t>层要求能突破难点，为以后的英语打下坚实的基础。用导学单出示各层学生的目标及任务</w:t>
      </w:r>
      <w:r>
        <w:rPr/>
        <w:t>,</w:t>
      </w:r>
      <w:r>
        <w:rPr/>
        <w:t>同时进行学习及任务的落实</w:t>
      </w:r>
      <w:r>
        <w:rPr/>
        <w:t>.</w:t>
      </w:r>
    </w:p>
    <w:p>
      <w:pPr>
        <w:pStyle w:val="Normal"/>
        <w:rPr/>
      </w:pPr>
      <w:r>
        <w:rPr/>
        <w:t>　　例如我在平时的课堂教学中，对每一层次的学生按每节课的教学内容出示不同的教学目标，对各单元的单词、词组、课文以及练习进行了目标分解，对于</w:t>
      </w:r>
      <w:r>
        <w:rPr/>
        <w:t>A</w:t>
      </w:r>
      <w:r>
        <w:rPr/>
        <w:t>层的优生每节课要求熟练地理解和掌握所有的所学内容，能综合运用新旧知识，灵活地进行会话、复述课文，创造性地解决一些非常规问题，每天的单词听写必须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，。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层学生，要求识记常用单词和习惯用语，掌握基本语法，初步运用所学知识阅读相应程度的阅读材料，单词听写必须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分以上。而</w:t>
      </w:r>
      <w:r>
        <w:rPr/>
        <w:t>C</w:t>
      </w:r>
      <w:r>
        <w:rPr/>
        <w:t>层的学生，只要求他们识记最常用的单词和习惯用语，对课文的理解只要求见其文了解其大意。能听懂和进行最常见的日常会话，单词听写只要能写出一半就可以过关了。这样避免了许多负面影响，更好地保护了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个层次学生的自尊心，从而调动了所有学生的学习英语积极性。</w:t>
      </w:r>
    </w:p>
    <w:p>
      <w:pPr>
        <w:pStyle w:val="Normal"/>
        <w:rPr/>
      </w:pPr>
      <w:r>
        <w:rPr/>
        <w:t>　　四、作业分层</w:t>
      </w:r>
    </w:p>
    <w:p>
      <w:pPr>
        <w:pStyle w:val="Normal"/>
        <w:rPr/>
      </w:pPr>
      <w:r>
        <w:rPr/>
        <w:t>　　学习英语和学习其它课程一样，单纯依靠课堂的讲解和学习，不通过独立做作业，学生是难以获得牢固的知识和熟练的技能、技巧的。在日常学习生活中，不同层次的学生常常被统一大量的作业所累，成绩好的学生会觉得一些作业简单无必要而不做；成绩差的学生因觉得一些作业太难、做不出而不做。因此面对多层次的学生，就应对作业进行分层要求</w:t>
      </w:r>
      <w:r>
        <w:rPr/>
        <w:t>,</w:t>
      </w:r>
      <w:r>
        <w:rPr/>
        <w:t>作业不同于上课，作业量不能太多，也不能太少，更不能太简单或太容易，难易要适中，多少要适量。所以我从学生的实际情况和个别差异出发，根据不同层次学生的特点及所授内容，在一定范围内，除使用教材的配套练习外，有的放矢地按上、中、下三个层次来设计布置作业，使每个学生都能得到最佳巩固发展。</w:t>
      </w:r>
    </w:p>
    <w:p>
      <w:pPr>
        <w:pStyle w:val="Normal"/>
        <w:rPr/>
      </w:pPr>
      <w:r>
        <w:rPr/>
        <w:t>　　作业不仅是用来检查、衡量一个学生上课听讲效果的，更是学生巩固课堂所学知识和查漏补缺的重要手段和途径。分层练习和分层检测，有助于教师正确把握学生的学习情况，便于开展个别教学活动，有助于大面积提高教学质量。分层练习是分层施教的重要环节之一。在农村学校中，由于缺乏语言环境，学生在学习英语过程中，英语听得少，听力水平差；不愿开口讲，开口怕讲错，懒得开口读，怕被人笑话。因此，在布置作业时，可根据不同层次提出不同的要求，比如，对课堂作业的要求可以是：</w:t>
      </w:r>
      <w:r>
        <w:rPr/>
        <w:t xml:space="preserve">C </w:t>
      </w:r>
      <w:r>
        <w:rPr/>
        <w:t>层以抄写、朗读、记忆为主；</w:t>
      </w:r>
      <w:r>
        <w:rPr/>
        <w:t xml:space="preserve">B </w:t>
      </w:r>
      <w:r>
        <w:rPr/>
        <w:t>层通过造句、填空、复述课文等形式来巩固所学内容；</w:t>
      </w:r>
      <w:r>
        <w:rPr/>
        <w:t xml:space="preserve">A </w:t>
      </w:r>
      <w:r>
        <w:rPr/>
        <w:t>层通过写作、阅读理解训练来巩固所学语言。课后布置的作业也分类为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个层次，遵循“两部三层”的原则。“两部”是指练习或作业分为必做题和选做题两部分；“三层”是指教师在处理练习时要具有三个层次：第一层次为知识的直接运用和基础练习，是全体学生的必做题；第二层次为变式题或简单综合题，以</w:t>
      </w:r>
      <w:r>
        <w:rPr/>
        <w:t>B</w:t>
      </w:r>
      <w:r>
        <w:rPr/>
        <w:t>层学生能达到的水平为限；第三层次为综合题或探究性问题。第二、三两层次的题目为选做题，这样可使</w:t>
      </w:r>
      <w:r>
        <w:rPr/>
        <w:t>A</w:t>
      </w:r>
      <w:r>
        <w:rPr/>
        <w:t>层学生有练习的机会，</w:t>
      </w:r>
      <w:r>
        <w:rPr/>
        <w:t>B</w:t>
      </w:r>
      <w:r>
        <w:rPr/>
        <w:t>、</w:t>
      </w:r>
      <w:r>
        <w:rPr/>
        <w:t>C</w:t>
      </w:r>
      <w:r>
        <w:rPr/>
        <w:t>两层学生也有充分发展的余地，都能享受到成功的喜悦，因而提高学习英语的积极性。</w:t>
      </w:r>
    </w:p>
    <w:p>
      <w:pPr>
        <w:pStyle w:val="Normal"/>
        <w:rPr/>
      </w:pPr>
      <w:r>
        <w:rPr/>
        <w:t>　　五、课内指导分层</w:t>
      </w:r>
    </w:p>
    <w:p>
      <w:pPr>
        <w:pStyle w:val="Normal"/>
        <w:rPr/>
      </w:pPr>
      <w:r>
        <w:rPr/>
        <w:t>　　课堂练习是对所学知识的巩固和消化，因此课堂操练也要分层，因为课堂教学是中学英语教学的基本形式，是教师培养学生能力的主阵地，学生掌握英语主要是依靠课堂教学来完成的，教师必须把大部分时间让给学生去操练。而操练又包含听、说、读、写四种形式，那么如何在有限的时间里进行合理安排呢？以口头对话练习为例，鼓励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层学生脱离课本，自由交谈，进行自编对话，以</w:t>
      </w:r>
      <w:r>
        <w:rPr>
          <w:rFonts w:eastAsia="Times New Roman"/>
        </w:rPr>
        <w:t xml:space="preserve"> </w:t>
      </w:r>
      <w:r>
        <w:rPr/>
        <w:t xml:space="preserve">Pairwork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Groupwork </w:t>
      </w:r>
      <w:r>
        <w:rPr/>
        <w:t>为主要形式；对于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层学生，我则有意识地对他们进行口语训练，给他们足够的表演的机会；鼓励</w:t>
      </w:r>
      <w:r>
        <w:rPr/>
        <w:t>C</w:t>
      </w:r>
      <w:r>
        <w:rPr/>
        <w:t>层次的学生敢于开口讲英语，让他们也感受到学习英语的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课堂上不同层次的提问能最大限度地给学生表现的机会，满足学生取得成功的愿望，这也是激发学生情感的主要途径。因此在教学过程中我根据教材重点、难点、惑点、特点和关键，针对不同层次学生爱好、兴趣和特点，有步骤、有目的地设计一些富有启发性、趣味性、挑战性又是学生力所能及的问题，调动起学生兴奋、好奇的情绪和急于解决问题的愿望。做到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层学生少讲多练，让他们独立学习，注重培养其综合运用知识的能力，提高其解题的技能技巧；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层学生，则实行精讲精练，重视双基教学，注重课本上的例题和习题的处理，着重在掌握基础知识和训练基本技能上下功夫；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层学生则要求低、坡度小，放低起点与浅讲多练，掌握必要的基础知识和基本技能。课时进度以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两层学生的水平为标准，上课以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两层的要求为公共内容。课堂提问注重层次性，及时点拨，充分发挥学生的非智力因素作用，让学生“不跳得不到，跳一跳抓得到”，只要努力，都能享受到成功的快乐。课堂教学形式也要灵活多样，积极引发各层学生的学习动机，提高课堂教学的实际效果。</w:t>
      </w:r>
    </w:p>
    <w:p>
      <w:pPr>
        <w:pStyle w:val="Normal"/>
        <w:rPr/>
      </w:pPr>
      <w:r>
        <w:rPr/>
        <w:t>　　六、课外指导分层</w:t>
      </w:r>
    </w:p>
    <w:p>
      <w:pPr>
        <w:pStyle w:val="Normal"/>
        <w:rPr/>
      </w:pPr>
      <w:r>
        <w:rPr/>
        <w:t>　　课外辅导是课堂教学的补充，这种补充不是单纯的课堂延时，也不是变相增加学生的题量负担，而是要根据不同层次的的学生，给予针对性的指导。对差生而言，除了帮助他们找出学习困难的症结，还要对他们的个性进行分析，教会他们可行的学习方法，帮助他们树立学好英语的信心。而对特长生来说，要指导他们阅读课外英语书籍，如浅显的英语原著等，不断扩大他们的语法知识和词汇量，提高自学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施分层教学以后，使同一个层次的同学都处于同一个起跑线上，特别是基础较差的学生，克服了过去那种自卑心理，重新树立起了学好英语的自信心。学生回答老师的提问也是争先恐后，课堂气氛很活跃，</w:t>
      </w:r>
      <w:r>
        <w:rPr/>
        <w:t xml:space="preserve">A </w:t>
      </w:r>
      <w:r>
        <w:rPr/>
        <w:t>组学生面对强手也不象过去那么大意了，过去那种盲目自满、高傲的优越感打消了，因为稍有不慎，便同样有被降级的危险，这样就把压力变成了动力。</w:t>
      </w:r>
      <w:r>
        <w:rPr/>
        <w:t xml:space="preserve">B </w:t>
      </w:r>
      <w:r>
        <w:rPr/>
        <w:t>组的学生感到学有所获，并尝到了学习英语的甜头，学习英语的积极性高涨起来，改变了过去那种“要我学”的被动局面。</w:t>
      </w:r>
      <w:r>
        <w:rPr/>
        <w:t xml:space="preserve">C </w:t>
      </w:r>
      <w:r>
        <w:rPr/>
        <w:t>组的学生也觉得被重视起来，不再是被人遗忘的角落，对英语也产生了兴趣，多数学生表现出主动学习的倾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微软中国</dc:creator>
  <dc:description/>
  <cp:keywords/>
  <dc:language>en-US</dc:language>
  <cp:lastModifiedBy>微软中国</cp:lastModifiedBy>
  <dcterms:modified xsi:type="dcterms:W3CDTF">2014-10-08T10:39:00Z</dcterms:modified>
  <cp:revision>1</cp:revision>
  <dc:subject/>
  <dc:title>英语课因材施教的尝试</dc:title>
</cp:coreProperties>
</file>