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转化差生提高差生学英语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武胜县赛马初级中学校</w:t>
      </w:r>
      <w:r>
        <w:rPr>
          <w:rFonts w:eastAsia="Times New Roman"/>
        </w:rPr>
        <w:t xml:space="preserve"> </w:t>
      </w:r>
      <w:r>
        <w:rPr/>
        <w:t>肖谱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随着全球化趋势的逐渐扩大，英语学习也被越来越多的人所认可和重视，其地位和作用自然不言而喻。但是，在教学中却发现一些学生对英语学习兴趣缺乏，始终不能很好地融入英语课堂教学活动中，导致学习成绩也不好，甚至很差。针对这种情况，如何激发差生，提高差生学习英语的兴趣呢？作为一个英语教师，结合自己的一些经验我认为必须做好以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症下药，开发非智力因素</w:t>
      </w:r>
    </w:p>
    <w:p>
      <w:pPr>
        <w:pStyle w:val="Normal"/>
        <w:rPr/>
      </w:pPr>
      <w:r>
        <w:rPr/>
        <w:t>　　教育心理学告诉我们，差生同样具有进取心，自尊心，渴望进步。但他们由于各种因素造成了成绩差。作为教师对具体学生要作具体分析，各个突破，比如父母离异的学生，大多数较内向，自卑，性格孤僻，我主动给他们母亲般的爱，找他们谈心，了解他们的一些情况，并在生活上给予足够的关心；多次找他们的父母交谈，指出孩子的未来也是他们的希望，而初中阶段对人的一生又是多么重要等，尽量争取家长的主动配合，有些个体户无暇管教孩子，我主动利用星期天将他们组成学习组，不但给他们辅导英语，还进行思想教育。我还注意了解每位差生的情况，绝不把他们当作包袱，不鄙视他们，不放度他们，了解他们的特长，爱好，寻找他们身上的“闪光点”，多表扬鼓励以增强他们的上进心，例如有位差生，他的英语读得较好，我就事先帮他预习新课的单词，关键是一遍遍先跟着我学会，早自习再让他带领全班同学读，大大地满足了他的表现欲，增强了他学英语的信心和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活跃课堂气氛，激起差生的学习兴趣</w:t>
      </w:r>
    </w:p>
    <w:p>
      <w:pPr>
        <w:pStyle w:val="Normal"/>
        <w:rPr/>
      </w:pPr>
      <w:r>
        <w:rPr/>
        <w:t>　　差生上课时注意力往往不够集中，我就常常将教材化难为易，化多为少，用短暂的时间达到最好的效果，课堂上尽量创造愉快的氛围。差生由于羞怯心理往往怕开口，我尽量用难易适度的问题去问他们，叫他们到黑板上写有把握的句子，朗读事先已经读过多遍的课文。当差生回答问题正确时，我总是面带笑容的说：“</w:t>
      </w:r>
      <w:r>
        <w:rPr/>
        <w:t>VERY GOOD</w:t>
      </w:r>
      <w:r>
        <w:rPr>
          <w:rFonts w:cs="宋体;SimSun" w:ascii="宋体;SimSun" w:hAnsi="宋体;SimSun"/>
        </w:rPr>
        <w:t>”</w:t>
      </w:r>
      <w:r>
        <w:rPr/>
        <w:t>，以此来鼓励他们。为了延长差生上课专注的时间，我常结合课文做些游戏，教点歌曲，听听录音，讲些有趣的小故事等。课堂上将好差生搭配起来，采取集体，小组，双人等活动训练，凝聚学生的注意力，调节他们的情绪，让差生在和谐轻松的氛围中学习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爱心与耐心是差生转化的又一个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语的词汇量大，尤其是新教材词汇量更多，再加上许多句型及短语也要记忆，学生学起来本身就有一定的难度，因此需要我们教师多给一点爱心和耐心。只要我们每一位教师对每一位学生都充满信心，感情诚心，献出爱心，工作耐心。就能达到较好的教学目的，收到较好的教学效果。英语教师只有得到学生的认可，学生学起来才有积极性，如果一个教师一站到讲台上，学生就对这科感到反感，甚至望而生畏，又怎能学好呢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给差生指出切实可行的目标。</w:t>
      </w:r>
    </w:p>
    <w:p>
      <w:pPr>
        <w:pStyle w:val="Normal"/>
        <w:rPr/>
      </w:pPr>
      <w:r>
        <w:rPr/>
        <w:t>　　一定的学习目标是学生获得学习动力的源泉，差生之所以差，没有奋斗目标是一重要原因，我在对每位差生全面了解的基础上，给他们制定了短期学习目标和长期学习目标（一学期），而且经常检查这一目标，及时修改目标，一旦发现给他们定得过高或过低，就逐一帮助他们修正，激发他们学习的动力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帮助差生做好预习工作，“笨鸟先飞”。</w:t>
      </w:r>
    </w:p>
    <w:p>
      <w:pPr>
        <w:pStyle w:val="Normal"/>
        <w:rPr/>
      </w:pPr>
      <w:r>
        <w:rPr/>
        <w:t>　　大多数差生往往是“笨鸟后飞”，甚至于“笨鸟不飞”。我们教师就只好常带着他们先飞，我利用辅导课帮助差生预习新课。帮助他们多次温习音标掌握单词的拼读规律正确发音，熟悉词性及词义，试读课文，翻译等。和差生一起预习实际上是教给他们学英语的正确方法，“教是为了不教”。培养他们自学的能力，并多花时间在英语学习上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督促差生课后复习。</w:t>
      </w:r>
    </w:p>
    <w:p>
      <w:pPr>
        <w:pStyle w:val="Normal"/>
        <w:rPr/>
      </w:pPr>
      <w:r>
        <w:rPr/>
        <w:t>　　对差生的作业我经常是面批，这样可以让他们面对自己的错误及时更正，而且养成他们按时交作业的习惯。每天早自习，差生要到我面前来朗读背诵昨天学过的句型课文，每模块我还帮助他们归纳重点难点及有用的词语，一模块结束的时候及时检查及时反馈，叮嘱差生千万不要把大多的缺漏带到下一模块，以免造成新的更大的差距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课内教学与课外辅导相结合。</w:t>
      </w:r>
    </w:p>
    <w:p>
      <w:pPr>
        <w:pStyle w:val="Normal"/>
        <w:rPr/>
      </w:pPr>
      <w:r>
        <w:rPr/>
        <w:t>　　对于差生单纯地依靠课堂也不行，所以还需要我们英语教师牺牲一些课外时间来辅导差生，细心讲解，耐心辅导，孜孜不倦循循善诱，这样他们的英语成绩就会慢慢提高，兴趣就会越来越浓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多表扬，少批评。</w:t>
      </w:r>
    </w:p>
    <w:p>
      <w:pPr>
        <w:pStyle w:val="Normal"/>
        <w:rPr/>
      </w:pPr>
      <w:r>
        <w:rPr/>
        <w:t>　　多表扬，少批评。对每个学生来说均很重要，尤其对差生更应如此，凡是他们有一点进步均以表扬，以鼓励他们学英语的信心，凡是有错误的地方应耐心细致的纠正，尽量少批评，多表扬，在他们平时的作业中多给几个“</w:t>
      </w:r>
      <w:r>
        <w:rPr/>
        <w:t>good</w:t>
      </w:r>
      <w:r>
        <w:rPr>
          <w:rFonts w:cs="宋体;SimSun" w:ascii="宋体;SimSun" w:hAnsi="宋体;SimSun"/>
        </w:rPr>
        <w:t>”</w:t>
      </w:r>
      <w:r>
        <w:rPr/>
        <w:t>之类的词语，这样以来他们就觉得教师喜欢他们，学英语也相应的有了兴趣。</w:t>
      </w:r>
    </w:p>
    <w:p>
      <w:pPr>
        <w:pStyle w:val="Normal"/>
        <w:rPr/>
      </w:pPr>
      <w:r>
        <w:rPr/>
        <w:t>　　总之，作为一个教师应给予差生以尊重和爱护，用语言和行为来感化他们，滋润他们的心田。让他们慢慢转化，最终提高自己学英语的兴趣，达到提高英语成绩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微软中国</dc:creator>
  <dc:description/>
  <cp:keywords/>
  <dc:language>en-US</dc:language>
  <cp:lastModifiedBy>微软中国</cp:lastModifiedBy>
  <dcterms:modified xsi:type="dcterms:W3CDTF">2014-10-08T10:40:00Z</dcterms:modified>
  <cp:revision>1</cp:revision>
  <dc:subject/>
  <dc:title>如何转化差生提高差生学英语的兴趣</dc:title>
</cp:coreProperties>
</file>