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日积月累教学的重要性</w:t>
      </w:r>
    </w:p>
    <w:p>
      <w:pPr>
        <w:pStyle w:val="Normal"/>
        <w:rPr/>
      </w:pPr>
      <w:r>
        <w:rPr/>
      </w:r>
    </w:p>
    <w:p>
      <w:pPr>
        <w:pStyle w:val="Normal"/>
        <w:rPr/>
      </w:pPr>
      <w:r>
        <w:rPr/>
        <w:t>贵州省都匀经济开发区王司中心完全小学</w:t>
      </w:r>
      <w:r>
        <w:rPr>
          <w:rFonts w:eastAsia="Times New Roman"/>
        </w:rPr>
        <w:t xml:space="preserve"> </w:t>
      </w:r>
      <w:r>
        <w:rPr/>
        <w:t>潘</w:t>
      </w:r>
      <w:r>
        <w:rPr>
          <w:rFonts w:eastAsia="Times New Roman"/>
        </w:rPr>
        <w:t xml:space="preserve"> </w:t>
      </w:r>
      <w:r>
        <w:rPr/>
        <w:t>雪</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日积月累是语文教材中“语文园地”板块的内容之一。语文教师在教学中常常忽视对日积月累教学的探索，在教学中只是让学生将日积月累中的内容“读读记记”、“读读背背”、“读读认认”、“连连认认”、“我会填”会读会写就简单的完成了这一教学环节，可是在实际运用的时候大部分的学生大脑里还是一片空白，不会将所积累的好词好句进行运用。本篇文章是本人通过对人教版三年级语文下册语文园地三内容中“读读记记”的教学进行的探索，总结出了几个教学步骤。证明了我们在教学中不能忽视日积月累中每一部分内容的教学，要让学生在读中积累、学中积累、说中积累、用中积累，这样语文素养的整体素质才能得到提高。</w:t>
      </w:r>
    </w:p>
    <w:p>
      <w:pPr>
        <w:pStyle w:val="Normal"/>
        <w:rPr/>
      </w:pPr>
      <w:r>
        <w:rPr>
          <w:rFonts w:eastAsia="Times New Roman"/>
        </w:rPr>
        <w:t xml:space="preserve">  </w:t>
      </w:r>
      <w:r>
        <w:rPr/>
        <w:t>【关键词】</w:t>
      </w:r>
      <w:r>
        <w:rPr>
          <w:rFonts w:eastAsia="Times New Roman"/>
        </w:rPr>
        <w:t xml:space="preserve"> </w:t>
      </w:r>
      <w:r>
        <w:rPr/>
        <w:t>日积月累；重要性</w:t>
      </w:r>
    </w:p>
    <w:p>
      <w:pPr>
        <w:pStyle w:val="Normal"/>
        <w:rPr/>
      </w:pPr>
      <w:r>
        <w:rPr/>
      </w:r>
    </w:p>
    <w:p>
      <w:pPr>
        <w:pStyle w:val="Normal"/>
        <w:rPr/>
      </w:pPr>
      <w:r>
        <w:rPr/>
        <w:t>　　积累，作为小学语文教学的重要组成部分，是学生形成语文素养的一条重要途径，在学生的课外阅读中，引导学生进行有意识的积累，对学生语文能力的提高和阅读习惯的形成所起的作用是不可低估的。但是“日积月累”一直是语文教师在教学中容易忽视的地方，在教学中只是让学生将日积月累中的内容“读读记记”、“读读背背”、“读读认认”、“连连认认”、“我会填”会读会写就简单的完成了这一教学环节，可是在实际运用的时候大部分的学生大脑里还是一片空白，不会将所积累的好词好句进行运用。那么怎样才能让学生热情洋溢地去学习语文并自觉积累与运用所积累的好词好句呢？</w:t>
      </w:r>
    </w:p>
    <w:p>
      <w:pPr>
        <w:pStyle w:val="Normal"/>
        <w:rPr/>
      </w:pPr>
      <w:r>
        <w:rPr/>
        <w:t>　　在课堂教学中，教师应充分发掘学生的兴趣点，调动学生学习的主动性和积极性，做到与文本有机结合，提升孩子们对文本的感悟</w:t>
      </w:r>
      <w:r>
        <w:rPr/>
        <w:t xml:space="preserve">, </w:t>
      </w:r>
      <w:r>
        <w:rPr/>
        <w:t>在对文本的阅读，我们还可以通过有针对性地积累，具体考察学生在文学常识、词句理解、文意把握、要点总结、内容探索、作品感受等方面的能力。所以，语文教师如果能在对学生进行课堂教学或学生的课外阅读时引导他们做有针对性地积累，学生的阅读能力必将得到相应地提高。那如何针对日积月累的文本进行教学呢？我通过这次对日积月累内容中的“读读记记”的教学进行的探索，日积月累的教学不仅应该重视读写还应该精心设计教学这样既可以帮助学生积累又能让学生学会运用。例如：人教版三年级语文下册语文园地三的内容中的“读读记记”我是从以下几个教学步骤去做的。一、熟读读读记记的内容，想一想以下的句子分别出现在我们所过的那一篇课文，写出课题。●青的草，绿的叶，各式鲜艳的花，都像赶集似的聚拢来。——《燕子》</w:t>
      </w:r>
      <w:r>
        <w:rPr>
          <w:rFonts w:eastAsia="Times New Roman"/>
        </w:rPr>
        <w:t xml:space="preserve"> </w:t>
      </w:r>
      <w:r>
        <w:rPr/>
        <w:t>●</w:t>
      </w:r>
      <w:r>
        <w:rPr>
          <w:rFonts w:eastAsia="Times New Roman"/>
        </w:rPr>
        <w:t xml:space="preserve"> </w:t>
      </w:r>
      <w:r>
        <w:rPr/>
        <w:t>背上的羽毛像浅绿色的外衣。——《翠鸟》</w:t>
      </w:r>
      <w:r>
        <w:rPr>
          <w:rFonts w:eastAsia="Times New Roman"/>
        </w:rPr>
        <w:t xml:space="preserve"> </w:t>
      </w:r>
      <w:r>
        <w:rPr/>
        <w:t>●</w:t>
      </w:r>
      <w:r>
        <w:rPr>
          <w:rFonts w:eastAsia="Times New Roman"/>
        </w:rPr>
        <w:t xml:space="preserve"> </w:t>
      </w:r>
      <w:r>
        <w:rPr/>
        <w:t>二月春风似剪刀。——《咏柳》</w:t>
      </w:r>
      <w:r>
        <w:rPr>
          <w:rFonts w:eastAsia="Times New Roman"/>
        </w:rPr>
        <w:t xml:space="preserve"> </w:t>
      </w:r>
      <w:r>
        <w:rPr/>
        <w:t>●我忽然觉得自己仿佛就是一朵荷花。——《荷花》</w:t>
      </w:r>
      <w:r>
        <w:rPr>
          <w:rFonts w:eastAsia="Times New Roman"/>
        </w:rPr>
        <w:t xml:space="preserve"> </w:t>
      </w:r>
      <w:r>
        <w:rPr/>
        <w:t>●我挑着满满的一担水，走在林中的石板路上，我泼洒了多少珍珠啊！——《珍珠泉》这样既能了解了学生掌握所学知识的程度又能激发学生的学习积极性。二、想一想，下面的句子哪句是比喻句，哪句是拟人句，并说说这些句子写的好吗？好在哪？●</w:t>
      </w:r>
      <w:r>
        <w:rPr>
          <w:rFonts w:eastAsia="Times New Roman"/>
        </w:rPr>
        <w:t xml:space="preserve"> </w:t>
      </w:r>
      <w:r>
        <w:rPr/>
        <w:t>青的草，绿的叶，各式鲜艳的花，都像赶集似的聚拢来。（拟人）</w:t>
      </w:r>
      <w:r>
        <w:rPr>
          <w:rFonts w:eastAsia="Times New Roman"/>
        </w:rPr>
        <w:t xml:space="preserve"> </w:t>
      </w:r>
      <w:r>
        <w:rPr/>
        <w:t>●背上的羽毛像浅绿色的外衣。（比喻）</w:t>
      </w:r>
      <w:r>
        <w:rPr>
          <w:rFonts w:eastAsia="Times New Roman"/>
        </w:rPr>
        <w:t xml:space="preserve"> </w:t>
      </w:r>
      <w:r>
        <w:rPr/>
        <w:t>●二月春风似剪刀。</w:t>
      </w:r>
      <w:r>
        <w:rPr>
          <w:rFonts w:eastAsia="Times New Roman"/>
        </w:rPr>
        <w:t xml:space="preserve"> </w:t>
      </w:r>
      <w:r>
        <w:rPr/>
        <w:t>（比喻）●我忽然觉得自己仿佛就是一朵荷花。（比喻）●</w:t>
      </w:r>
      <w:r>
        <w:rPr>
          <w:rFonts w:eastAsia="Times New Roman"/>
        </w:rPr>
        <w:t xml:space="preserve"> </w:t>
      </w:r>
      <w:r>
        <w:rPr/>
        <w:t>我挑着满满的一担水，走在林中的石板路上，我泼洒了多少珍珠啊！（比喻）通过这一教学环节可以让学生多了解一些语言现象，使学生领悟语言更多的表达方式，引发学生讨论、思考，增强学生的语言感受力。久而久之，学生便能形成一定的语言审美观。三、在我们所学的课文中找出这样的句子并读一读。例如：●水泡闪亮闪亮的，射出红的光，黄的光，绿的光，紫的光……多像一串串彩色的珍珠啊！●翠鸟蹬开苇秆，像箭一样飞过去，叼起小鱼，贴着水面往远处飞走了。●橡树是那么粗壮、结实、挺拔，就像草原的哨兵一样。●它的颜色非常鲜艳。头上的羽毛像橄榄色的头巾，绣满了翠绿色的花纹。背上的羽毛像浅绿色的外衣。腹部的羽毛像赤褐色的衬衫。这一教学环节不仅让学生能过举一反三，还能够让学生积少成多，天长日久，学生学到的知识日渐增多。四、用上所积累的句子看图说话写话。在教学中用多媒体课件出示现实生活中的一些画面，让学生看图练习说话写话。例如：燕子停在电线上的画面、果园丰收的画面、公路两旁排列着两排整齐的树木的画面等等。利用这些优美画面激发学生的学习兴趣，让学生将积累的一些好词好句来对着这些画面进行描写，这样才能让学生学以致用，学生就会体会到了积累给他们带来的好处，学生大脑里就不会是一片空白。同时也有意识地让学生在积累、感悟和运用。</w:t>
      </w:r>
    </w:p>
    <w:p>
      <w:pPr>
        <w:pStyle w:val="Normal"/>
        <w:rPr/>
      </w:pPr>
      <w:r>
        <w:rPr/>
        <w:t>　　总之，语文教学应注重语言的感悟、积累和运用，从整体上提高学生语文素养。因此，我们在教学中不能忽视日积月累中每一部分内容的教学，要让学生在读中积累、学中积累、说中积累、用中积累，这样语文素养的整体素质才能得到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40:00Z</dcterms:created>
  <dc:creator>微软中国</dc:creator>
  <dc:description/>
  <cp:keywords/>
  <dc:language>en-US</dc:language>
  <cp:lastModifiedBy>微软中国</cp:lastModifiedBy>
  <dcterms:modified xsi:type="dcterms:W3CDTF">2014-10-08T10:40:00Z</dcterms:modified>
  <cp:revision>1</cp:revision>
  <dc:subject/>
  <dc:title>日积月累教学的重要性</dc:title>
</cp:coreProperties>
</file>