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薄弱学科产生的原因及应对策略</w:t>
      </w:r>
    </w:p>
    <w:p>
      <w:pPr>
        <w:pStyle w:val="Normal"/>
        <w:rPr/>
      </w:pPr>
      <w:r>
        <w:rPr/>
      </w:r>
    </w:p>
    <w:p>
      <w:pPr>
        <w:pStyle w:val="Normal"/>
        <w:rPr/>
      </w:pPr>
      <w:r>
        <w:rPr/>
        <w:t>西藏日喀则地区拉孜县完小</w:t>
      </w:r>
      <w:r>
        <w:rPr>
          <w:rFonts w:eastAsia="Times New Roman"/>
        </w:rPr>
        <w:t xml:space="preserve"> </w:t>
      </w:r>
      <w:r>
        <w:rPr/>
        <w:t>达</w:t>
      </w:r>
      <w:r>
        <w:rPr>
          <w:rFonts w:eastAsia="Times New Roman"/>
        </w:rPr>
        <w:t xml:space="preserve"> </w:t>
      </w:r>
      <w:r>
        <w:rPr/>
        <w:t>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实际教学中，小学部分学科诸如音、体、美、综合实践等没有卷面考试的任务，不影响学生的升学而在一定程度上被忽视，因此成为所谓的薄弱学科，其中当然有悖于教育部提倡的素质教育精神。鉴于此，作为学校的管理者，始终坚持规范办学，以素质教育理念和新课改精神为导向的办学理念，积极探索促进薄弱学科建设和实践的工作方法，努力做到立足自身、立足本校，实现自我提高和自我进步。以下是在农村小学薄弱学科教学管理实践中的一些心得体会，还望广大同仁不吝赐教。</w:t>
      </w:r>
    </w:p>
    <w:p>
      <w:pPr>
        <w:pStyle w:val="Normal"/>
        <w:rPr/>
      </w:pPr>
      <w:r>
        <w:rPr/>
        <w:t>　　【关键词】</w:t>
      </w:r>
      <w:r>
        <w:rPr>
          <w:rFonts w:eastAsia="Times New Roman"/>
        </w:rPr>
        <w:t xml:space="preserve"> </w:t>
      </w:r>
      <w:r>
        <w:rPr/>
        <w:t>农村小学；薄弱学科；教学管理；提高素质</w:t>
      </w:r>
    </w:p>
    <w:p>
      <w:pPr>
        <w:pStyle w:val="Normal"/>
        <w:rPr/>
      </w:pPr>
      <w:r>
        <w:rPr/>
      </w:r>
    </w:p>
    <w:p>
      <w:pPr>
        <w:pStyle w:val="Normal"/>
        <w:rPr/>
      </w:pPr>
      <w:r>
        <w:rPr/>
        <w:t>　　基础教育阶段的课程体系是教育部根据一定的调查和实践研究而确定的。不同的学科安排了不同的教学时数，共同完成小学教育教学任务。其课程体系的安排目的是贯彻党的教育方针，培养社会需要的合格人才。但在实际教学中，部分学科没有卷面考试的任务，小升初不作为考试科目，因此成为所谓的薄弱学科。薄弱学科就是相对于语文、数学、外语等科目而言，不被学生和老师重视的学科。例如，音、美、体、综合实践等科目，因其学科教学时数少，不影响学生的升学而在一定程度上被忽视。师资力量由于其学科特色而缺乏人才，特别是在农村学校中，音体美学科的师资更是表现出缺乏的严重情况。所以长期以来被认为是可有可无的学科。基于以上原因，产生了所谓的薄弱学科教学，这也成为现代教育急需解决的问题。</w:t>
      </w:r>
    </w:p>
    <w:p>
      <w:pPr>
        <w:pStyle w:val="Normal"/>
        <w:rPr/>
      </w:pPr>
      <w:r>
        <w:rPr/>
        <w:t>　　一、产生薄弱学科的原因</w:t>
      </w:r>
    </w:p>
    <w:p>
      <w:pPr>
        <w:pStyle w:val="Normal"/>
        <w:rPr/>
      </w:pPr>
      <w:r>
        <w:rPr/>
        <w:t>　　音、体、美、综合实践由于不作为考试科目，被忽视成为薄弱学科，其中的原因是多方面的。</w:t>
      </w:r>
    </w:p>
    <w:p>
      <w:pPr>
        <w:pStyle w:val="Normal"/>
        <w:rPr/>
      </w:pPr>
      <w:r>
        <w:rPr/>
        <w:t>　　</w:t>
      </w:r>
      <w:r>
        <w:rPr/>
        <w:t>1.</w:t>
      </w:r>
      <w:r>
        <w:rPr/>
        <w:t>农村学校音、体、美师资短缺</w:t>
      </w:r>
    </w:p>
    <w:p>
      <w:pPr>
        <w:pStyle w:val="Normal"/>
        <w:rPr/>
      </w:pPr>
      <w:r>
        <w:rPr/>
        <w:t>　　学历高的学生毕业后不愿意回到乡下教学，原来的教师呈现老龄化，不能满足现在的教学现状。还有部分学校的老师由于没有经过专业学习，还有一部分老师由原来的民办教师转正后任课，不具备专科教学的基础条件，无法胜任音体美的专门特色教学。</w:t>
      </w:r>
    </w:p>
    <w:p>
      <w:pPr>
        <w:pStyle w:val="Normal"/>
        <w:rPr/>
      </w:pPr>
      <w:r>
        <w:rPr/>
        <w:t>　　</w:t>
      </w:r>
      <w:r>
        <w:rPr/>
        <w:t>2.</w:t>
      </w:r>
      <w:r>
        <w:rPr/>
        <w:t>现有教师继续教育水平较低，工作中学习能力和学习成绩较差，导致师资队伍的素质后天营养不良</w:t>
      </w:r>
    </w:p>
    <w:p>
      <w:pPr>
        <w:pStyle w:val="Normal"/>
        <w:rPr/>
      </w:pPr>
      <w:r>
        <w:rPr/>
        <w:t>　　一部分教师学历不达标，没有在工作岗位上进行上一层学历的教育，或者即便学习了也没有取得良好的效果。导致教学中素养不足，没有后续力量，特别是新课改后的教学理念和教学模式，他们不能很好地适应，一些现代化的教学手段也不能得心应手地运用，老师出现老龄化现象。</w:t>
      </w:r>
    </w:p>
    <w:p>
      <w:pPr>
        <w:pStyle w:val="Normal"/>
        <w:rPr/>
      </w:pPr>
      <w:r>
        <w:rPr/>
        <w:t>　　</w:t>
      </w:r>
      <w:r>
        <w:rPr/>
        <w:t>3.</w:t>
      </w:r>
      <w:r>
        <w:rPr/>
        <w:t>学校管理方面的因素</w:t>
      </w:r>
    </w:p>
    <w:p>
      <w:pPr>
        <w:pStyle w:val="Normal"/>
        <w:rPr/>
      </w:pPr>
      <w:r>
        <w:rPr/>
        <w:t>　　由于课时数少，又不进行卷面考试，因此在学校领导和老师中都有一种对这些学科的轻视心理，管理理念上缺乏应有的重视。对这几科的校本教研力度不够，一些教研和教学工作流于形式，没有夯实基础。</w:t>
      </w:r>
    </w:p>
    <w:p>
      <w:pPr>
        <w:pStyle w:val="Normal"/>
        <w:rPr/>
      </w:pPr>
      <w:r>
        <w:rPr/>
        <w:t>　　长期以来，农村小学的教学一直是一个困扰各级主管部门的难题，特别是薄弱学科的管理和教学工作，未引起有关人员的重视。薄弱学科不考试，没有卷面分数，因此一些学校就可以不开课，尤其是村一级学校，一个班主任兼职几个科目的教学，专职教师人数极少，设备购置限于经费的制约，提高这几科的教学质量确实有一定的难度。加之管理上的一些弊端，使得这几个学科的成绩不见起色。</w:t>
      </w:r>
    </w:p>
    <w:p>
      <w:pPr>
        <w:pStyle w:val="Normal"/>
        <w:rPr/>
      </w:pPr>
      <w:r>
        <w:rPr/>
        <w:t>　　二、强化薄弱学科管理的策略</w:t>
      </w:r>
    </w:p>
    <w:p>
      <w:pPr>
        <w:pStyle w:val="Normal"/>
        <w:rPr/>
      </w:pPr>
      <w:r>
        <w:rPr/>
        <w:t>　　</w:t>
      </w:r>
      <w:r>
        <w:rPr/>
        <w:t>1.</w:t>
      </w:r>
      <w:r>
        <w:rPr/>
        <w:t>强化理念，转变观念</w:t>
      </w:r>
    </w:p>
    <w:p>
      <w:pPr>
        <w:pStyle w:val="Normal"/>
        <w:rPr/>
      </w:pPr>
      <w:r>
        <w:rPr/>
        <w:t>　　在学校教学工作中，首先要解决理念和认识问题，因为态度决定工作成绩。提高领导、教师的思想认识，强化对几个学科学习重要性的认识，是解决薄弱学科管理问题的首要条件。学校教学工作要认真贯彻党的教育方针，深化素质教育，加强英语、思品、音、美、体、综合实践的教学管理工作，培养学生德智体美全面发展，促进学生综合素质的提高。因此，需要校长和任课教师乃至全体教职工在思想上重视音、体、美，认识到所谓薄弱学科同样是课程体系的重要组成部分，是人才培养的必由之路，是人才素质的主要构成内容。转化薄弱学科的管理理念是实施素质教育的重中之重。这就从学校领导开始转变教学观念，把素质教育贯彻到教学实践中。搞好薄弱学科老师的在职培训，提高他们的专业素质，为提高教学效率打下基础。另外，要强化薄弱学科的校本教研工作，加强学科的备课工作，提高教学质量。</w:t>
      </w:r>
    </w:p>
    <w:p>
      <w:pPr>
        <w:pStyle w:val="Normal"/>
        <w:rPr/>
      </w:pPr>
      <w:r>
        <w:rPr/>
        <w:t>　　</w:t>
      </w:r>
      <w:r>
        <w:rPr/>
        <w:t>2.</w:t>
      </w:r>
      <w:r>
        <w:rPr/>
        <w:t>加强管理，稳定队伍</w:t>
      </w:r>
    </w:p>
    <w:p>
      <w:pPr>
        <w:pStyle w:val="Normal"/>
        <w:rPr/>
      </w:pPr>
      <w:r>
        <w:rPr/>
        <w:t>　　由学校领导专人负责组织相关学科教研组，成立“薄弱学科教学研究小组”，把薄弱学科的建设工作作为学校教学工作的重点去处理。在农村小学中，首先要保证开足开全学科，保证课时数，保证师资的配备，保证老师的专业素质。能够做到这一点对农村学校来说很难，不能依靠上级，只能依靠自己。立足校本，发挥校内名师作用，以老带新；加强老师的专业素质提高，为老师提供外出听课学习的机会，到重点学校去听课，学习先进的教学经验，提高教学质量；稳定教师队伍，使其能够对自己的职业有一个长期的规划和发展。鼓励老师在职学习，争取学历进一步提高，促进教学质量的提高。音乐、美术等学科教师的专业性很强，教师队伍的新鲜血液不多，因此要把提高校内教师的素质作为重要任务。也可以外聘素质高的老师作为代课教师，补充师资不足的现状，保证学校拥有一支各个学科都齐备的专职教师队伍。</w:t>
      </w:r>
    </w:p>
    <w:p>
      <w:pPr>
        <w:pStyle w:val="Normal"/>
        <w:rPr/>
      </w:pPr>
      <w:r>
        <w:rPr/>
        <w:t>　　</w:t>
      </w:r>
      <w:r>
        <w:rPr/>
        <w:t>3.</w:t>
      </w:r>
      <w:r>
        <w:rPr/>
        <w:t>注重培训，提高素质</w:t>
      </w:r>
    </w:p>
    <w:p>
      <w:pPr>
        <w:pStyle w:val="Normal"/>
        <w:rPr/>
      </w:pPr>
      <w:r>
        <w:rPr/>
        <w:t>　　教师是学校教学工作重要的生产力，是具体教学工作的实践者，因此教师队伍素质的高低直接影响学生的学习效率，决定着教学效果。很多学校的管理者都意识到了提高教师素质的重要性，力争培养一支业务过硬的教师队伍。因此在师德教育的基础上，大力提倡老师的业务学习，提高自身素质，将是学校加强薄弱学科建设的重要手段。学校在教学管理中，倡导教师强化自身的素质，定期开展教学研讨活动，定期召开校内公开课展示会，促进教师的业务研究和学习，鼓励教师进行课题研究，撰写本专业的论文。在理论上和实践上共同提高，使薄弱学科教师队伍在稳定中提高。教师素质的提高关键是对其业务的培训。（</w:t>
      </w:r>
      <w:r>
        <w:rPr/>
        <w:t>1</w:t>
      </w:r>
      <w:r>
        <w:rPr/>
        <w:t>）知识培训。一个优秀的教师要做到学识渊博，这样才使学生真正受益。要求教师不断更新自己的专业知识，紧跟时代节拍，特别是学习素质教育和新课改的重要理论，用理论指导教学实践，这样才能使教学工作更加科学化和规范化，避免教师依靠老经验，闭门造车，因循守旧，固步自封。（</w:t>
      </w:r>
      <w:r>
        <w:rPr/>
        <w:t>2</w:t>
      </w:r>
      <w:r>
        <w:rPr/>
        <w:t>）业务培训。要求教师学习信息技术，在教学中应用信息技术辅助教学。在校内开展“青蓝工程”，以老带新，师徒结对共同提高。采取请进来的手段，把重点校的名师请来做示范课。在亲历名师的教学中，通过双方的经验交流，促进本校教师业务素质的提高，在更新教学手段方面，也要强化培训，提倡多媒体技术、网络技术进课堂，这样可以促进教师的业务提高，同时拓展学生的知识面。</w:t>
      </w:r>
    </w:p>
    <w:p>
      <w:pPr>
        <w:pStyle w:val="Normal"/>
        <w:rPr/>
      </w:pPr>
      <w:r>
        <w:rPr/>
        <w:t>　　薄弱学科教学与管理是农村小学教学管理的重点，虽然这种情况在时下的农村学校中普遍地存在，要立刻改变显得很难，而且有些因素不是学校自身可以解决的。但是作为学校的管理者，始终要坚持促进薄弱学科的建设和实践工作，立足自身、立足本校，实现自我提高和自我进步。同时，管理者要正视现实，规范办学，以素质教育和新课改为办学理念，积极探索促进薄弱学科建设和实践的工作方法。</w:t>
      </w:r>
    </w:p>
    <w:p>
      <w:pPr>
        <w:pStyle w:val="Normal"/>
        <w:rPr/>
      </w:pPr>
      <w:r>
        <w:rPr/>
        <w:t>　　参考文献：</w:t>
      </w:r>
    </w:p>
    <w:p>
      <w:pPr>
        <w:pStyle w:val="Normal"/>
        <w:rPr/>
      </w:pPr>
      <w:r>
        <w:rPr/>
        <w:t>　　</w:t>
      </w:r>
      <w:r>
        <w:rPr/>
        <w:t>[1]</w:t>
      </w:r>
      <w:r>
        <w:rPr/>
        <w:t>李永虎</w:t>
      </w:r>
      <w:r>
        <w:rPr/>
        <w:t>.</w:t>
      </w:r>
      <w:r>
        <w:rPr/>
        <w:t>农村小学如何实施素质教育</w:t>
      </w:r>
      <w:r>
        <w:rPr/>
        <w:t>[A].</w:t>
      </w:r>
      <w:r>
        <w:rPr/>
        <w:t>萃英集：青海省教育委员会、青海省教育学会优秀教育论文集，</w:t>
      </w:r>
      <w:r>
        <w:rPr/>
        <w:t>2000.</w:t>
      </w:r>
    </w:p>
    <w:p>
      <w:pPr>
        <w:pStyle w:val="Normal"/>
        <w:rPr/>
      </w:pPr>
      <w:r>
        <w:rPr/>
        <w:t>　　</w:t>
      </w:r>
      <w:r>
        <w:rPr/>
        <w:t>[2]</w:t>
      </w:r>
      <w:r>
        <w:rPr/>
        <w:t>王娟</w:t>
      </w:r>
      <w:r>
        <w:rPr/>
        <w:t>.</w:t>
      </w:r>
      <w:r>
        <w:rPr/>
        <w:t>农村小学研究性学习之行动研究</w:t>
      </w:r>
      <w:r>
        <w:rPr/>
        <w:t>[D].</w:t>
      </w:r>
      <w:r>
        <w:rPr/>
        <w:t>西北师范大学出版社，</w:t>
      </w:r>
      <w:r>
        <w:rPr/>
        <w:t>2003.</w:t>
      </w:r>
    </w:p>
    <w:p>
      <w:pPr>
        <w:pStyle w:val="Normal"/>
        <w:rPr/>
      </w:pPr>
      <w:r>
        <w:rPr/>
        <w:t>　　</w:t>
      </w:r>
      <w:r>
        <w:rPr/>
        <w:t>[3]</w:t>
      </w:r>
      <w:r>
        <w:rPr/>
        <w:t>杨红</w:t>
      </w:r>
      <w:r>
        <w:rPr/>
        <w:t>.</w:t>
      </w:r>
      <w:r>
        <w:rPr/>
        <w:t>农村小学学科教学的行动研究</w:t>
      </w:r>
      <w:r>
        <w:rPr/>
        <w:t>[D].</w:t>
      </w:r>
      <w:r>
        <w:rPr/>
        <w:t>西北师范大学出版社，</w:t>
      </w:r>
      <w:r>
        <w:rPr/>
        <w:t>2002.</w:t>
      </w:r>
    </w:p>
    <w:p>
      <w:pPr>
        <w:pStyle w:val="Normal"/>
        <w:rPr/>
      </w:pPr>
      <w:r>
        <w:rPr/>
        <w:t>　　</w:t>
      </w:r>
      <w:r>
        <w:rPr/>
        <w:t>[4]</w:t>
      </w:r>
      <w:r>
        <w:rPr/>
        <w:t>纪剑学，李国哲</w:t>
      </w:r>
      <w:r>
        <w:rPr/>
        <w:t>.</w:t>
      </w:r>
      <w:r>
        <w:rPr/>
        <w:t>提高村小教学质量的捷径</w:t>
      </w:r>
      <w:r>
        <w:rPr/>
        <w:t>[N].</w:t>
      </w:r>
      <w:r>
        <w:rPr/>
        <w:t>中国教育报，</w:t>
      </w:r>
      <w: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0:00Z</dcterms:created>
  <dc:creator>微软中国</dc:creator>
  <dc:description/>
  <cp:keywords/>
  <dc:language>en-US</dc:language>
  <cp:lastModifiedBy>微软中国</cp:lastModifiedBy>
  <dcterms:modified xsi:type="dcterms:W3CDTF">2014-10-08T10:40:00Z</dcterms:modified>
  <cp:revision>1</cp:revision>
  <dc:subject/>
  <dc:title>薄弱学科产生的原因及应对策略</dc:title>
</cp:coreProperties>
</file>