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小学生在生活中学习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白碗窑镇簸米甲小学</w:t>
      </w:r>
      <w:r>
        <w:rPr>
          <w:rFonts w:eastAsia="Times New Roman"/>
        </w:rPr>
        <w:t xml:space="preserve"> </w:t>
      </w:r>
      <w:r>
        <w:rPr/>
        <w:t>吴时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来自于生活、服务于生活，根植于生活。数学教学就要从学生的生活经验和已有的知识点出发，联系生活讲数学，把生活经验带入数学，数学问题生活化。激发学生学习数学的兴趣，让学生深刻体会到生活离不开数学，数学是解决生活问题的钥匙，从而增强学习数学的趣味性。</w:t>
      </w:r>
    </w:p>
    <w:p>
      <w:pPr>
        <w:pStyle w:val="Normal"/>
        <w:rPr/>
      </w:pPr>
      <w:r>
        <w:rPr/>
        <w:t>　　刚入学的一年级学生，大部分都受到学前教育，在生活中也学到一些与数学有关的生活知识，所以他们对数学并不是一无所知。我在第一单元认识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数的实际数学教学中，尝试如何将学生已有的生活经验引导学生学习认数，取得了较好的效果。</w:t>
      </w:r>
    </w:p>
    <w:p>
      <w:pPr>
        <w:pStyle w:val="Normal"/>
        <w:rPr/>
      </w:pPr>
      <w:r>
        <w:rPr/>
        <w:t>　　一、激发学生的学习欲望</w:t>
      </w:r>
    </w:p>
    <w:p>
      <w:pPr>
        <w:pStyle w:val="Normal"/>
        <w:rPr/>
      </w:pPr>
      <w:r>
        <w:rPr/>
        <w:t>　　数学教学中，要善于引导学生观察生活中的实际问题，感受数学与生活的密切联系。在学习第一单元《快乐的校园》之前，我先带领学生观察美丽如画的校园，组织学生分小组进行游戏，让学生体验感受学校生活的丰富多彩，从而喜欢即将开始的校园生活。在教学认识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数的时候，我把学生带出教室，用游戏的方式组织教学活动。通过学生非常熟悉喜爱的“老鹰捉小鸡”的游戏，来学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数的认识。在游戏中让学生数一数“有几个小朋友参加游戏？”“男同学有几人？”“女同学有几人？”等等，在找好朋友在“排第几”的过程中感知数的另一个含义——“序数”。整节课，学生们“玩”的很开心，气氛很活跃，改变了以往枯燥乏味的被动式课堂，每一位学生都积极主动的参与到游戏学习中去，“学习”热情很高。学生在不知不觉中圆满完成了整节课的学习任务。这样的数学课堂，让学生深切体会到原来数学就在自己身边，身边就有数学，而且离得很近，使学生对数学逐渐产生亲切感，从而培养学生主动学习的愿望。</w:t>
      </w:r>
    </w:p>
    <w:p>
      <w:pPr>
        <w:pStyle w:val="Normal"/>
        <w:rPr/>
      </w:pPr>
      <w:r>
        <w:rPr/>
        <w:t>　　二、让生活融入数学学习</w:t>
      </w:r>
    </w:p>
    <w:p>
      <w:pPr>
        <w:pStyle w:val="Normal"/>
        <w:rPr/>
      </w:pPr>
      <w:r>
        <w:rPr/>
        <w:t>　　学生的学前数学知识，生活中的数学常识，经验的建立，是依赖于实际生活实践，是学生看得见，摸得着，听得到的现实。生活中的数学问题具有形象性和启发性，它能唤醒学生已有的生活经验增强学习动机和信心，有助于引导学生进入数学情境，也有利于学生思维发展。教师要善于挖掘数学内容中的生活画面，让数学贴近生活，在组织学生活动中，引导学生讨论解决数学问题：在《科技小组活动》的教学中，学生在观察情景课节后解决“树上有几只小鸟，地上有几只小动物”时，引导学生去数一数，让学生充分利用情境课节中的信息体会</w:t>
      </w:r>
      <w:r>
        <w:rPr/>
        <w:t>1</w:t>
      </w:r>
      <w:r>
        <w:rPr/>
        <w:t>－</w:t>
      </w:r>
      <w:r>
        <w:rPr/>
        <w:t>10</w:t>
      </w:r>
      <w:r>
        <w:rPr/>
        <w:t>各数的意义，再联系生活，广泛选取学生身边生活中非常熟悉的问题，进一步体会数的意义。如“我们的教室有几扇窗？几盏灯？一排有几个同学”“你家里有几口人？你有几只铅笔……”等等。在教学中我注意选择学生身边的感兴趣的事物，提出数学问题，为学生在生活中寻找探索新知识的依托，使学生学会借助生活经验思考探索问题。</w:t>
      </w:r>
    </w:p>
    <w:p>
      <w:pPr>
        <w:pStyle w:val="Normal"/>
        <w:rPr/>
      </w:pPr>
      <w:r>
        <w:rPr/>
        <w:t>　　三、激发学生的学习激情</w:t>
      </w:r>
    </w:p>
    <w:p>
      <w:pPr>
        <w:pStyle w:val="Normal"/>
        <w:rPr/>
      </w:pPr>
      <w:r>
        <w:rPr/>
        <w:t>　　“好玩”是孩子的天性，托尔斯泰说过：“成功的教学所需要的不是强制，而是激发学生的学习兴趣。”兴趣是人对客观事物产生的一种积极的认知倾向。怎样才能让孩子在玩中获得知识呢？我针对每课不同的学习内容，安排了很多不同的游戏、故事……在第一单元《快乐的校园－</w:t>
      </w:r>
      <w:r>
        <w:rPr/>
        <w:t>10</w:t>
      </w:r>
      <w:r>
        <w:rPr/>
        <w:t>以内数的认识》中，我带学生到操场上做他们非常熟悉、喜欢的“拔河、老鹰捉小鸡”等等，让他们边玩边数数“拔河比赛，左边有几个小朋友？右边呢？等等……”使学生在活跃的学习氛围和有趣、喜爱的“玩”中学会了</w:t>
      </w:r>
      <w:r>
        <w:rPr/>
        <w:t>1</w:t>
      </w:r>
      <w:r>
        <w:rPr/>
        <w:t>－</w:t>
      </w:r>
      <w:r>
        <w:rPr/>
        <w:t>10</w:t>
      </w:r>
      <w:r>
        <w:rPr/>
        <w:t>各数的认识。</w:t>
      </w:r>
    </w:p>
    <w:p>
      <w:pPr>
        <w:pStyle w:val="Normal"/>
        <w:rPr/>
      </w:pPr>
      <w:r>
        <w:rPr/>
        <w:t>　　四、在实践中加深对数学的认识</w:t>
      </w:r>
    </w:p>
    <w:p>
      <w:pPr>
        <w:pStyle w:val="Normal"/>
        <w:rPr/>
      </w:pPr>
      <w:r>
        <w:rPr/>
        <w:t>　　许多孩子在上学前，就会做</w:t>
      </w:r>
      <w:r>
        <w:rPr/>
        <w:t>100</w:t>
      </w:r>
      <w:r>
        <w:rPr/>
        <w:t>以内的加减，数</w:t>
      </w:r>
      <w:r>
        <w:rPr/>
        <w:t>100</w:t>
      </w:r>
      <w:r>
        <w:rPr/>
        <w:t>以内的数甚至更多，但是如果把它们拿到具体的生活中就不是那么尽如人意，一般</w:t>
      </w:r>
      <w:r>
        <w:rPr/>
        <w:t>5</w:t>
      </w:r>
      <w:r>
        <w:rPr/>
        <w:t>岁以后数学的思维能力才开始蒙发，上一年级的学生部分只能机械的数数，但对数的意义就不一定清楚，因此，就要加强数学与生活的联系，让学生在自己的身边熟悉的环境中寻找数。如</w:t>
      </w:r>
      <w:r>
        <w:rPr/>
        <w:t>3</w:t>
      </w:r>
      <w:r>
        <w:rPr/>
        <w:t>个人，</w:t>
      </w:r>
      <w:r>
        <w:rPr/>
        <w:t>1</w:t>
      </w:r>
      <w:r>
        <w:rPr/>
        <w:t>枝铅笔，</w:t>
      </w:r>
      <w:r>
        <w:rPr/>
        <w:t>5</w:t>
      </w:r>
      <w:r>
        <w:rPr/>
        <w:t>朵花等等，在生活中慢慢建立数的概念，认识数的含义。使学生在生活实践中得到锻炼，把数学真正融入现实生活中更好的为生活服务，同时用生活经验更好的为数学学习服务打好了结实的基础。</w:t>
      </w:r>
    </w:p>
    <w:p>
      <w:pPr>
        <w:pStyle w:val="Normal"/>
        <w:rPr/>
      </w:pPr>
      <w:r>
        <w:rPr/>
        <w:t>　　总之，数学教学要让学生的生活经验走进数学课堂，为学生提供了亲身体验和动手操作的机会，指导学生更好的学习数学。在这方面，我受益良多，通过上学期的教学实践活动，我们班的学生学习数学的兴趣非常浓厚，改变了以往数学学习的枯燥乏味，学生在思想上有了从“要我学”——到“我要学和我喜欢学”质的飞跃，学生变的喜欢学习数学。我的教学工作也变很顺利，学生中没有了见了数学就头疼的“老大难”，工作效率有了很大的提高，学生的学习成绩有明显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0:00Z</dcterms:created>
  <dc:creator>微软中国</dc:creator>
  <dc:description/>
  <cp:keywords/>
  <dc:language>en-US</dc:language>
  <cp:lastModifiedBy>微软中国</cp:lastModifiedBy>
  <dcterms:modified xsi:type="dcterms:W3CDTF">2014-10-08T10:40:00Z</dcterms:modified>
  <cp:revision>1</cp:revision>
  <dc:subject/>
  <dc:title>如何让小学生在生活中学习数学</dc:title>
</cp:coreProperties>
</file>