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和激发学生学习数学的兴趣</w:t>
      </w:r>
    </w:p>
    <w:p>
      <w:pPr>
        <w:pStyle w:val="Normal"/>
        <w:rPr/>
      </w:pPr>
      <w:r>
        <w:rPr/>
      </w:r>
    </w:p>
    <w:p>
      <w:pPr>
        <w:pStyle w:val="Normal"/>
        <w:rPr/>
      </w:pPr>
      <w:r>
        <w:rPr/>
        <w:t>青海省同德县城关民族九年一贯制学校</w:t>
      </w:r>
      <w:r>
        <w:rPr>
          <w:rFonts w:eastAsia="Times New Roman"/>
        </w:rPr>
        <w:t xml:space="preserve"> </w:t>
      </w:r>
      <w:r>
        <w:rPr/>
        <w:t>卡先多杰</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兴趣是最好的老师”。</w:t>
      </w:r>
      <w:r>
        <w:rPr>
          <w:rFonts w:eastAsia="Times New Roman"/>
        </w:rPr>
        <w:t xml:space="preserve"> </w:t>
      </w:r>
      <w:r>
        <w:rPr/>
        <w:t>是人对客观事物的一种积极的认识倾向；是学习积极能动性中很活跃的成分，也是诱发学习动机、集中注意力的重要因素。正常条件下，学习兴趣越浓，学习效果越好。因此教师在教学中要加强对学生学习兴趣的培养和激发。</w:t>
      </w:r>
    </w:p>
    <w:p>
      <w:pPr>
        <w:pStyle w:val="Normal"/>
        <w:rPr/>
      </w:pPr>
      <w:r>
        <w:rPr/>
        <w:t>　　【关键词】</w:t>
      </w:r>
      <w:r>
        <w:rPr>
          <w:rFonts w:eastAsia="Times New Roman"/>
        </w:rPr>
        <w:t xml:space="preserve"> </w:t>
      </w:r>
      <w:r>
        <w:rPr/>
        <w:t>数学教育；兴趣培养；数学兴趣</w:t>
      </w:r>
    </w:p>
    <w:p>
      <w:pPr>
        <w:pStyle w:val="Normal"/>
        <w:rPr/>
      </w:pPr>
      <w:r>
        <w:rPr/>
      </w:r>
    </w:p>
    <w:p>
      <w:pPr>
        <w:pStyle w:val="Normal"/>
        <w:rPr/>
      </w:pPr>
      <w:r>
        <w:rPr/>
        <w:t>　　我国伟大的教育家孔子曰：“知之者不如好知者，好知者不如乐知者”。爱因斯坦也说：“兴趣是最好的老师”。在数学教育中，广大学生对数学这门课程普遍存在着一种认识：学数学枯燥乏味，又无多大用处，学数学太难了，从而导致数学教育质量相对较低。如何改变这种状况，是我们广大数学教育工作者应解决的一个很重要课题。我认为培养学生学习数学的兴趣是解决数学质量偏低的一种首要手段和方法。兴趣是人对客观事物的一种积极的认识倾向；是学习积极能动性中很活跃的成分，也是诱发学习动机、集中注意力的重要因素。正常条件下，学习兴趣越浓，学习效果越好。因此，教师在教学中要加强对学生学习兴趣的培养和激发。那么在课堂教学中如何培养和激发学生的学习兴趣，下面结合自己多年的教学实践谈谈个人看法，愿与同行共勉。</w:t>
      </w:r>
    </w:p>
    <w:p>
      <w:pPr>
        <w:pStyle w:val="Normal"/>
        <w:rPr/>
      </w:pPr>
      <w:r>
        <w:rPr/>
        <w:t>　　一、融洽师生感情，激发学生学习数学兴趣</w:t>
      </w:r>
    </w:p>
    <w:p>
      <w:pPr>
        <w:pStyle w:val="Normal"/>
        <w:rPr/>
      </w:pPr>
      <w:r>
        <w:rPr/>
        <w:t>　　师生情感是师生交往的基础，更是使学生对教学产生兴趣的关键。教师是学生情感的主导者，热爱学生是进行数学教学的前提，只有当老师的情感倾注于数学教学中，激发学生的学习情感时，学生才能够更加积极主动地投入到数学学习的活动中，这是培养学生学习兴趣的一条很好的途径。在当前新课程改革的形势下，新的课程标准特别强调要建立平等和谐的课堂气氛，而和谐的课堂气氛需要融洽的师生关系，因此，建立良好融洽的师生关系应是新时期教师必备的一种能力。良好师生关系的核心是理解与尊重，教师要有一种民主作风，真诚的心态，善于倾听学生的想法，乐于和学生平等交流。正值青春期的初中生有较强的逆反心理，他们的情感很容易在行动中表现出来。学生犯错误，是非常正常的，只要教师善于引导，学生认识到错了，就能改正错误，这就是学生的进步，老师要学会用一颗宽容的心去对待学生。在教学过程中，在与学生的交流中，教师要少一点“尊严，威严”，多一点“亲切，亲近”，对学习困难的学生要少一点“责备”，多一点“关怀”，时刻保护学生学习的积极性，使学生在融洽的师生关系、和谐的课堂气氛中由喜欢“数学老师”转变为喜欢“学习数学”。</w:t>
      </w:r>
      <w:r>
        <w:rPr>
          <w:rFonts w:eastAsia="Times New Roman"/>
        </w:rPr>
        <w:t xml:space="preserve"> </w:t>
      </w:r>
    </w:p>
    <w:p>
      <w:pPr>
        <w:pStyle w:val="Normal"/>
        <w:rPr/>
      </w:pPr>
      <w:r>
        <w:rPr/>
        <w:t>　　二、创造良好教学环境，激发学生探索新知兴趣</w:t>
      </w:r>
    </w:p>
    <w:p>
      <w:pPr>
        <w:pStyle w:val="Normal"/>
        <w:rPr/>
      </w:pPr>
      <w:r>
        <w:rPr/>
        <w:t>　　初中阶段，孩子的心理和情感发展还不完善，具有很大的向师性。教师的情感的投入可以使学生产生间接的学习兴趣。“亲其师，才能信其道，乐其道。”因此，根据学生好奇的心理特点结合教材内容及知识的内在联系，创设形象生动的学习环境，来激发学生探索新知的兴趣，启迪学生思维。</w:t>
      </w:r>
    </w:p>
    <w:p>
      <w:pPr>
        <w:pStyle w:val="Normal"/>
        <w:rPr/>
      </w:pPr>
      <w:r>
        <w:rPr/>
        <w:t>　　</w:t>
      </w:r>
      <w:r>
        <w:rPr/>
        <w:t>1</w:t>
      </w:r>
      <w:r>
        <w:rPr/>
        <w:t>、教师要对数学表现出浓厚的兴趣</w:t>
      </w:r>
    </w:p>
    <w:p>
      <w:pPr>
        <w:pStyle w:val="Normal"/>
        <w:rPr/>
      </w:pPr>
      <w:r>
        <w:rPr/>
        <w:t>　　兴趣有一定的感染力，教学的艺术不在于传授的本领，而在于激励、唤醒、鼓舞。因此教师只要能够严以律己、以身作则，赢得学生的尊敬、爱戴与钦佩，那么教师的正确引导会激发学生主动学习的兴趣。</w:t>
      </w:r>
    </w:p>
    <w:p>
      <w:pPr>
        <w:pStyle w:val="Normal"/>
        <w:rPr/>
      </w:pPr>
      <w:r>
        <w:rPr/>
        <w:t>　　</w:t>
      </w:r>
      <w:r>
        <w:rPr/>
        <w:t>2</w:t>
      </w:r>
      <w:r>
        <w:rPr/>
        <w:t>、教师应具有一定的教学艺术性，感染学生兴趣</w:t>
      </w:r>
    </w:p>
    <w:p>
      <w:pPr>
        <w:pStyle w:val="Normal"/>
        <w:rPr/>
      </w:pPr>
      <w:r>
        <w:rPr/>
        <w:t>　　作为教师不但要有良好的语言，精心设计的板书，博学的知识，更要有精辟的分析</w:t>
      </w:r>
      <w:r>
        <w:rPr/>
        <w:t>,</w:t>
      </w:r>
      <w:r>
        <w:rPr/>
        <w:t>严密的推理</w:t>
      </w:r>
      <w:r>
        <w:rPr/>
        <w:t>,</w:t>
      </w:r>
      <w:r>
        <w:rPr/>
        <w:t>有机的联系来挖掘和揭示数学的“阳刚”之美</w:t>
      </w:r>
      <w:r>
        <w:rPr/>
        <w:t xml:space="preserve">, </w:t>
      </w:r>
      <w:r>
        <w:rPr/>
        <w:t>数学公式、几何图形的对称、和谐的形象之美，直线给人的豪放爽直之美，勾股数给人的奇妙数据之美，几何证明的简洁明快，数学题的一题多解，无处不体现数学的美。在教学中深入挖掘数学美的特点，让学生从行之有效的数学方法和灵活巧妙的解题技巧中感受和发现数学美</w:t>
      </w:r>
      <w:r>
        <w:rPr/>
        <w:t>,</w:t>
      </w:r>
      <w:r>
        <w:rPr/>
        <w:t>体验数学美</w:t>
      </w:r>
      <w:r>
        <w:rPr/>
        <w:t>,</w:t>
      </w:r>
      <w:r>
        <w:rPr/>
        <w:t>领略数学的无穷魅力</w:t>
      </w:r>
      <w:r>
        <w:rPr/>
        <w:t>,</w:t>
      </w:r>
      <w:r>
        <w:rPr/>
        <w:t>并通过自己的解题来表现和创造数学美</w:t>
      </w:r>
      <w:r>
        <w:rPr/>
        <w:t>,</w:t>
      </w:r>
      <w:r>
        <w:rPr/>
        <w:t>产生热爱数学的情感</w:t>
      </w:r>
      <w:r>
        <w:rPr/>
        <w:t>,</w:t>
      </w:r>
      <w:r>
        <w:rPr/>
        <w:t>从枯燥无味中解放出来</w:t>
      </w:r>
      <w:r>
        <w:rPr/>
        <w:t>,</w:t>
      </w:r>
      <w:r>
        <w:rPr/>
        <w:t>进入其乐无穷的境地。</w:t>
      </w:r>
    </w:p>
    <w:p>
      <w:pPr>
        <w:pStyle w:val="Normal"/>
        <w:rPr/>
      </w:pPr>
      <w:r>
        <w:rPr/>
      </w:r>
    </w:p>
    <w:p>
      <w:pPr>
        <w:pStyle w:val="Normal"/>
        <w:rPr/>
      </w:pPr>
      <w:r>
        <w:rPr/>
        <w:t>　　</w:t>
      </w:r>
      <w:r>
        <w:rPr/>
        <w:t>3</w:t>
      </w:r>
      <w:r>
        <w:rPr/>
        <w:t>、教师能灵活教学，提高学习数学的兴趣</w:t>
      </w:r>
    </w:p>
    <w:p>
      <w:pPr>
        <w:pStyle w:val="Normal"/>
        <w:rPr/>
      </w:pPr>
      <w:r>
        <w:rPr/>
        <w:t>　　由于学生的思维从直观思维过渡到形象思维阶段，单靠教师的讲解、学生的想象，很难调动学生探究的欲望，更别说理解与掌握数学规律。动手操作、直观感知是学生形成数学概念、掌握数学规律的有效途径。精心设计问题情境</w:t>
      </w:r>
      <w:r>
        <w:rPr/>
        <w:t>,</w:t>
      </w:r>
      <w:r>
        <w:rPr/>
        <w:t>增强学生学习数学的兴趣。</w:t>
      </w:r>
    </w:p>
    <w:p>
      <w:pPr>
        <w:pStyle w:val="Normal"/>
        <w:rPr/>
      </w:pPr>
      <w:r>
        <w:rPr/>
        <w:t>　　三、注重直观，诱导学生的学习兴趣。</w:t>
      </w:r>
    </w:p>
    <w:p>
      <w:pPr>
        <w:pStyle w:val="Normal"/>
        <w:rPr/>
      </w:pPr>
      <w:r>
        <w:rPr/>
        <w:t>　　根据心理学研究成果表明，初中生正处于形象思维向抽象思维过渡的阶段。在数学上，他们比较喜欢认识具体和形象的事物。重计算，轻概念，重记忆，轻理解。如用“字母表示数”由于字母在表示数字上的任意性和不确定性，具有“代”和“变”的抽象性，他们原来就对数的认识就感到不太适应，所以老师根据这一思维特征对数学概念的引入、法则的说明，特别注意加强直观形象和具体的教学，把教学内容处理成符合学生原有认识上的东西，用以激发学生的学习兴趣。例如：“数轴”概念的教学，教师是拿着实物温度计上课，温度计上有刻度，根据温度计上液面不同位置就可以读出不同的数，测量不同的温度；与温度计类似，我们可以在一条直线上画刻度，标出读数和方向，用直线上的点表示正数、负数和</w:t>
      </w:r>
      <w:r>
        <w:rPr/>
        <w:t>0</w:t>
      </w:r>
      <w:r>
        <w:rPr/>
        <w:t>，那么这样的直线叫什么？于是引出了数轴的定义，这样的讲解生动具体使学生看有实物，想有形象，记有特征不但使他们学得有感、记得牢固，而且使他们理解得也较为准确和深刻。这样处理教材的例子是相当多的，都加以充分利用，取得较好的课堂教学效果。同时教师也注意到直观形象教学的局限性，不能监用，要特别注意类比的事物与新的概念法则间的内在联系，慎重考虑他们之间比较的科学性。注重形象思维向抽象思维的过度。</w:t>
      </w:r>
    </w:p>
    <w:p>
      <w:pPr>
        <w:pStyle w:val="Normal"/>
        <w:rPr/>
      </w:pPr>
      <w:r>
        <w:rPr/>
        <w:t>　　四、培养良好的学习习惯，保持数学学习兴趣</w:t>
      </w:r>
    </w:p>
    <w:p>
      <w:pPr>
        <w:pStyle w:val="Normal"/>
        <w:rPr/>
      </w:pPr>
      <w:r>
        <w:rPr/>
        <w:t>　　</w:t>
      </w:r>
      <w:r>
        <w:rPr/>
        <w:t>1.</w:t>
      </w:r>
      <w:r>
        <w:rPr/>
        <w:t>培养学生的阅读习惯。具体方法是阅读前出示阅读题，如教学“角的度量与表示”时，可出示阅读题：我们以前用刻度尺测量线段的长短，那我们用什么来度量角的大小呢</w:t>
      </w:r>
      <w:r>
        <w:rPr/>
        <w:t xml:space="preserve">? </w:t>
      </w:r>
      <w:r>
        <w:rPr/>
        <w:t>角的表示方法有几种？表示的过程中应注意哪些问题？阅读完毕，或通过提问、或以评估的形式来检查阅读效果，或有计划地组织学习小组以讨论的形式探讨阅读内容。同时，要鼓励学生在阅读中找出问题，并不失时机地表扬在阅读中有进步、有成绩的学生，使学生有获得成功之喜悦，从而产生兴趣，养成阅读的好习惯。</w:t>
      </w:r>
    </w:p>
    <w:p>
      <w:pPr>
        <w:pStyle w:val="Normal"/>
        <w:rPr/>
      </w:pPr>
      <w:r>
        <w:rPr/>
        <w:t>　　</w:t>
      </w:r>
      <w:r>
        <w:rPr/>
        <w:t>2.</w:t>
      </w:r>
      <w:r>
        <w:rPr/>
        <w:t>培养学生讨论的习惯。教师可通过有针对性、合理性的提问，引发学生进入教师所创设的教学情境，引发他们积极探讨数学知识，逐步培养他们的思维能力和讨论的习惯，特别是一题多解的题目或需要分类讨论的问题。如在教学“绝对值”、“列方程解应用题”时，就有很多需要分类讨论的题目；还有在探索规律这一节的教学中，也可以让学生进行分组讨论。由此引导学生三、五人一组进行讨论，归纳出相应的方法和规律。</w:t>
      </w:r>
      <w:r>
        <w:rPr>
          <w:rFonts w:eastAsia="Times New Roman"/>
        </w:rPr>
        <w:t xml:space="preserve">  </w:t>
      </w:r>
    </w:p>
    <w:p>
      <w:pPr>
        <w:pStyle w:val="Normal"/>
        <w:rPr/>
      </w:pPr>
      <w:r>
        <w:rPr/>
        <w:t>　　</w:t>
      </w:r>
      <w:r>
        <w:rPr/>
        <w:t>3.</w:t>
      </w:r>
      <w:r>
        <w:rPr/>
        <w:t>培养学生的观察能力。学生对图形、对实验的观察特别感兴趣，缺点是思维被动、目的不明确，这就需要教师引导他们有的放矢、积极主动去观察。可以边观察、边提问、边引导学生对变化原因、条件、结果进行讨论，也可以创设教学情境把学生带入较熟悉的环境中去观察。如在教学“平行”前，要求学生认真观察现实生活中有关平行的实物，上新课时着重提问几个学生，并根据他们观察、分析的情况逐步导出平行及其性质。这样能使学生体会观察所带来的收获与兴奋，自觉养成观察的习惯，保持对数学的学习兴趣。</w:t>
      </w:r>
      <w:r>
        <w:rPr>
          <w:rFonts w:eastAsia="Times New Roman"/>
        </w:rPr>
        <w:t xml:space="preserve">  </w:t>
      </w:r>
    </w:p>
    <w:p>
      <w:pPr>
        <w:pStyle w:val="Normal"/>
        <w:rPr/>
      </w:pPr>
      <w:r>
        <w:rPr/>
        <w:t>　　总之，学生要想学好数学，必须要有兴趣。作为教师，要努力提高自身业务水平，创建学生喜爱的课堂，最大限度地激发学生的学习兴趣，调动学生学习数学的主动性，从而提高数学教学质量。</w:t>
      </w:r>
    </w:p>
    <w:p>
      <w:pPr>
        <w:pStyle w:val="Normal"/>
        <w:rPr/>
      </w:pPr>
      <w:r>
        <w:rPr/>
        <w:t>　　参考文献：</w:t>
      </w:r>
    </w:p>
    <w:p>
      <w:pPr>
        <w:pStyle w:val="Normal"/>
        <w:rPr/>
      </w:pPr>
      <w:r>
        <w:rPr/>
        <w:t>　　</w:t>
      </w:r>
      <w:r>
        <w:rPr/>
        <w:t>[1]</w:t>
      </w:r>
      <w:r>
        <w:rPr/>
        <w:t>杨欣</w:t>
      </w:r>
      <w:r>
        <w:rPr>
          <w:rFonts w:eastAsia="Times New Roman"/>
        </w:rPr>
        <w:t xml:space="preserve"> </w:t>
      </w:r>
      <w:r>
        <w:rPr/>
        <w:t>“初中数学学习兴趣的培养</w:t>
      </w:r>
      <w:r>
        <w:rPr/>
        <w:t>.</w:t>
      </w:r>
      <w:r>
        <w:rPr>
          <w:rFonts w:cs="宋体;SimSun" w:ascii="宋体;SimSun" w:hAnsi="宋体;SimSun"/>
        </w:rPr>
        <w:t>”</w:t>
      </w:r>
      <w:r>
        <w:rPr/>
        <w:t>《陕西教育》，</w:t>
      </w:r>
      <w:r>
        <w:rPr/>
        <w:t>2009</w:t>
      </w:r>
      <w:r>
        <w:rPr/>
        <w:t>，第</w:t>
      </w:r>
      <w:r>
        <w:rPr/>
        <w:t>9</w:t>
      </w:r>
      <w:r>
        <w:rPr/>
        <w:t>期</w:t>
      </w:r>
    </w:p>
    <w:p>
      <w:pPr>
        <w:pStyle w:val="Normal"/>
        <w:rPr/>
      </w:pPr>
      <w:r>
        <w:rPr/>
        <w:t>　　</w:t>
      </w:r>
      <w:r>
        <w:rPr/>
        <w:t>[2]</w:t>
      </w:r>
      <w:r>
        <w:rPr/>
        <w:t>秦军民</w:t>
      </w:r>
      <w:r>
        <w:rPr/>
        <w:t>,</w:t>
      </w:r>
      <w:r>
        <w:rPr>
          <w:rFonts w:cs="宋体;SimSun" w:ascii="宋体;SimSun" w:hAnsi="宋体;SimSun"/>
        </w:rPr>
        <w:t>“</w:t>
      </w:r>
      <w:r>
        <w:rPr/>
        <w:t>追寻情趣数学的旨趣《中国教育报》</w:t>
      </w:r>
      <w:r>
        <w:rPr/>
        <w:t>2007</w:t>
      </w:r>
      <w:r>
        <w:rPr/>
        <w:t>年”</w:t>
      </w:r>
      <w:r>
        <w:rPr/>
        <w:t>[N]</w:t>
      </w:r>
    </w:p>
    <w:p>
      <w:pPr>
        <w:pStyle w:val="Normal"/>
        <w:rPr/>
      </w:pPr>
      <w:r>
        <w:rPr/>
        <w:t>　　</w:t>
      </w:r>
      <w:r>
        <w:rPr/>
        <w:t>[3]</w:t>
      </w:r>
      <w:r>
        <w:rPr/>
        <w:t>朱永良</w:t>
      </w:r>
      <w:r>
        <w:rPr>
          <w:rFonts w:eastAsia="Times New Roman"/>
        </w:rPr>
        <w:t xml:space="preserve"> </w:t>
      </w:r>
      <w:r>
        <w:rPr/>
        <w:t>“如何激发中学生学习数学的兴趣”《教师》</w:t>
      </w:r>
      <w:r>
        <w:rPr>
          <w:rFonts w:eastAsia="Times New Roman"/>
        </w:rPr>
        <w:t xml:space="preserve"> </w:t>
      </w:r>
      <w:r>
        <w:rPr/>
        <w:t>2012</w:t>
      </w:r>
      <w:r>
        <w:rPr/>
        <w:t>年</w:t>
      </w:r>
      <w:r>
        <w:rPr/>
        <w:t>1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0:00Z</dcterms:created>
  <dc:creator>微软中国</dc:creator>
  <dc:description/>
  <cp:keywords/>
  <dc:language>en-US</dc:language>
  <cp:lastModifiedBy>微软中国</cp:lastModifiedBy>
  <dcterms:modified xsi:type="dcterms:W3CDTF">2014-10-08T10:40:00Z</dcterms:modified>
  <cp:revision>1</cp:revision>
  <dc:subject/>
  <dc:title>如何培养和激发学生学习数学的兴趣</dc:title>
</cp:coreProperties>
</file>