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低年级学生数学学习习惯的培养</w:t>
      </w:r>
    </w:p>
    <w:p>
      <w:pPr>
        <w:pStyle w:val="Normal"/>
        <w:rPr/>
      </w:pPr>
      <w:r>
        <w:rPr/>
      </w:r>
    </w:p>
    <w:p>
      <w:pPr>
        <w:pStyle w:val="Normal"/>
        <w:rPr/>
      </w:pPr>
      <w:r>
        <w:rPr/>
        <w:t>广西壮族自治区永福县第一小学</w:t>
      </w:r>
      <w:r>
        <w:rPr>
          <w:rFonts w:eastAsia="Times New Roman"/>
        </w:rPr>
        <w:t xml:space="preserve"> </w:t>
      </w:r>
      <w:r>
        <w:rPr/>
        <w:t>韦绍悦</w:t>
      </w:r>
    </w:p>
    <w:p>
      <w:pPr>
        <w:pStyle w:val="Normal"/>
        <w:rPr/>
      </w:pPr>
      <w:r>
        <w:rPr/>
      </w:r>
    </w:p>
    <w:p>
      <w:pPr>
        <w:pStyle w:val="Normal"/>
        <w:rPr/>
      </w:pPr>
      <w:r>
        <w:rPr>
          <w:rFonts w:eastAsia="Times New Roman"/>
        </w:rPr>
        <w:t xml:space="preserve">  </w:t>
      </w:r>
      <w:r>
        <w:rPr/>
        <w:t>小学生数学自学能力要得到培养，必须重视数学学习习惯的培养。数学学习习惯的好坏直接影响着学习效果。怎样养成良好的数学学习习惯呢？我结合低年级数学教学实践，谈谈在数学基础知识教学中如何教给低年级学生学习数学方法，培养良好的数学学习习惯的几点做法。</w:t>
      </w:r>
    </w:p>
    <w:p>
      <w:pPr>
        <w:pStyle w:val="Normal"/>
        <w:rPr/>
      </w:pPr>
      <w:r>
        <w:rPr/>
        <w:t>　　一、养成积极动脑的习惯</w:t>
      </w:r>
    </w:p>
    <w:p>
      <w:pPr>
        <w:pStyle w:val="Normal"/>
        <w:rPr/>
      </w:pPr>
      <w:r>
        <w:rPr/>
        <w:t>　　面对小学一年级学生，首先要培养学生认真听讲、积极动脑的习惯。要教会学生做到四会：会听、会看、会想、会说。</w:t>
      </w:r>
    </w:p>
    <w:p>
      <w:pPr>
        <w:pStyle w:val="Normal"/>
        <w:rPr/>
      </w:pPr>
      <w:r>
        <w:rPr/>
        <w:t>　　会听：小学生听讲时要边听边想边记忆，抓住要点并不容易。要告诉学生不仅要认真听老师的讲解，还要认真听同学们的发言，并能听懂别人发言。为训练学生“听”的能力，我组织一些有效练习：如我报题目，学生直接写出得数；我讲应用题，学生根据题意列出算式等。这样练习，促进学生注意力比较集中，边听边想边记，利于培养学生有意记忆能力。</w:t>
      </w:r>
    </w:p>
    <w:p>
      <w:pPr>
        <w:pStyle w:val="Normal"/>
        <w:rPr/>
      </w:pPr>
      <w:r>
        <w:rPr/>
        <w:t>　　会看：小学生看事物一般比较模糊，怎样让他们会看呢？首先要给学生观察权，不要以教师好心的“讲”取代学生的“看”。学生通过自己看、想，就能掌握的东西，尽可能不讲或少讲。会看，还要有意培养小学生注意力集中看，教学中可以提供充分的观察材料吸引学生看。</w:t>
      </w:r>
    </w:p>
    <w:p>
      <w:pPr>
        <w:pStyle w:val="Normal"/>
        <w:rPr/>
      </w:pPr>
      <w:r>
        <w:rPr/>
        <w:t>　　会想：会想就是思考。课堂上要学生肯动脑子想问题，除了靠教师教学的启发性外，还要靠“促”，促使他们动脑子。老师的提问，要有层次性，便于人人都可以思考回答。坚持这样做，既可以提高提问的教学效率，可使全班大多数学生都积极动脑思考，提问时还可让不会答的优先答，会答的针对前者的疑问答。这样，帮助后进生思考、提高解决问题的能力，提问后教师还要注意及时评价。</w:t>
      </w:r>
    </w:p>
    <w:p>
      <w:pPr>
        <w:pStyle w:val="Normal"/>
        <w:rPr/>
      </w:pPr>
      <w:r>
        <w:rPr/>
        <w:t>　　会说：说即表达，语言是思维的外壳，“说”可以发现小学生的思维的正确性。课堂上要给时间让学生尽量学会说，实际是促进学生想。</w:t>
      </w:r>
    </w:p>
    <w:p>
      <w:pPr>
        <w:pStyle w:val="Normal"/>
        <w:rPr/>
      </w:pPr>
      <w:r>
        <w:rPr/>
        <w:t>　　数学课上训练说，我采用了以下一些做法。第一，训练学生大声发言。小学生胆子小，不敢说，接新班后第一节课师生相互介绍，要求每个学生起立，大声说我叫</w:t>
      </w:r>
      <w:r>
        <w:rPr/>
        <w:t>×××</w:t>
      </w:r>
      <w:r>
        <w:rPr/>
        <w:t>，今年几岁，教师从中发现说得好的，要给与表扬。课堂上还可结合基本训练，检查复习等教学环节进行训练。要求学生大声回答问题，还可以采用每个人通过“发言声音合格”的达标验收活动促进学生“说”。</w:t>
      </w:r>
    </w:p>
    <w:p>
      <w:pPr>
        <w:pStyle w:val="Normal"/>
        <w:rPr/>
      </w:pPr>
      <w:r>
        <w:rPr/>
        <w:t>　　第二，让学生习惯于“说想法”。所谓说想法就是说思路，说过程。如个人独自小声说，同桌之间练习说，四人小组互相说，等等。长此训练，低年级学生就学会了“说想法”。　　</w:t>
      </w:r>
    </w:p>
    <w:p>
      <w:pPr>
        <w:pStyle w:val="Normal"/>
        <w:rPr/>
      </w:pPr>
      <w:r>
        <w:rPr/>
        <w:t>　　第三，训练学生使用数学语言。数学语言具有高度的抽象性，教学中要帮助学生理解教材图意、题意，要求学生用简明、准确的语言，完整地回答问题。</w:t>
      </w:r>
    </w:p>
    <w:p>
      <w:pPr>
        <w:pStyle w:val="Normal"/>
        <w:rPr/>
      </w:pPr>
      <w:r>
        <w:rPr/>
        <w:t>　　二、养成独立思考的习惯</w:t>
      </w:r>
    </w:p>
    <w:p>
      <w:pPr>
        <w:pStyle w:val="Normal"/>
        <w:rPr/>
      </w:pPr>
      <w:r>
        <w:rPr/>
        <w:t>　　教学生会思考，首先要让学生“生活在思考的世界里”。尤其是数学要养成独立思考的习惯。</w:t>
      </w:r>
    </w:p>
    <w:p>
      <w:pPr>
        <w:pStyle w:val="Normal"/>
        <w:rPr/>
      </w:pPr>
      <w:r>
        <w:rPr/>
        <w:t>　　如教学“长方体和正方体的认识”时，让学生通过观察，触摸，数一数长方体有几个面，学生用多种方法数出长方体有</w:t>
      </w:r>
      <w:r>
        <w:rPr/>
        <w:t>6</w:t>
      </w:r>
      <w:r>
        <w:rPr/>
        <w:t>个面。这时，老师追问：“为了不重复也不遗漏可以怎样数呢？”“逼”着学生思考，最后得出数面的一般方法是上面和下面、前面和后面、左面和右面共有</w:t>
      </w:r>
      <w:r>
        <w:rPr/>
        <w:t>6</w:t>
      </w:r>
      <w:r>
        <w:rPr/>
        <w:t>个面。学生认识什么是相对面后，再引导观察比较长方体相对的两个面，你发现了什么？再一次“逼”着学生调动多种感官参与活动，有的用手摸一摸，有的用直尺量，有的把两块一样的长方体拼在一起等等，使学生认识长方体有</w:t>
      </w:r>
      <w:r>
        <w:rPr/>
        <w:t>6</w:t>
      </w:r>
      <w:r>
        <w:rPr/>
        <w:t>个面，相对面的大小、形状一样。</w:t>
      </w:r>
      <w:r>
        <w:rPr>
          <w:rFonts w:eastAsia="Times New Roman"/>
        </w:rPr>
        <w:t xml:space="preserve"> </w:t>
      </w:r>
    </w:p>
    <w:p>
      <w:pPr>
        <w:pStyle w:val="Normal"/>
        <w:rPr/>
      </w:pPr>
      <w:r>
        <w:rPr/>
        <w:t>　　小学生观察事物认真仔细就是动脑想问题了，学生的智力有差异，教学要善于发现并捕捉在个别学生身上闪现出来的智慧火花加以表扬。不断扩大影响面，引导全班同学独立思考，表现自我，体验独立思考的乐趣。</w:t>
      </w:r>
    </w:p>
    <w:p>
      <w:pPr>
        <w:pStyle w:val="Normal"/>
        <w:rPr/>
      </w:pPr>
      <w:r>
        <w:rPr/>
        <w:t>　　三、养成自己阅读的习惯</w:t>
      </w:r>
    </w:p>
    <w:p>
      <w:pPr>
        <w:pStyle w:val="Normal"/>
        <w:rPr/>
      </w:pPr>
      <w:r>
        <w:rPr/>
        <w:t>　　课本是学习的资源，是学生获得系统知识的主要来源之一。从小养成好的学习习惯要学会认真阅读课本。小学数学课本，没有故事情节，吸引力小，比较抽象。如果只是一般地要求阅读，低年级学生“读不进去”“看不懂”，教师要有目的的指导学生阅读课本。首先要求学生能读明白课文，由于低年级学生识字不多，缺乏阅读能力，应先教给他们看图的方法，培养观察能力，再逐步阅读算式和叙述文字。</w:t>
      </w:r>
    </w:p>
    <w:p>
      <w:pPr>
        <w:pStyle w:val="Normal"/>
        <w:rPr/>
      </w:pPr>
      <w:r>
        <w:rPr/>
        <w:t>　　其次，要求学生独立地阅读习题。读题时还要根据不同的年级提出不同的要求，低年级学生应在教师帮助下读题，中高年级一般要求学生独立读题。再次，阅读数学课本还应要求学生手脑并用，纠正只用眼睛不用笔的“看小说式”的阅读方法，要边看边练，或先看后练，或在练中遇到问题再看课本。这样持之以恒，反复训练，就能逐步养成独立阅读课本的习惯了。</w:t>
      </w:r>
    </w:p>
    <w:p>
      <w:pPr>
        <w:pStyle w:val="Normal"/>
        <w:rPr/>
      </w:pPr>
      <w:r>
        <w:rPr/>
        <w:t>　　四、养成审题和验算的习惯</w:t>
      </w:r>
    </w:p>
    <w:p>
      <w:pPr>
        <w:pStyle w:val="Normal"/>
        <w:rPr/>
      </w:pPr>
      <w:r>
        <w:rPr/>
        <w:t>　　审题是正确解题的前提，学生在解题中出现的许多错误，往往是审题错误。没有习惯和审题技能，就很难解决数学实际问题，要提高正确率，必须下功夫培养学生认真审题的习惯。每教一新课例题，有计划，有目的地，坚持不懈地引导学生练审题。在学新课的同时学会审题方法，养成审题习惯。低年级学生还要在解题时要求他们认真书写，要整洁，要规范。打草稿后写在作业本上，使学生养成认真仔细的学习品质。</w:t>
      </w:r>
    </w:p>
    <w:p>
      <w:pPr>
        <w:pStyle w:val="Normal"/>
        <w:rPr/>
      </w:pPr>
      <w:r>
        <w:rPr/>
        <w:t>　　解题后要指导学生学会验算，养成解题要验算的习惯。这是数学特有的习惯，这样利于培养小学生验证思想，提高数学素养。验算要想算理，查方法，再验计算结果。提倡边算边查边验，一步一“回头”，争取一次做对。</w:t>
      </w:r>
    </w:p>
    <w:p>
      <w:pPr>
        <w:pStyle w:val="Normal"/>
        <w:rPr/>
      </w:pPr>
      <w:r>
        <w:rPr/>
        <w:t>　　培养小学低年级学生认真学习数学的习惯，主要靠课内教学的指导和训练。适当布置课外家庭作业题时，要认真设计，数量要少，质量要好，解题的要求要高。由于题量少，学生不感到负担，就乐于开动脑筋认真完成。利于良好习惯的形成。</w:t>
      </w:r>
    </w:p>
    <w:p>
      <w:pPr>
        <w:pStyle w:val="Normal"/>
        <w:rPr/>
      </w:pPr>
      <w:r>
        <w:rPr/>
        <w:t>　　小学低年级学生数学学习习惯是基础性的、多方面的、多层次的。学习的习惯和能力是在学习中形成和发展的。教师要积极进行教学改革，选取最能发挥学生学习主动性的教学方法，组织学生的学习活动。在教学基础知识的过程中教会学生学习和思考的方法，培养良好的学习习惯，持之以恒，必有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1:00Z</dcterms:created>
  <dc:creator>微软中国</dc:creator>
  <dc:description/>
  <cp:keywords/>
  <dc:language>en-US</dc:language>
  <cp:lastModifiedBy>微软中国</cp:lastModifiedBy>
  <dcterms:modified xsi:type="dcterms:W3CDTF">2014-10-08T10:41:00Z</dcterms:modified>
  <cp:revision>1</cp:revision>
  <dc:subject/>
  <dc:title>小学低年级学生数学学习习惯的培养</dc:title>
</cp:coreProperties>
</file>