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中如何培养学生良好的学习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第八中学附属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习惯成自然”，良好的学习习惯，能使学习从内心出发，不走弯路而达到高境界；不良的学习习惯，会给学习的成功带来困难。大纲也指出：“教师要按照各个年级的教学要求，逐步培养学生的自学习惯。要着重培养学生认真读书、认真思考的习惯，预习和复习的习惯，独立完成作业和检查作业的习惯，看书报和听广播的习惯，勤动笔的习惯。”所谓“学习习惯”是指学生的主体在较长的学习过程中，逐渐养成的一时不易改变的学习行为。好习惯就像是我们生命的枝上盛开的一朵美丽的小花，学生能否养成良好的学习习惯，对他们的成功与否至关重要。杰出的思想家培根说：“习惯是人生的主宰，人们应当努力求得好习惯。”我国教育家陈鹤琴先生则说：“习惯养得好，终生受其益，习惯养不好，终生受其累。”在这个竞争的时代，家长都希望自己的孩子将来能在社会中“成龙”、“成凤”，有良好的学习习惯是学生获得成功的重要因素。因此，为了学生的健康成长和终身的幸福，教师需高度重视学生良好学习习惯的培养。如何培养学生养成良好的学习习惯呢？本人认为有以下几个方面：</w:t>
      </w:r>
    </w:p>
    <w:p>
      <w:pPr>
        <w:pStyle w:val="Normal"/>
        <w:rPr/>
      </w:pPr>
      <w:r>
        <w:rPr/>
        <w:t>　　一、预习与复习的习惯</w:t>
      </w:r>
    </w:p>
    <w:p>
      <w:pPr>
        <w:pStyle w:val="Normal"/>
        <w:rPr/>
      </w:pPr>
      <w:r>
        <w:rPr/>
        <w:t>　　当前，有的教师没有注意培养学生的预习习惯，新课上完后，学生才知道学习了什么，这样无准备的教学，是不可能取得最佳效果的。预习好比火力侦察，能使学生明确本节课的学习目标，了解重、难点在哪里，带着疑问上课，从而可以提高课堂学习效率。教学实践表明，课堂上学生学会了的东西，课后还会忘记，这是大脑遗忘规律的表现。因此，只有及时复习，才能降低遗忘率，巩固所学知识，而且还可以帮助学生把平日所学的零散知识系统化，条理化，弥补学生知识的缺陷。</w:t>
      </w:r>
    </w:p>
    <w:p>
      <w:pPr>
        <w:pStyle w:val="Normal"/>
        <w:rPr/>
      </w:pPr>
      <w:r>
        <w:rPr/>
        <w:t>　　二、从小开始培养爱学习的习惯</w:t>
      </w:r>
    </w:p>
    <w:p>
      <w:pPr>
        <w:pStyle w:val="Normal"/>
        <w:rPr/>
      </w:pPr>
      <w:r>
        <w:rPr/>
        <w:t>　　有研究指出一个人的习惯早在胎儿时期就养成了，由此可见，培养良好的习惯越早越好，捷克教育家夸美纽斯主张：好习惯的培养最好是“心理还很清新”，没有形成错误观念，没有养成坏习惯时就开始。人的早期可塑性很大，是习惯养成的关键时刻，这一时期容易养成好习惯，因为这一时期的学生对老师充满着信任和尊敬，愿意按老师的指示去做。《新三字经》中的第一句话讲到：人之初，性本善，性与情，俱可塑。小学生就像一张白纸，任你在上面涂画，你把他涂黑，他就变黑，你把他涂红，他就变红。因此，越小培养良好的习惯，效果就越明显，反之，当小孩染上恶习后，要改变他，那就难了。举个例子，我的女儿五个多月大，她每天早上</w:t>
      </w:r>
      <w:r>
        <w:rPr/>
        <w:t>8</w:t>
      </w:r>
      <w:r>
        <w:rPr/>
        <w:t>点多钟就要到幼儿园和小朋友一起玩，每天一到时间，不带她到幼儿园，她就又哭又闹，无论你怎样哄她她都不买你的帐，但你把她带到幼儿园，她就立即转哭为笑。显而易见，小孩子的习惯一旦养成，是很难改变的。培养良好的学习习惯要从小落实。</w:t>
      </w:r>
    </w:p>
    <w:p>
      <w:pPr>
        <w:pStyle w:val="Normal"/>
        <w:rPr/>
      </w:pPr>
      <w:r>
        <w:rPr/>
        <w:t>　　三、参与课堂学习活动的习惯</w:t>
      </w:r>
    </w:p>
    <w:p>
      <w:pPr>
        <w:pStyle w:val="Normal"/>
        <w:rPr/>
      </w:pPr>
      <w:r>
        <w:rPr/>
        <w:t>　　在传统的教学模式中，教学过程中的关键问题往往由教师进行小结或优等生作答，大部分学生失去了思考、交流的机会。素质教育要求，应让学生全员主动参与课堂学习活动，提高学生对学习活动的参与率。所谓“课堂学习活动”是指为完成课堂学习任务而设计的，由学生自主参与的各种学习形式。要培养学生“主动参与”的习惯，教师就要适时组织有效的学习活动，使学生在课堂活动中主动思考，主动操练，主动交流，激起思维的火花，激发学习兴趣，逐步形成“主动参与”的学习习惯。</w:t>
      </w:r>
    </w:p>
    <w:p>
      <w:pPr>
        <w:pStyle w:val="Normal"/>
        <w:rPr/>
      </w:pPr>
      <w:r>
        <w:rPr/>
        <w:t>　　四、校内外相轨并行的学习习惯</w:t>
      </w:r>
    </w:p>
    <w:p>
      <w:pPr>
        <w:pStyle w:val="Normal"/>
        <w:rPr/>
      </w:pPr>
      <w:r>
        <w:rPr/>
        <w:t>　　学生除了学校外，停留最多的就是家庭了，因此，教师在教学工作中，除了在学校处处培养学生的良好学习习惯外，还要与家长密切联系，请求家长配合老师的工作，学生在家庭的学习过程中，家长也要督促学生的行为，时刻提醒学生要养成良好的学习习惯。在这点工作中，教师要经常进行家访，可以是面访，也可以是电访，及时了解学生在家的学习行为，及时得到反馈的信息，对学生的坏行为作出及时的纠正。教师与家长不断地沟通，互相配合，让学生养成坏习惯的机会减到最少。</w:t>
      </w:r>
    </w:p>
    <w:p>
      <w:pPr>
        <w:pStyle w:val="Normal"/>
        <w:rPr/>
      </w:pPr>
      <w:r>
        <w:rPr/>
        <w:t>　　五、大胆发言，敢于质疑问难的学习习惯</w:t>
      </w:r>
    </w:p>
    <w:p>
      <w:pPr>
        <w:pStyle w:val="Normal"/>
        <w:rPr/>
      </w:pPr>
      <w:r>
        <w:rPr/>
        <w:t>　　大胆发言，敢于质疑问难，敢于表达自己见解的习惯。在语文学习中遇到疑难是正常现象，有的学生善于质疑问难，能请教老师或他人，有的学生则遇到疑难不吱声，怕别人笑话，这是不良习惯。解决疑难的过程，就是学习的过程，许多的科学发现和发明就是在这一过程中实现的。教学中，要多创设让学生表现自己的机会，鼓励学生大胆发言，敢于质疑问难，培养学生敢于发表自己见解的习惯。</w:t>
      </w:r>
    </w:p>
    <w:p>
      <w:pPr>
        <w:pStyle w:val="Normal"/>
        <w:rPr/>
      </w:pPr>
      <w:r>
        <w:rPr/>
        <w:t>　　六、课外阅读的习惯</w:t>
      </w:r>
    </w:p>
    <w:p>
      <w:pPr>
        <w:pStyle w:val="Normal"/>
        <w:rPr/>
      </w:pPr>
      <w:r>
        <w:rPr/>
        <w:t>　　要学好语文，光靠课内是不够的，还必须阅读一些课外读物，开阔眼界，增长见识。教学中，要有计划地介绍一些课外读物，指导学生阅读，要教给学生读书方法和使用工具书的方法，指导学生写读书笔记，要教会学生如何从众多的课外读物中选择适合自己情况的书来学习，养成课外阅读的习惯。</w:t>
      </w:r>
    </w:p>
    <w:p>
      <w:pPr>
        <w:pStyle w:val="Normal"/>
        <w:rPr/>
      </w:pPr>
      <w:r>
        <w:rPr/>
        <w:t>　　总之，要培养学生良好的学习习惯，首先教师和家长要引导学生辩清是非。由于学生年龄小，往往分不清习惯的好坏。因此，教师和家长，要经常引导学生分清哪些是好习惯，哪些是不良习惯，懂得该做什么，不该做什么，引导学生丢掉学习上的依赖思想，养成自主学习和自我评价的好习惯；引导学生克服课堂上注意力不集中的坏习惯，养成全神贯注的好习惯；引导学生丢掉粗心大意的坏习惯，养成认真仔细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1:00Z</dcterms:created>
  <dc:creator>微软中国</dc:creator>
  <dc:description/>
  <cp:keywords/>
  <dc:language>en-US</dc:language>
  <cp:lastModifiedBy>微软中国</cp:lastModifiedBy>
  <dcterms:modified xsi:type="dcterms:W3CDTF">2014-10-08T10:41:00Z</dcterms:modified>
  <cp:revision>1</cp:revision>
  <dc:subject/>
  <dc:title>小学语文教学中如何培养学生良好的学习习惯</dc:title>
</cp:coreProperties>
</file>