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小学生的语言表达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彭阳县第三小学</w:t>
      </w:r>
      <w:r>
        <w:rPr>
          <w:rFonts w:eastAsia="Times New Roman"/>
        </w:rPr>
        <w:t xml:space="preserve"> </w:t>
      </w:r>
      <w:r>
        <w:rPr/>
        <w:t>袁士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言表达常常是一个人的气质、风度和智慧最直接、最现实的表现。小学阶段是学生语言表达能力训练的发展阶段，不论是口语交际能力，还是文字表达能力，小学阶段的培养都是极为重要的。因此，提高小学生的语言表达能力是教育者的一项艰巨的任务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言训练；直接感知；随机设计；锻炼口才；借机发挥；培养口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表达常常是一个人的气质、风度和智慧最直接、最现实的表现。小学阶段是学生语言表达能力训练的发展阶段，不论是口语交际能力，还是文字表达能力，小学阶段的培养都是极为重要的。因此，提高小学生的语言表达能力是教育者的一项艰巨的任务。</w:t>
      </w:r>
    </w:p>
    <w:p>
      <w:pPr>
        <w:pStyle w:val="Normal"/>
        <w:rPr/>
      </w:pPr>
      <w:r>
        <w:rPr/>
        <w:t>　　要给小学生创造良好的语言环境，必须丰富他们的生活。生活是语言的源泉，因此，在教育工作中，要给小学生创设丰富多彩的生活环境，开阔幼儿视野，扩大加深对周围事物的认识和理解，促进他们思维发展和良好的口语表达能力。</w:t>
      </w:r>
    </w:p>
    <w:p>
      <w:pPr>
        <w:pStyle w:val="Normal"/>
        <w:rPr/>
      </w:pPr>
      <w:r>
        <w:rPr/>
        <w:t>　　在日常生活中，口语表达常常是一个人气质、风度和智慧最直接、最现实的表现。谈吐高雅、语言幽默、语风严谨、语调得体是每个人追求的品质，这种品质不是与生俱来的，后天的熏陶和锻炼起着决定性的作用。我们可以按照由易到难，由浅入深，由分解到整体训练的原则，以发展孩子的语言能力和思维能力为重点，增强孩子的自信心，激发孩子的说话欲望，大面积进行口语训练，具体做法如下：</w:t>
      </w:r>
    </w:p>
    <w:p>
      <w:pPr>
        <w:pStyle w:val="Normal"/>
        <w:rPr/>
      </w:pPr>
      <w:r>
        <w:rPr/>
        <w:t>　　一、利用图画书，进行语言训练</w:t>
      </w:r>
    </w:p>
    <w:p>
      <w:pPr>
        <w:pStyle w:val="Normal"/>
        <w:rPr/>
      </w:pPr>
      <w:r>
        <w:rPr/>
        <w:t>　　在教孩子认识周围具体事物进行语言训练的同时，我们还可借助图书教孩子学说话，如买一些《看图说话》及文图并茂的小图书等。儿童好奇心强，这些形形色色的图画，形象生动，容易引起孩子的兴趣，便于他接受。我们大人在教孩子看图书时，不要照本宣科，要一边看画一边讲，把画页上的内容概括成一、两句话，用简洁、生动、形象、适合儿童口语特点的语言讲出来，这样使孩子感到亲切，便于他们记忆和复述。对于较大幼儿来说，已有了一定的理解能力和接受能力，可让他们自己对着图画练习说话，大人只是适当地加以指导，这对训练孩子的说话能力和发挥其想象能力很有好处。</w:t>
      </w:r>
    </w:p>
    <w:p>
      <w:pPr>
        <w:pStyle w:val="Normal"/>
        <w:rPr/>
      </w:pPr>
      <w:r>
        <w:rPr/>
        <w:t>　　二、通过直接感知，在认识周围事物中发展小学生语言</w:t>
      </w:r>
    </w:p>
    <w:p>
      <w:pPr>
        <w:pStyle w:val="Normal"/>
        <w:rPr/>
      </w:pPr>
      <w:r>
        <w:rPr/>
        <w:t>　　小学生学习语言，都要与周围的现实的人，物、大自然及社会现象紧密相连。通过各种感官直接感知，听、看、触、摸等等，或许周围的一切知识，继而发展他们的语言。根据小学生的直观特点，创造丰富的条件、丰富的生活内容。给还孩子们一些直观的图片去观察并且引导学生去说，例如：出示一片绿色的草地。启发孩子们想象草地上会出现什么？“美丽的蝴蝶，翩翩飞舞的蝴蝶，农民伯伯辛勤的劳动……”于是让孩子们知道劳动有多么的辛苦，不但让孩子们知道了劳动的辛苦也丰富了语言。</w:t>
      </w:r>
    </w:p>
    <w:p>
      <w:pPr>
        <w:pStyle w:val="Normal"/>
        <w:rPr/>
      </w:pPr>
      <w:r>
        <w:rPr/>
        <w:t>　　三、随机设计，锻炼口才</w:t>
      </w:r>
    </w:p>
    <w:p>
      <w:pPr>
        <w:pStyle w:val="Normal"/>
        <w:rPr/>
      </w:pPr>
      <w:r>
        <w:rPr/>
        <w:t>　　语言的积累并不是光靠平时的训练，而是有时候的随机设计，譬如：上小学语文教材《称赞》中，孩子们知道了朋友之间应该要相互称赞的，从而让学生在课堂上称赞一下你最想陈赞的人。又如班会课或者早读时，问问学生你们在上学或者在放学的路上都遇到了什么？看到了什么？听到了什么</w:t>
      </w:r>
      <w:r>
        <w:rPr/>
        <w:t>?</w:t>
      </w:r>
      <w:r>
        <w:rPr/>
        <w:t>这样不但积累了语言，而且也提高了孩子们的语言表达能力。</w:t>
      </w:r>
    </w:p>
    <w:p>
      <w:pPr>
        <w:pStyle w:val="Normal"/>
        <w:rPr/>
      </w:pPr>
      <w:r>
        <w:rPr/>
        <w:t>　　四、借机发挥，培养口语</w:t>
      </w:r>
    </w:p>
    <w:p>
      <w:pPr>
        <w:pStyle w:val="Normal"/>
        <w:rPr/>
      </w:pPr>
      <w:r>
        <w:rPr/>
        <w:t>　　现在好多的儿童读物具有很多的优势：渗透着美，孕育着情，饱含着道理；古今中外，天上人间，古诗、儿歌，各种各样。那何不借机发挥，为学生创造培养口语能力、提高口语能力的条件呢？让孩子们练说，仿说，发挥说，创新说。鼓励孩子唱歌或朗诵短诗让你欣赏，或定期举行家庭表演会，以此训练孩子的胆子。还可以</w:t>
      </w:r>
      <w:r>
        <w:rPr/>
        <w:t>?</w:t>
      </w:r>
      <w:r>
        <w:rPr/>
        <w:t>鼓励孩子在亲友前讲笑话或与他人分享个人的特殊生活经历，如度假，旅游等。平时倾听孩子说话时，要多给孩子打气，对他们的努力要有具体的表扬，如“我很喜欢你描述的人物，很生动，你能不能再多讲一点？”</w:t>
      </w:r>
      <w:r>
        <w:rPr/>
        <w:t>?</w:t>
      </w:r>
      <w:r>
        <w:rPr/>
        <w:t>等，让你的鼓励为孩子的口才发挥推波助澜。</w:t>
      </w:r>
    </w:p>
    <w:p>
      <w:pPr>
        <w:pStyle w:val="Normal"/>
        <w:rPr/>
      </w:pPr>
      <w:r>
        <w:rPr/>
        <w:t>　　五、培养学生的兴趣</w:t>
      </w:r>
    </w:p>
    <w:p>
      <w:pPr>
        <w:pStyle w:val="Normal"/>
        <w:rPr/>
      </w:pPr>
      <w:r>
        <w:rPr/>
        <w:t>　　“兴趣是最好的老师”。要使学生保持学习英语的兴趣，就必须帮助学生树立自信。小学生天真活泼，爱说爱动，但不少学生上课时，变得羞怯、拘谨，他们害怕说得不好，受到老师的批评，同学的嘲笑。针对学生这一心态，在平时的教学中，我们应注意提高他们说话的积极性和自信心，对积极举手发言的学生，讲对了则热情表扬，讲错了则启发诱导，千万不能训斥。对那些英语基础比较薄弱、不敢举手的学生，更要多给他们锻炼的机会，并及时加以表扬，哪怕是微不足道的进步也要为之喝彩。</w:t>
      </w:r>
    </w:p>
    <w:p>
      <w:pPr>
        <w:pStyle w:val="Normal"/>
        <w:rPr/>
      </w:pPr>
      <w:r>
        <w:rPr/>
        <w:t>　　小学生的语言比达能力重在积累，重在训练。只有孩子真正学会了说话，把自己的愿望用正确的语言表达出来，才能自由地和人交往。要多引导孩子们的观察，认真分析和思索，扩大和加深对周围事物的认识和理解，发展他们的口语表达能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如何提高小学生的语言表达能力》李舒博</w:t>
      </w:r>
      <w:r>
        <w:rPr/>
        <w:t>2010-02-02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如何提高小学生的语言表达能力》</w:t>
      </w:r>
      <w:r>
        <w:rPr>
          <w:rFonts w:eastAsia="Times New Roman"/>
        </w:rPr>
        <w:t xml:space="preserve"> </w:t>
      </w:r>
      <w:r>
        <w:rPr/>
        <w:t>王巧熠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全国中小学教师继续教育网》</w:t>
      </w:r>
      <w:r>
        <w:rPr/>
        <w:t>201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2:00Z</dcterms:created>
  <dc:creator>微软中国</dc:creator>
  <dc:description/>
  <cp:keywords/>
  <dc:language>en-US</dc:language>
  <cp:lastModifiedBy>微软中国</cp:lastModifiedBy>
  <dcterms:modified xsi:type="dcterms:W3CDTF">2014-10-08T10:42:00Z</dcterms:modified>
  <cp:revision>1</cp:revision>
  <dc:subject/>
  <dc:title>如何提高小学生的语言表达能力</dc:title>
</cp:coreProperties>
</file>