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高段数学教学应做到“五个注重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博湖县第四小学</w:t>
      </w:r>
      <w:r>
        <w:rPr>
          <w:rFonts w:eastAsia="Times New Roman"/>
        </w:rPr>
        <w:t xml:space="preserve"> </w:t>
      </w:r>
      <w:r>
        <w:rPr/>
        <w:t>刘兴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通过高段小学生是数学学习主人地位的阐述，提出课改应倡导的“自主式”教学要以学生为主体的教学方式，以“五个注重”的方法引导学生获得知识技能，提高数学教学质量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生；数学；教学；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课标指出：“学生是学习数学的主人”、“学生是数学课堂的主体”、“学生的数学学习活动应当是一个生动、活泼、主动和富有个性的过程。”</w:t>
      </w:r>
    </w:p>
    <w:p>
      <w:pPr>
        <w:pStyle w:val="Normal"/>
        <w:rPr/>
      </w:pPr>
      <w:r>
        <w:rPr/>
        <w:t>　　课改倡导的“自主式”教学是以学生为学习活动的主体的教学方式，它是“学生学习数学的主人”新理念的完美体现。它充分尊重每一个学生的个性差异和学习风格，教师充分扮演着组织者、引导者与合作者的角色。在学生需要的时候提供适当帮助，学生由此而获得知识技能，发展能力与人格。如何落实新的教学课改精神，才能真正确立“学生是学习主人”的地位？本文就围绕“五个注重”谈谈自己的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注重激发“小主人”自主学习的心态</w:t>
      </w:r>
    </w:p>
    <w:p>
      <w:pPr>
        <w:pStyle w:val="Normal"/>
        <w:rPr/>
      </w:pPr>
      <w:r>
        <w:rPr/>
        <w:t>　　孔子说：“知之者不如好知者，好知者不如乐知者。”兴趣是人对事物的一种向往或积极探索追求的心理倾向，它是学生自主学习的内在动力。为此，做到“两个善于”：其一，善于创设情境，激活学生学习的心态。激发学生自主获取学习信息的强烈欲望，引导学生自主求知探究；其二，善于设计数学问题，激发学生自主的思维方式。现实的、有意义的、富有挑战性的问题是数学思维的魅力所在，在自主探索中，学生才能自始自终保持当学习的主人的心态。如，教学“小数的性质”时，教师创设了这样的一个情境，板书：</w:t>
      </w:r>
      <w:r>
        <w:rPr/>
        <w:t>5</w:t>
      </w:r>
      <w:r>
        <w:rPr/>
        <w:t>、</w:t>
      </w:r>
      <w:r>
        <w:rPr/>
        <w:t>50</w:t>
      </w:r>
      <w:r>
        <w:rPr/>
        <w:t>、</w:t>
      </w:r>
      <w:r>
        <w:rPr/>
        <w:t>500</w:t>
      </w:r>
      <w:r>
        <w:rPr/>
        <w:t>。问：“谁能联系这三个数提出一个数学问题？”一位学生提出：“能在这</w:t>
      </w:r>
      <w:r>
        <w:rPr/>
        <w:t>3</w:t>
      </w:r>
      <w:r>
        <w:rPr/>
        <w:t>个数的后面加上适当的单位名称后，再用等号连接吗？”教师肯定这个问题有意思，“谁能回答？”学生积极思考后，有的说：</w:t>
      </w:r>
      <w:r>
        <w:rPr/>
        <w:t>5</w:t>
      </w:r>
      <w:r>
        <w:rPr/>
        <w:t>米</w:t>
      </w:r>
      <w:r>
        <w:rPr/>
        <w:t>=50</w:t>
      </w:r>
      <w:r>
        <w:rPr/>
        <w:t>分米</w:t>
      </w:r>
      <w:r>
        <w:rPr/>
        <w:t>=500</w:t>
      </w:r>
      <w:r>
        <w:rPr/>
        <w:t>厘米；有的说：</w:t>
      </w:r>
      <w:r>
        <w:rPr/>
        <w:t>5</w:t>
      </w:r>
      <w:r>
        <w:rPr/>
        <w:t>元</w:t>
      </w:r>
      <w:r>
        <w:rPr/>
        <w:t>=50</w:t>
      </w:r>
      <w:r>
        <w:rPr/>
        <w:t>角</w:t>
      </w:r>
      <w:r>
        <w:rPr/>
        <w:t>=500</w:t>
      </w:r>
      <w:r>
        <w:rPr/>
        <w:t>分……。教师肯定后又问：“谁能加上同一单位名称的，将这</w:t>
      </w:r>
      <w:r>
        <w:rPr/>
        <w:t>3</w:t>
      </w:r>
      <w:r>
        <w:rPr/>
        <w:t>个数用等号连接起来？”学生回答：</w:t>
      </w:r>
      <w:r>
        <w:rPr/>
        <w:t>5</w:t>
      </w:r>
      <w:r>
        <w:rPr/>
        <w:t>米</w:t>
      </w:r>
      <w:r>
        <w:rPr/>
        <w:t>=5.0</w:t>
      </w:r>
      <w:r>
        <w:rPr/>
        <w:t>米</w:t>
      </w:r>
      <w:r>
        <w:rPr/>
        <w:t>=5.00</w:t>
      </w:r>
      <w:r>
        <w:rPr/>
        <w:t>米……进而教师适时导入“</w:t>
      </w:r>
      <w:r>
        <w:rPr/>
        <w:t>5</w:t>
      </w:r>
      <w:r>
        <w:rPr/>
        <w:t>米、</w:t>
      </w:r>
      <w:r>
        <w:rPr/>
        <w:t>5.0</w:t>
      </w:r>
      <w:r>
        <w:rPr/>
        <w:t>米、</w:t>
      </w:r>
      <w:r>
        <w:rPr/>
        <w:t>5.00</w:t>
      </w:r>
      <w:r>
        <w:rPr/>
        <w:t>米……这些数量为什么相等？”教师采取师生互动，层层设疑的方法，让学生带着一种强烈的自主获取的心态，主动地参与学习活动之中，品味当数学学习的小主人的无穷奇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注重培养“小主人”自主学习的良好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一切为了每一位学生的发展”这是课改的核心理念。数学教学不仅要注重学科知识的学习，更要关注人文的教育。著名教育家叶圣陶曾断言：“什么是教育？简单一句话就要养成良好的习惯”。学习习惯是实现一种主动的、自主化的、持久的学习行为方式的特殊倾向。它体现在数学学习的全过程，它影响学生的一生。数学教学要培养学生四个自主学习的良好习惯：一是，课前预习的习惯。变先教后学为先学后教，让学生了解预习的目的、任务、方法和注意事项；记录预习中所遇到的困难。二是，提出问题的习惯。引导学生自主发现问题，自主提出问题。鼓励学生质疑问难，让学生敢问、会问、善问。把“你今天学到什么知识？”转变为“你今天向老师提出了几个问题？”三是，应用知识的习惯。鼓励学生把数学知识生活化，实现生活数学化。四是，自主解决问题习惯。教师要做到“五不”，学生能发现提出问题的，教师不指点；学生之间互动能解决问题的，教师不讲解；学生能总结的，教师不暗示；学生能进行操作活动的，教师不代替；学生能辩析、判断的，教师不表态。以这样的自主式教学，突出“学生是学习数学小主人”的地位。</w:t>
      </w:r>
    </w:p>
    <w:p>
      <w:pPr>
        <w:pStyle w:val="Normal"/>
        <w:rPr/>
      </w:pPr>
      <w:r>
        <w:rPr/>
        <w:t>　　三、注重强化“小主人”自主学习数学化的体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著名的数学家波利亚说过：“体验性策略就是要求学生根据自主的体验，用自主的思维方式主动地参与，让学生在经历自主探索发现的过程中，获得关于数学的直接的、间接的经验。”学生获得数学化体验有六种渠道；一是在直观观察中获取数学化的体验；二是在操作实验中获取数学化的体验；三是在分析推理中获取数学化的体验；四是在猜测验证中获取数学化的体验；五是在排疑解难中获取数学化的体验；六是在强化训练中获取数学化的体验。</w:t>
      </w:r>
    </w:p>
    <w:p>
      <w:pPr>
        <w:pStyle w:val="Normal"/>
        <w:rPr/>
      </w:pPr>
      <w:r>
        <w:rPr/>
        <w:t>　　四、注重“小主人”自主学习的交流方式</w:t>
      </w:r>
    </w:p>
    <w:p>
      <w:pPr>
        <w:pStyle w:val="Normal"/>
        <w:rPr/>
      </w:pPr>
      <w:r>
        <w:rPr/>
        <w:t>　　《数学课程标准》强调，“动手实践，自主探索与合作交流是学生学习数学的主要形式。”自主合作学习可以落实五个学会：即自主合作学习学会交流、学会倾听，学会尊重他人，学会取长补短，学会评价。</w:t>
      </w:r>
    </w:p>
    <w:p>
      <w:pPr>
        <w:pStyle w:val="Normal"/>
        <w:rPr/>
      </w:pPr>
      <w:r>
        <w:rPr/>
        <w:t>　　我们重视把教学课堂变成学生合作交流的场所。切实做到六要：一要合理安排，优势互补；二要多向交流，沟通信息；三要创设时机，科学设计；四要发扬民主，生生互动；五要投机诱导、适时评价；六要授予方法，学会合作。例如教学“比较分数大小”时，先出示</w:t>
      </w:r>
      <w:r>
        <w:rPr/>
        <w:t>2/5</w:t>
      </w:r>
      <w:r>
        <w:rPr/>
        <w:t>和</w:t>
      </w:r>
      <w:r>
        <w:rPr/>
        <w:t>3/5</w:t>
      </w:r>
      <w:r>
        <w:rPr/>
        <w:t>、</w:t>
      </w:r>
      <w:r>
        <w:rPr/>
        <w:t>3/4</w:t>
      </w:r>
      <w:r>
        <w:rPr/>
        <w:t>和</w:t>
      </w:r>
      <w:r>
        <w:rPr/>
        <w:t>3/5</w:t>
      </w:r>
      <w:r>
        <w:rPr/>
        <w:t>，问能说出每组数中谁大吗，根据什么？讨论有位学生反问：“在比较两个分数时都一定是同分母或同分子的分数吗？”教师肯定这种想法新颖独特。有位学生说两个或几个分数还可能分子、分母都不相同的情况，教师鼓励说这种想法是一种创新。接着让学生自己举例，自己讨论，自己解决，以</w:t>
      </w:r>
      <w:r>
        <w:rPr/>
        <w:t>2/3</w:t>
      </w:r>
      <w:r>
        <w:rPr/>
        <w:t>和</w:t>
      </w:r>
      <w:r>
        <w:rPr/>
        <w:t>3/4</w:t>
      </w:r>
      <w:r>
        <w:rPr/>
        <w:t>为例，学生在小组讨论，动手画图交流得出四种方法：第一种：与</w:t>
      </w:r>
      <w:r>
        <w:rPr/>
        <w:t>1</w:t>
      </w:r>
      <w:r>
        <w:rPr/>
        <w:t>相比。第二种：可以化成小数比较。第三种：画图比较两幅长方形直条的阴影部分分别表示</w:t>
      </w:r>
      <w:r>
        <w:rPr/>
        <w:t>2/3</w:t>
      </w:r>
      <w:r>
        <w:rPr/>
        <w:t>与</w:t>
      </w:r>
      <w:r>
        <w:rPr/>
        <w:t>3/4</w:t>
      </w:r>
      <w:r>
        <w:rPr/>
        <w:t>，比较得</w:t>
      </w:r>
      <w:r>
        <w:rPr/>
        <w:t>3/4&gt;2/3</w:t>
      </w:r>
      <w:r>
        <w:rPr/>
        <w:t>。第四种：利用分数的基本性质，因为</w:t>
      </w:r>
      <w:r>
        <w:rPr/>
        <w:t>2/3=8/12</w:t>
      </w:r>
      <w:r>
        <w:rPr/>
        <w:t>，</w:t>
      </w:r>
      <w:r>
        <w:rPr/>
        <w:t>3/4=9/12</w:t>
      </w:r>
      <w:r>
        <w:rPr/>
        <w:t>那么</w:t>
      </w:r>
      <w:r>
        <w:rPr/>
        <w:t>2/3&lt;3/4</w:t>
      </w:r>
      <w:r>
        <w:rPr/>
        <w:t>，教师根据各组汇报，再组织学生讨论，提出最佳方案，这样，以合作交流为主要学习方式，让学生真正当学习数学的主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注重发展“小主人”自主学习的个性差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美国心理学家教育家罗杰斯说：“个体在他们自身内就具有自我理解的巨大资源。”课改纲要指出，“教师应尊重学生的人格，关注个体差异，满足不同学生的学习需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首先，创设学生开放、和谐、自主参与的教学环境。课堂做到创设五种开放的自主的空间。其一，创设暴露思维过程的自主空间。其二，创设反思的自主空间。其三，创设选择学法的自主空间。其四，创设探索问题的自主空间。其五，创设学生评价的自主空间。让学生在民主平等、尊重、信任、理解、宽容、和谐的氛围中得到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次，尊重学生人格，满足自主求知的心理需求。创设学习机会，让不同层次的学生从不同的角度认识问题，用多种思路解决问题，从而，使不同层次的学生，具有成就感、成功感，体会到当学习数学的小主人的乐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2:00Z</dcterms:created>
  <dc:creator>微软中国</dc:creator>
  <dc:description/>
  <cp:keywords/>
  <dc:language>en-US</dc:language>
  <cp:lastModifiedBy>微软中国</cp:lastModifiedBy>
  <dcterms:modified xsi:type="dcterms:W3CDTF">2014-10-08T10:42:00Z</dcterms:modified>
  <cp:revision>1</cp:revision>
  <dc:subject/>
  <dc:title>小学高段数学教学应做到“五个注重”</dc:title>
</cp:coreProperties>
</file>