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述小学语文教学中的合作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玉屏县大龙中心完小</w:t>
      </w:r>
      <w:r>
        <w:rPr>
          <w:rFonts w:eastAsia="Times New Roman"/>
        </w:rPr>
        <w:t xml:space="preserve"> </w:t>
      </w:r>
      <w:r>
        <w:rPr/>
        <w:t>姚仙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语文教学中的合作学习有多种形式，笔者在教学实践中探索出肤浅的五种，仅供同行参考。</w:t>
      </w:r>
      <w:r>
        <w:rPr/>
        <w:t>1</w:t>
      </w:r>
      <w:r>
        <w:rPr/>
        <w:t>、合理分级；</w:t>
      </w:r>
      <w:r>
        <w:rPr/>
        <w:t>2</w:t>
      </w:r>
      <w:r>
        <w:rPr/>
        <w:t>、明确学习任务；</w:t>
      </w:r>
      <w:r>
        <w:rPr/>
        <w:t>3</w:t>
      </w:r>
      <w:r>
        <w:rPr/>
        <w:t>、学习形式的有机结合；</w:t>
      </w:r>
      <w:r>
        <w:rPr/>
        <w:t>4</w:t>
      </w:r>
      <w:r>
        <w:rPr/>
        <w:t>、组织好合作后的交流；</w:t>
      </w:r>
      <w:r>
        <w:rPr/>
        <w:t>5</w:t>
      </w:r>
      <w:r>
        <w:rPr/>
        <w:t>、教师要起到组织、引导的作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教学；合作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作学习是指学生在小组或团队中为了完成共同的任务，有明确的责任分工的互助性学习。它强调学习的实践活动性、新历参与性、教师指导性、形式的开放性、方法的综合性、使小组成员之间相互依赖、相互沟通、相互合作，共同负责，从而达到共同目标的一种学习模式，是国家基础教育课程所强调和提倡的新型学习方式之一。</w:t>
      </w:r>
    </w:p>
    <w:p>
      <w:pPr>
        <w:pStyle w:val="Normal"/>
        <w:rPr/>
      </w:pPr>
      <w:r>
        <w:rPr/>
        <w:t>　　未来社会越来越注重个人能否与他人协作共事，能否有效地表达自己的见解，能否概括与吸收他人的意见。因此，培养学生的集体合作精神显得十分重要。但在语文教学实践中，合作学习却显得“有各无实”，</w:t>
      </w:r>
      <w:r>
        <w:rPr>
          <w:rFonts w:eastAsia="Times New Roman"/>
        </w:rPr>
        <w:t xml:space="preserve"> </w:t>
      </w:r>
      <w:r>
        <w:rPr/>
        <w:t>出现了诸多的问题。如主题不明确，小组活动形式松散、讨论常为教师脾性控制等等，致使合作学习只流开形式，不能真正有效地促进教学目标的实现。因此，如何提高小学语文教学中合作学习的质量就显得尤为重要。</w:t>
      </w:r>
    </w:p>
    <w:p>
      <w:pPr>
        <w:pStyle w:val="Normal"/>
        <w:rPr/>
      </w:pPr>
      <w:r>
        <w:rPr/>
        <w:t>　　一、合理分组</w:t>
      </w:r>
    </w:p>
    <w:p>
      <w:pPr>
        <w:pStyle w:val="Normal"/>
        <w:rPr/>
      </w:pPr>
      <w:r>
        <w:rPr/>
        <w:t>　　分组是合作学习的前提，是合作学习能否成功的基础条件。这就要考虑合作学习的内容，又要考虑合作学习的效果。因此要合理地划分好学习小组，应根据学生的知识基础，学习能力、心理素质等综合评价。每个小组要有学困生和学优生，搭配成若干不同的学习小组通常为</w:t>
      </w:r>
      <w:r>
        <w:rPr/>
        <w:t>4-6</w:t>
      </w:r>
      <w:r>
        <w:rPr/>
        <w:t>人为一小组。这样，既缩短了小组际差别，也便于小组间的竞争，从而真正体验在合作的基础上竞争。小组长要轮换制，让每一位小组成员都有锻炬和展示的机会，并且要求学生互相尊重，互相帮助，互相关心，互相欣赏。对于出差错的同学要给予理解和鼓励，共同解决学习上的困难，使学生在合作学习中取长补短，共同进步。</w:t>
      </w:r>
    </w:p>
    <w:p>
      <w:pPr>
        <w:pStyle w:val="Normal"/>
        <w:rPr/>
      </w:pPr>
      <w:r>
        <w:rPr/>
        <w:t>　　二、明确学习任务</w:t>
      </w:r>
    </w:p>
    <w:p>
      <w:pPr>
        <w:pStyle w:val="Normal"/>
        <w:rPr/>
      </w:pPr>
      <w:r>
        <w:rPr/>
        <w:t>　　合作学习是小组成员为了共同任务的互助性学习，必须明确学习任务。因此，任务的选择非常重要，一定要具有挑战性、开放性、探索性。如果任务太简单，合作后会影响学习效率，就不需要安排，所以，要围绕一个主题或问题来展开，而这个主题或问题往往是学生提出且经过教师梳理，具有一定的思考力度，能体现教材重点、难点的问题。例如笔者在教学《科利亚的木匣》时，一名学生提出：“科利亚为什么第一次没有找到木匣？”还有我在讲《春》中春花图一段，在学生无法品出春的美时，教师就顺势发问：“同学们，你们读这段文字时仿佛看到了什么？”笔者及时地把该问题作为小组合作学习的内容。先让每一位学生自行读书、理解、领悟。在此基础上进行小组合作学习，由组员在小组内自由发表自己的看法，认真倾听别人的想法。因为这是学生关心的问题，所以有兴趣参加讨论，合作学习的积极性就很高。</w:t>
      </w:r>
    </w:p>
    <w:p>
      <w:pPr>
        <w:pStyle w:val="Normal"/>
        <w:rPr/>
      </w:pPr>
      <w:r>
        <w:rPr/>
        <w:t>　　三、学习形式的有机结合</w:t>
      </w:r>
    </w:p>
    <w:p>
      <w:pPr>
        <w:pStyle w:val="Normal"/>
        <w:rPr/>
      </w:pPr>
      <w:r>
        <w:rPr/>
        <w:t>　　合作学习一般为三种类型（一）同样之间的互助合作学习（如课堂中的同桌之间的合作学习、课后好友之间的合作学习等）。（二）小组合作学习（如课堂中的小组讨论学习、兴趣小组学习等）。（三）教学活动过程中全员的合作学习（如讨论学习、角色扮演、活动等）。</w:t>
      </w:r>
    </w:p>
    <w:p>
      <w:pPr>
        <w:pStyle w:val="Normal"/>
        <w:rPr/>
      </w:pPr>
      <w:r>
        <w:rPr/>
        <w:t>　　目前，教师们用得熟悉的还是小组合作学习，它是最基本，最有效的学习方式，较有效地解决了教师面临的大班级授课制与新课程学习方式的矛盾。总之，合作小组学习之前，组成学习群体的个体要有独立思考和学习。如果没有这样的基础，小组成员合作的效果则不会理想。</w:t>
      </w:r>
    </w:p>
    <w:p>
      <w:pPr>
        <w:pStyle w:val="Normal"/>
        <w:rPr/>
      </w:pPr>
      <w:r>
        <w:rPr/>
        <w:t>　　四、组织好合作后的交流</w:t>
      </w:r>
    </w:p>
    <w:p>
      <w:pPr>
        <w:pStyle w:val="Normal"/>
        <w:rPr/>
      </w:pPr>
      <w:r>
        <w:rPr/>
        <w:t>　　合作学习结束后，要进行全班交流，共同分享其成果。</w:t>
      </w:r>
    </w:p>
    <w:p>
      <w:pPr>
        <w:pStyle w:val="Normal"/>
        <w:rPr/>
      </w:pPr>
      <w:r>
        <w:rPr/>
        <w:t>　　（一）、《语文课程标准》明础指出：“课程目标根据知识和能力，过程和方法，情感态度和价值观三个纬度设计。”因此，交流的内容，必须包括这三个纬度的要求，使三个方面相互渗透，融为一体，使学生的语文素养能够逐渐整体提高。（二）交流时，各小组中心发言人代表小组发言。对于讲的学生，要把自己的想法尽可能的表达清楚，要讲得有条有理；对于听的学生，要学会倾听，努力掌握别人发言的要点，对别人的发言作出评价，听不懂、听不清、可以提问。（三）、教师要对小组合作的成果给予恰当的评价，也可以运用小组成员自评或相互评价。对于落后的小组不批评、不歧视、以倾心交谈等形式，鼓励他们敢比敢超。</w:t>
      </w:r>
    </w:p>
    <w:p>
      <w:pPr>
        <w:pStyle w:val="Normal"/>
        <w:rPr/>
      </w:pPr>
      <w:r>
        <w:rPr/>
        <w:t>　　五、教师的组织、引导作用</w:t>
      </w:r>
    </w:p>
    <w:p>
      <w:pPr>
        <w:pStyle w:val="Normal"/>
        <w:rPr/>
      </w:pPr>
      <w:r>
        <w:rPr/>
        <w:t>　　在教学过程中，教师的主导作用如果没有得到应有的发挥，就会使合作学习走向另一个极端——放任自流。这样就失去了实施合作学习的意义。所以教师首先要明确自己是合作学习的组织者、引导者。应统观各学习小组的合作情况，并深入到各小组去。当发现合作小组的学习只流于形式时，教师要积极引导，提出要求；当合作学习出现问题时，教师要及时点拨；当合作小组学习碰撞出思想的火花时，教师要给予鼓励、赞扬，增加学生的学习热情，激发他们的学习兴趣，发挥他们的创造力。例如，笔者在上语文活动课时，一开始就活动的设计和内容征求，同学的意见，随着活动的深入开展，可将一部分内容交给学生搜集准备，这一过程其实也是学生合作的活动过程。如《趣说歇后语》就可叫学生推荐一些趣题给老师，一些活动内容熟悉以后，则放手让学生设计，教师主要是引导完善。学生参与出题。设计的活动，会“动”得特别投入。笔者放手让学生自主设计了一节《诗情画意迎新年》的活动课，学生设计了“对春联、说语设计赛”、“猜灯谜”、“成语表演”、“新年新打算”等内容，吸到了良好的效果。</w:t>
      </w:r>
    </w:p>
    <w:p>
      <w:pPr>
        <w:pStyle w:val="Normal"/>
        <w:rPr/>
      </w:pPr>
      <w:r>
        <w:rPr/>
        <w:t>　　总而言之，要提高小学语文合作学习的效率，需要我们教师去探讨、去研究更多的问题。但只要我们始终发挥合作学习的优势，尽量避免合作学习中的不利因素，小组合作学习这种形式就一定会在语文教学中发挥更大的作用，就一定会使语文课堂教学焕发出鲜活的生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2:00Z</dcterms:created>
  <dc:creator>微软中国</dc:creator>
  <dc:description/>
  <cp:keywords/>
  <dc:language>en-US</dc:language>
  <cp:lastModifiedBy>微软中国</cp:lastModifiedBy>
  <dcterms:modified xsi:type="dcterms:W3CDTF">2014-10-08T10:42:00Z</dcterms:modified>
  <cp:revision>1</cp:revision>
  <dc:subject/>
  <dc:title>浅述小学语文教学中的合作学习</dc:title>
</cp:coreProperties>
</file>