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调动学生学习积极性的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伊犁巩留县提克阿热克乡中学</w:t>
      </w:r>
      <w:r>
        <w:rPr>
          <w:rFonts w:eastAsia="Times New Roman"/>
        </w:rPr>
        <w:t xml:space="preserve"> </w:t>
      </w:r>
      <w:r>
        <w:rPr/>
        <w:t>达立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积极性是学好知识的重要前提。但在数学教学中，许多学生都觉得数学知识枯糙无味，提不起学习兴趣。其实只需要我们教师在教学过程中多一点灵感、多一点心思，变化一下形式方法，数学课堂也会变得生动、活泼，让课堂变成学生学习的“乐园”。如何调动学生的积极性就显得尤为重要。下面就结合多年数学教学的实践，谈谈我的一些体会。更多还原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教学；调动学生学习积极性；体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积极性是学好知识的重要前提。但在数学教学中，许多学生都觉得数学知识枯糙无味，提不起学习兴趣。其实只需要我们教师在教学过程中多一点灵感、多一点心思，变化一下形式方法，数学课堂也会变得生动、活泼，让课堂变成学生学习的“乐园”。如何调动学生的积极性就显得尤为重要。下面就结合多年数学教学的实践，谈谈我的一些体会。</w:t>
      </w:r>
    </w:p>
    <w:p>
      <w:pPr>
        <w:pStyle w:val="Normal"/>
        <w:rPr/>
      </w:pPr>
      <w:r>
        <w:rPr/>
        <w:t>　　一、明确学习目的，诱发学习动机。</w:t>
      </w:r>
    </w:p>
    <w:p>
      <w:pPr>
        <w:pStyle w:val="Normal"/>
        <w:rPr/>
      </w:pPr>
      <w:r>
        <w:rPr/>
        <w:t>　　学习目的明确，态度端正，对提高学习积极性起关键作用。教师要利用各种机会结合实际，不断向学生进行学习数学的目的性教育，使学生明确学习数学的社会意义，看到数学的实际价值，诱发其学习动机。在教学过程中，教师可以通过生活实例，让学生知道数学知识能解决什么实际问题，让其感受到生活中处处有数学。例如：学习了《长方形面积的计算》后，可以让学生量出课桌的长和宽，然后求出它的面积。学生通过自己亲身实践，体验到数学知识在生活中的实际应用，从而提高学习的热情。</w:t>
      </w:r>
    </w:p>
    <w:p>
      <w:pPr>
        <w:pStyle w:val="Normal"/>
        <w:rPr/>
      </w:pPr>
      <w:r>
        <w:rPr/>
        <w:t>　　二、强化学习兴趣，提高学习信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建立民主平等的情感氛围。</w:t>
      </w:r>
    </w:p>
    <w:p>
      <w:pPr>
        <w:pStyle w:val="Normal"/>
        <w:rPr/>
      </w:pPr>
      <w:r>
        <w:rPr/>
        <w:t>　　良好的师生关系与和谐愉快的课堂气氛是学生敢于参与的先决条件。学生只有在不感到压力的情况下，在喜爱所教老师的前提下，才会乐于学习。教师首先要放下架子，与学生多沟通，和他们交朋友，在生活、学习上多关心他们，从而激发学生对老师的爱，对数学的爱；其次，教学要平等，面向全体，不偏心。对学习有困难的学生更应该关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正确评价学生。</w:t>
      </w:r>
    </w:p>
    <w:p>
      <w:pPr>
        <w:pStyle w:val="Normal"/>
        <w:rPr/>
      </w:pPr>
      <w:r>
        <w:rPr/>
        <w:t>　　在课堂上，我们经常看到许多学生积极思考问题，踊跃发言，当他们的某种思路或计算方法被老师肯定后，从眼神和表情就可以看出，他们得到了极大的满足，在学习中遇到困难时他们会迎难而上。可见教师正确的评价也是促使学生积极主动学习的重要因素。教师要善于用放大镜发现学生的闪光点，以表扬和鼓励为主，对每个问题、每个学生的评价不可轻易否定，以免挫伤学生的学习积极性。教学中教师还要承认学生的个体差异，积极地鼓励和肯定每个学生的一点点进步。特别是学习较差的学生，教师不要过多的指责他们不努力、既要晓之以理，更要注意发现他们的微小进步，及时予以鼓励。使他们得到力量，勇于前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成功是最好的激励。</w:t>
      </w:r>
    </w:p>
    <w:p>
      <w:pPr>
        <w:pStyle w:val="Normal"/>
        <w:rPr/>
      </w:pPr>
      <w:r>
        <w:rPr/>
        <w:t>　　成功是一种巨大的力量，它能使学生产生学好数学的强烈欲望。要使学生获得成功，教师必须设计好探索数学知识的台阶，包括设计好课堂提问和动手操作的步骤等，使不同智力水平的同学都能有所收获，都能获得经过自己艰苦探索，掌握数学知识后的愉快情绪体验，从而得到心理上的满足。当学生遇到困难或出现问题时，要适时、有效的帮助和引导学生，帮助他们树立自信心，增强克服困难的勇气和毅力。特别是后进生，教师要给予及时的点拨、诱导，如画出线段图帮助他们理解应用题、让他们换句话说说题意，举个例子试试等，半扶半放地让他们逐步走向成功。</w:t>
      </w:r>
    </w:p>
    <w:p>
      <w:pPr>
        <w:pStyle w:val="Normal"/>
        <w:rPr/>
      </w:pPr>
      <w:r>
        <w:rPr/>
        <w:t>　　三、创设问题情境，激发求知欲望。</w:t>
      </w:r>
    </w:p>
    <w:p>
      <w:pPr>
        <w:pStyle w:val="Normal"/>
        <w:rPr/>
      </w:pPr>
      <w:r>
        <w:rPr/>
        <w:t>　　教师在组织教学时，应通过设置各种问题情境，创设各种具有启发性的外界刺激，引导学生积极思维，激起他们的求知欲望。例如：教学《长方形面积的计算》，先复习用面积单位直接量平面图形面积的方法，然后提出“如果量游泳池的面积或者高楼的墙壁面积，也用面积单位直接去量合适吗？有没有更简便的方法呢？”造成了学生的认知冲突，使他们产生新的学习需要，从而激发了学生的求知欲，调动学生学习的积极、主动性。又如：教学《乘法的初步认识》一课，先让学生计算</w:t>
      </w:r>
      <w:r>
        <w:rPr/>
        <w:t>2+2+2=6</w:t>
      </w:r>
      <w:r>
        <w:rPr/>
        <w:t>，接着计算</w:t>
      </w:r>
      <w:r>
        <w:rPr/>
        <w:t>100</w:t>
      </w:r>
      <w:r>
        <w:rPr/>
        <w:t>个</w:t>
      </w:r>
      <w:r>
        <w:rPr/>
        <w:t>2</w:t>
      </w:r>
      <w:r>
        <w:rPr/>
        <w:t>相加等于多少，学生体会到巨大的麻烦，答不上来，于是顺利引入新课。在教学中设置一些悬念，创造一种特殊的情境，更能引起学生的共鸣，并使这种共鸣转化为求知欲，进而把注意转移到新知识的学习上。</w:t>
      </w:r>
    </w:p>
    <w:p>
      <w:pPr>
        <w:pStyle w:val="Normal"/>
        <w:rPr/>
      </w:pPr>
      <w:r>
        <w:rPr/>
        <w:t>　　四、形式灵活多样，增强学习兴趣。</w:t>
      </w:r>
    </w:p>
    <w:p>
      <w:pPr>
        <w:pStyle w:val="Normal"/>
        <w:rPr/>
      </w:pPr>
      <w:r>
        <w:rPr/>
        <w:t>　　小学生年龄小，自制力差。只有遵循学生心理活动的规律，把学科特点和年龄、心理特征结合起来才能使学生愿意学、主动学。因此在课堂教学中，应力求形式新颖，寓教于乐，减少机械化的程序，增强学生学习的兴趣。教师要善于把抽象的概念具体化，深奥的道理形象化，枯燥的事物趣味化，如色彩鲜艳的教具；新颖的谜语、故事；有趣的数学游戏；关键处的设疑、恰当的悬念；变静为动的多媒体教学等等，尽可能使学生感受到新鲜感和吸引力，让学生从“要我学”变为“我要学”。如教学《时间的认识》，我设计了一个闹钟的谜语让同学们猜，再引入新课，把学生的注意力吸引到新知识的学习上。</w:t>
      </w:r>
    </w:p>
    <w:p>
      <w:pPr>
        <w:pStyle w:val="Normal"/>
        <w:rPr/>
      </w:pPr>
      <w:r>
        <w:rPr/>
        <w:t>　　教学内容与生活实际密切联系，可以把学生的注意力集中到要解决的问题上。例如教学《连减应用题》，学生要学会用两种方法解答。教学中我设计了学生熟悉的生活情境以理解不同的解题方法。第一种解法可以理解为：妈妈有</w:t>
      </w:r>
      <w:r>
        <w:rPr/>
        <w:t>50</w:t>
      </w:r>
      <w:r>
        <w:rPr/>
        <w:t>元，第一天买了水果用去</w:t>
      </w:r>
      <w:r>
        <w:rPr/>
        <w:t>15</w:t>
      </w:r>
      <w:r>
        <w:rPr/>
        <w:t>元，还剩多少钱？第二天又用剩下的钱买了一袋</w:t>
      </w:r>
      <w:r>
        <w:rPr/>
        <w:t>30</w:t>
      </w:r>
      <w:r>
        <w:rPr/>
        <w:t>元的大米，妈妈现在还剩多少钱？学生很快地说出；</w:t>
      </w:r>
      <w:r>
        <w:rPr/>
        <w:t>50-15=35</w:t>
      </w:r>
      <w:r>
        <w:rPr/>
        <w:t>（元）</w:t>
      </w:r>
      <w:r>
        <w:rPr/>
        <w:t>35-30=5</w:t>
      </w:r>
      <w:r>
        <w:rPr/>
        <w:t>（元）。从而明白了第一种解法是用连减。情境二：妈妈到商店买水果用去</w:t>
      </w:r>
      <w:r>
        <w:rPr/>
        <w:t>15</w:t>
      </w:r>
      <w:r>
        <w:rPr/>
        <w:t>元，买大米用去</w:t>
      </w:r>
      <w:r>
        <w:rPr/>
        <w:t>30</w:t>
      </w:r>
      <w:r>
        <w:rPr/>
        <w:t>元，一共用了多少钱？给售货员</w:t>
      </w:r>
      <w:r>
        <w:rPr/>
        <w:t>50</w:t>
      </w:r>
      <w:r>
        <w:rPr/>
        <w:t>元，应找回多少钱？列式是：</w:t>
      </w:r>
      <w:r>
        <w:rPr/>
        <w:t>15+30=45</w:t>
      </w:r>
      <w:r>
        <w:rPr/>
        <w:t>（元）</w:t>
      </w:r>
      <w:r>
        <w:rPr/>
        <w:t>50-45=5</w:t>
      </w:r>
      <w:r>
        <w:rPr/>
        <w:t>（元）。学生直观地理解了第二种解法的特点是先求两个部分数的和，再用总数减去两部分之和。用学生熟悉的生活实际创设情境，使学生体会到数学就在身边，对数学产生亲切感。</w:t>
      </w:r>
    </w:p>
    <w:p>
      <w:pPr>
        <w:pStyle w:val="Normal"/>
        <w:rPr/>
      </w:pPr>
      <w:r>
        <w:rPr/>
        <w:t>　　总之，学生是学习的主体，不是知识的容器。教师只有充分发挥学生积极性，引导学生自己动脑、动口、动手，才能让知识变成学生自己的财富。教师要把学习的主动权交给学生，要让他们有自主学习的时间和空间，要让学生有进行深入细致思考的机会、自我体验的机会。教学中要尽最大的努力，充分调动学生学习积极性，以达到最好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2:00Z</dcterms:created>
  <dc:creator>微软中国</dc:creator>
  <dc:description/>
  <cp:keywords/>
  <dc:language>en-US</dc:language>
  <cp:lastModifiedBy>微软中国</cp:lastModifiedBy>
  <dcterms:modified xsi:type="dcterms:W3CDTF">2014-10-08T10:42:00Z</dcterms:modified>
  <cp:revision>1</cp:revision>
  <dc:subject/>
  <dc:title>小学数学教学中调动学生学习积极性的体会</dc:title>
</cp:coreProperties>
</file>