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英语教学中的美育渗透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郯城县马头镇第二小学</w:t>
      </w:r>
      <w:r>
        <w:rPr>
          <w:rFonts w:eastAsia="Times New Roman"/>
        </w:rPr>
        <w:t xml:space="preserve"> </w:t>
      </w:r>
      <w:r>
        <w:rPr/>
        <w:t>孟</w:t>
      </w:r>
      <w:r>
        <w:rPr>
          <w:rFonts w:eastAsia="Times New Roman"/>
        </w:rPr>
        <w:t xml:space="preserve"> </w:t>
      </w:r>
      <w:r>
        <w:rPr/>
        <w:t>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英语学科中蕴涵着丰富的美育因素，挖掘英语中美的教育，不仅能极大地丰富美育的内涵，拓宽美育实施的途径，并能获得很好的美育效果。可以以美启智，提高学生的科学文化素质；以美育德，提高学生的道德素质；以美健身，提高学生的身体和心理素质，促进学生主动、全面发展。通过审美实践，培养和提高学生感受美、鉴赏美、创造美的能力。</w:t>
      </w:r>
    </w:p>
    <w:p>
      <w:pPr>
        <w:pStyle w:val="Normal"/>
        <w:rPr/>
      </w:pPr>
      <w:r>
        <w:rPr/>
        <w:t>　　（一）建立民主、合作、互动的师生关系，营造美的环境。</w:t>
      </w:r>
    </w:p>
    <w:p>
      <w:pPr>
        <w:pStyle w:val="Normal"/>
        <w:rPr/>
      </w:pPr>
      <w:r>
        <w:rPr/>
        <w:t>　　优美、有趣的教学环境能使他们对英语课产生强烈的兴趣，并能扩展思维，激发创新意识。如，在教室墙壁上悬挂一些英文字母的装饰品，在黑板上张贴一些充满艺术趣味的教学挂图，使学生在学习的同时产生丰富的想象，灵感不断迸发出来，更容易产生一些创造性的思维。或者在课上和课间播放英文歌曲，欢快的音乐使学生融于浓厚的气氛之中，不知不觉中得到了美的熏陶。</w:t>
      </w:r>
    </w:p>
    <w:p>
      <w:pPr>
        <w:pStyle w:val="Normal"/>
        <w:rPr/>
      </w:pPr>
      <w:r>
        <w:rPr/>
        <w:t>　　教师应对学生慈爱关心，平等相待，循循善诱。热爱学生的教师一定是教书育人的表率，一定能把爱生情感渗透到教学中去。</w:t>
      </w:r>
    </w:p>
    <w:p>
      <w:pPr>
        <w:pStyle w:val="Normal"/>
        <w:rPr/>
      </w:pPr>
      <w:r>
        <w:rPr/>
        <w:t>　　（二）挖掘审美的、情意的因素，感悟美的主体。</w:t>
      </w:r>
    </w:p>
    <w:p>
      <w:pPr>
        <w:pStyle w:val="Normal"/>
        <w:rPr/>
      </w:pPr>
      <w:r>
        <w:rPr/>
        <w:t>　　教师在课堂上和课堂以外的生活中所自然流露和表现出来的健康、高雅的审美情趣和审美示范作用（如学识渊博、气质优雅、聪慧、自信、幽默、真诚，服饰、举止得体等），以及教师的某些爱好、特长和教学“绝活”等，都会对学生产生潜移默化的影响，这是一种十分重要的美育资源，也是教师有效实施美育的一种手段，我们要善于挖掘情意的因素。</w:t>
      </w:r>
    </w:p>
    <w:p>
      <w:pPr>
        <w:pStyle w:val="Normal"/>
        <w:rPr/>
      </w:pPr>
      <w:r>
        <w:rPr/>
        <w:t>　　小学英语教材的独特优势是实施愉乐教育的有利条件。一般来讲，小学生初接触英语，比较新奇，好奇心特别强，求知欲望很高。因此，教学中针对学生的这一心理，充分发挥这一时期的优势，制造悬念，层层推进，激发学生美的感受，使他们形成正确、高尚的艺术审美观。对此，我们做了很多探索，有的设计出精美、实用的课件，使教学内容化抽象为具体，由静态变为动态；有的设计出新奇的实验，使学生产生强烈的学习兴趣和求知欲；有的把音乐、美术手段引进课堂，创设出引人入胜的教学情景……学生长期耳濡目染教学的美，必然会引起其对美的热爱与追求。这种由教学美感所引起的积极的情感体验，将在他们心中形成美的沉淀，从而对其产生深刻、久远的影响。</w:t>
      </w:r>
    </w:p>
    <w:p>
      <w:pPr>
        <w:pStyle w:val="Normal"/>
        <w:rPr/>
      </w:pPr>
      <w:r>
        <w:rPr/>
        <w:t>　　（三）讲求教学方法的审美化、艺术化，</w:t>
      </w:r>
      <w:r>
        <w:rPr>
          <w:rFonts w:eastAsia="Times New Roman"/>
        </w:rPr>
        <w:t xml:space="preserve"> </w:t>
      </w:r>
      <w:r>
        <w:rPr/>
        <w:t>精心设计美的活动。</w:t>
      </w:r>
    </w:p>
    <w:p>
      <w:pPr>
        <w:pStyle w:val="Normal"/>
        <w:rPr/>
      </w:pPr>
      <w:r>
        <w:rPr/>
        <w:t>　　英语教学的实质是交际，是通过活动表现的。要精心设计主体活动，寓教育于娱乐之中，寓教育于美的享受之中。使学生能够参与，乐于参与并在参与中得到听说读写方面的有效训练，按照英语课堂教学的一般程序，活动可分为：</w:t>
      </w:r>
      <w:r>
        <w:rPr/>
        <w:t>a.</w:t>
      </w:r>
      <w:r>
        <w:rPr/>
        <w:t>呈现活动；</w:t>
      </w:r>
      <w:r>
        <w:rPr/>
        <w:t>b.</w:t>
      </w:r>
      <w:r>
        <w:rPr/>
        <w:t>练习活动；</w:t>
      </w:r>
      <w:r>
        <w:rPr/>
        <w:t>c.</w:t>
      </w:r>
      <w:r>
        <w:rPr/>
        <w:t>交际活动。每一类英语活动都有很多方式，很多活动是可以交叉进行的。教师在设计这些活动时要考虑以下几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呈现活动的设计要以旧带新，在复习旧课的基础上创造情景，呈现新的教学内容，要力求生动形象，使学生处于积极状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练习活动的设计要多层面，要考虑不同程度学生参与课堂教学的可能性，要创造适合每个学生的练习活动。无论在学习内容还是在参与形式上，让不同层面的学生都有一个机会可锻炼，可自我展示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交际活动要从头抓起，从培养交际意识到交际能力，要循序渐进，教师要善于在课堂教学中开展师生活动、生生活动，使交际活动在模拟的或课堂教学本身真实的环境中展开。</w:t>
      </w:r>
    </w:p>
    <w:p>
      <w:pPr>
        <w:pStyle w:val="Normal"/>
        <w:rPr/>
      </w:pPr>
      <w:r>
        <w:rPr/>
        <w:t>　　教学是教师和学生、学生和学生的交往活动，教师要指导学生自主学习，又要组织学生合作学习，使在主动参与、主动思考、主动操作中猎取知识，锻炼和提高求真、立善、创美的能力。</w:t>
      </w:r>
    </w:p>
    <w:p>
      <w:pPr>
        <w:pStyle w:val="Normal"/>
        <w:rPr/>
      </w:pPr>
      <w:r>
        <w:rPr/>
        <w:t>　　（四）创设情景，激励学生创造美。</w:t>
      </w:r>
    </w:p>
    <w:p>
      <w:pPr>
        <w:pStyle w:val="Normal"/>
        <w:rPr/>
      </w:pPr>
      <w:r>
        <w:rPr/>
        <w:t>　　在小学英语教学中引导学生感受美、欣赏美，还不是将美育融入英语教学的根本目的，将美育融入小学英语教学中的根本目的是在此基础上，提高学生创造美的能力，激励学生创造美。只要我们有激励学生创造美的意识，鼓励学生在学习实践活动中反复尝试创造美，就能提高学生创造美的能力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讲中创造美——说一说，英语作为一种语言，必须融于一定的情境之中。课堂表演就是要创造一定的语言环境，给孩子一份自由发展、自由发挥的天地。乌申斯基曾经说过：“儿童是用形象、声音、色彩和感觉思维的。”小学英语的许多对话可以说是引起学生进行“审美再创造的刺激物（德国美学家克罗齐）”，教师引导学生理解句型结构，训练学生创造美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练中创造美——唱一唱，在英语教学过程中，把音乐和英语融合在一起，有利于巩固所学知识，提高教学质量。小学生好动、活泼，喜欢唱歌、跳舞。针对他们的这一特点，就尽量多编、多教英语歌曲，借助音乐的优美旋律和节奏进行英语单词和句型的教学、巩固。如在教句型单词</w:t>
      </w:r>
      <w:r>
        <w:rPr/>
        <w:t xml:space="preserve">monkey, duck,panda </w:t>
      </w:r>
      <w:r>
        <w:rPr/>
        <w:t>时</w:t>
      </w:r>
      <w:r>
        <w:rPr/>
        <w:t>,</w:t>
      </w:r>
      <w:r>
        <w:rPr/>
        <w:t>把单词溶入歌曲之中，学生边唱边表演。这种做法，不仅能使学生受到音乐的熏陶，也可以使学生感受到学习的快乐和趣味，从而提高了学习效率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画中创造美——画一画。学完有些知识后，教师要求学生对所学内容画一画，更是激励学生创造美的好途径。小学生特别喜爱这种表现美、创造美的活动。学生在充满激情的绘画中创造出可以看得见、触得着的美的形象。如教学水果类单词时，让学生画出自己喜欢的水果，并涂上颜色，学生的学习劲头倍增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演中创造美——演一演。英语课本中美的对话内容，可让学生进行情景表演。英语作为一种语言，必须融于一定的情境之中。课堂表演就是要创造一定的语言环境，给孩子一份自由发展、自由发挥的天地。乌申斯基曾经说过：“儿童是用形象、声音、色彩和感觉思维的。”学生在表演中“把这种美活灵活现地表现出来，才能引起欣赏者的审美愉悦（《美与审美观》语）”，这是激励学生创造美的好方式。教学口语交际时，就要放手让学生演一演，使学生通过虚拟情景表演创造出行为美、语言美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仿中创造美——写一写。在写字教学中可以强化学生的审美修养，提高他们的审美能力。教师鼓励学生写漂亮字，虽说始于幼稚的模仿，但这却是美的创造。因此，教师要在教学中激发学生写字的兴趣，指导学生写好字、练好字，写出比较漂亮的字，将“美统一于实用”之中。</w:t>
      </w:r>
    </w:p>
    <w:p>
      <w:pPr>
        <w:pStyle w:val="Normal"/>
        <w:rPr/>
      </w:pPr>
      <w:r>
        <w:rPr/>
        <w:t>　　英语教学中美的教育是一种“无痕”的教育。借用一句古诗所描写的，其内容应是与学科内容相联系的“好雨”，其投放应是“当春”</w:t>
      </w:r>
      <w:r>
        <w:rPr/>
        <w:t>(</w:t>
      </w:r>
      <w:r>
        <w:rPr/>
        <w:t>学生产生相应的心理需求时</w:t>
      </w:r>
      <w:r>
        <w:rPr/>
        <w:t>)</w:t>
      </w:r>
      <w:r>
        <w:rPr/>
        <w:t>那样的恰到时机，其方式应是“随风（教学知识点）潜入夜</w:t>
      </w:r>
      <w:r>
        <w:rPr/>
        <w:t>(</w:t>
      </w:r>
      <w:r>
        <w:rPr/>
        <w:t>教学过程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，其效果应是“润物（学生的心田）细无声”，即教师虽不言美而使师生真切地感受到美，从而受到美的熏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4:00Z</dcterms:created>
  <dc:creator>微软中国</dc:creator>
  <dc:description/>
  <cp:keywords/>
  <dc:language>en-US</dc:language>
  <cp:lastModifiedBy>微软中国</cp:lastModifiedBy>
  <dcterms:modified xsi:type="dcterms:W3CDTF">2014-10-08T10:54:00Z</dcterms:modified>
  <cp:revision>1</cp:revision>
  <dc:subject/>
  <dc:title>小学英语教学中的美育渗透初探</dc:title>
</cp:coreProperties>
</file>