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融赏识于作文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省虞城县乔集初中</w:t>
      </w:r>
      <w:r>
        <w:rPr>
          <w:rFonts w:eastAsia="Times New Roman"/>
        </w:rPr>
        <w:t xml:space="preserve"> </w:t>
      </w:r>
      <w:r>
        <w:rPr/>
        <w:t>高新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欣赏学生之所想，</w:t>
      </w:r>
    </w:p>
    <w:p>
      <w:pPr>
        <w:pStyle w:val="Normal"/>
        <w:rPr/>
      </w:pPr>
      <w:r>
        <w:rPr/>
        <w:t>　　二、欣赏学生之所说，</w:t>
      </w:r>
    </w:p>
    <w:p>
      <w:pPr>
        <w:pStyle w:val="Normal"/>
        <w:rPr/>
      </w:pPr>
      <w:r>
        <w:rPr/>
        <w:t>　　三、欣赏学生之所写，</w:t>
      </w:r>
    </w:p>
    <w:p>
      <w:pPr>
        <w:pStyle w:val="Normal"/>
        <w:rPr/>
      </w:pPr>
      <w:r>
        <w:rPr/>
        <w:t>　　四、欣赏学生之创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关键词】</w:t>
      </w:r>
      <w:r>
        <w:rPr>
          <w:rFonts w:eastAsia="Times New Roman"/>
        </w:rPr>
        <w:t xml:space="preserve"> </w:t>
      </w:r>
      <w:r>
        <w:rPr/>
        <w:t>赏识、潜能、自信、鼓励、欣赏、赞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每个学生都有成功的潜能，每个学生都有成功的欲望。成功能让学生产生强烈的自信。赏识学生鼓励成功，是师生感情的催化剂，也是激发学生学习的内动力。在作文教学中，给学生一个信任的目光，一个善意的微笑，一句鼓励的话语，满足的是学生“自我实现”的最高境界。融赏识于作文教学，教师赞赏学生作文中的创新，将会激发学生巨大的写作潜能。因此，作文就是用语言说话，作文素材来源于生活，反过来又要为生活服务。作为语文教师来辅导作文，哪怕你是一位妙笔生花的作家和文学家，你都不能高高在上，对学生你一定要蹲下来，用欣赏、尊重的眼光看待学生，看待学生的作文，欣赏学生之所想，欣赏学生之所说，欣赏学生之所写，欣赏学生之所作。</w:t>
      </w:r>
    </w:p>
    <w:p>
      <w:pPr>
        <w:pStyle w:val="Normal"/>
        <w:rPr/>
      </w:pPr>
      <w:r>
        <w:rPr/>
        <w:t>　　一、</w:t>
      </w:r>
      <w:r>
        <w:rPr>
          <w:rFonts w:eastAsia="Times New Roman"/>
        </w:rPr>
        <w:t xml:space="preserve"> </w:t>
      </w:r>
      <w:r>
        <w:rPr/>
        <w:t>欣赏学生之所想</w:t>
      </w:r>
    </w:p>
    <w:p>
      <w:pPr>
        <w:pStyle w:val="Normal"/>
        <w:rPr/>
      </w:pPr>
      <w:r>
        <w:rPr/>
        <w:t>　　教师引导学生作文时，当作文题目写在黑板上时，我们教师就要引导学生审题、立意、构思，力求立意新、构思巧，对同一个作文题，不同的学生会从不同角度去审题、立意和构思。让学生“八仙过海，各显神通”。善于赏识学生立意的闪光点，构思的闪光点，给予的是表扬、鼓励，被激发出来的是写作的欲望，创作的是灵感。</w:t>
      </w:r>
    </w:p>
    <w:p>
      <w:pPr>
        <w:pStyle w:val="Normal"/>
        <w:rPr/>
      </w:pPr>
      <w:r>
        <w:rPr/>
        <w:t>　　二、</w:t>
      </w:r>
      <w:r>
        <w:rPr>
          <w:rFonts w:eastAsia="Times New Roman"/>
        </w:rPr>
        <w:t xml:space="preserve"> </w:t>
      </w:r>
      <w:r>
        <w:rPr/>
        <w:t>欣赏学生之所说，教师引导学生作文时，一定要引导学生能说真话，诉真情。作文指导课上说的过程是学生相互交流，相互启发，相互学习的过程。贯穿作文指导课始终。经过思考、想象、学生总是有自己独特的思路，</w:t>
      </w:r>
      <w:r>
        <w:rPr>
          <w:rFonts w:eastAsia="Times New Roman"/>
        </w:rPr>
        <w:t xml:space="preserve"> </w:t>
      </w:r>
      <w:r>
        <w:rPr/>
        <w:t>独特的见解，独特的感受，独特的想法。所以，学生随时都有一种强烈的想说的欲望。我们当教师的要鼓励学生畅所欲言，各抒己见说真话，诉真情。让学生把平时的所见所闻、看到的、遇见的、感悟到的真实事情写下来，就是一篇好作文。</w:t>
      </w:r>
    </w:p>
    <w:p>
      <w:pPr>
        <w:pStyle w:val="Normal"/>
        <w:rPr/>
      </w:pPr>
      <w:r>
        <w:rPr/>
        <w:t>　　三、</w:t>
      </w:r>
      <w:r>
        <w:rPr>
          <w:rFonts w:eastAsia="Times New Roman"/>
        </w:rPr>
        <w:t xml:space="preserve"> </w:t>
      </w:r>
      <w:r>
        <w:rPr/>
        <w:t>欣赏学生之所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作文指导课上，学生有了说的过程，就达到了相互提高的目的。其实，写作文就是编自己的所见所闻，把自己内心的故事写在纸上，然后给你编的故事安上题目就是作文了。学生能写出自己的得意之作，期待着老师批改。批改学生作文时，不要责备，而是要用发展的眼光看待学生的写作，珍重，作文评语要注意学生的进步和优点，措辞可说“太棒了”你真行，这个人物表现的很突出，赞赏学生经过努力写出的文章。对学生来说是一种莫大的激励和鼓舞。正所谓：说你行你就行，不行也行。说你不行你就不行，行也不行！例如：在作文辅导课上，老师让学生说出古代女英雄花木兰从军为“忠”还是为“孝“呢？有个叫崔冰的学生是这样写的：“花木兰是保家卫国，忠孝两全：常言说“自古忠孝难两全”，可花木兰不但做到了，而且还非常好。“忠”在何处？当国家有难、民族危机之时，她能够挺身而出，女扮男装，代父从军。正体现了“国家兴亡，匹夫有责”的精神。</w:t>
      </w:r>
    </w:p>
    <w:p>
      <w:pPr>
        <w:pStyle w:val="Normal"/>
        <w:rPr/>
      </w:pPr>
      <w:r>
        <w:rPr/>
        <w:t>　　四、欣赏学生之创新：</w:t>
      </w:r>
      <w:r>
        <w:rPr>
          <w:rFonts w:eastAsia="Times New Roman"/>
        </w:rPr>
        <w:t xml:space="preserve"> </w:t>
      </w:r>
      <w:r>
        <w:rPr/>
        <w:t>学生有了写的过程，不但要达到了相互提高的目的，而且要学生在成长过程中敢于大胆创新。在作文创新自由活动课上，一个叫张爽的学生却把花木兰的”孝“神化成：平民女子，但“位卑未敢忘忧国”，毅然跨上战马，万里迢迢奔赴战场。“孝”在何处？家无壮男，父年迈弟年幼，面对民族的召唤她竟能想出“女扮男装，代父从军”这一妙计，这不仅是对孝最好的诠释，同时也体现了她爱国忧民的情操和尊老爱幼的传统美德。还有一位李姓学生这样写到：“花木兰是意志坚定，敢为人先：花木兰所处的是男尊女卑的封建社会，“男主外、女主内”想要冲破这一封建藩篱谈何容易？“不闻机杼声，唯闻女叹息”，经过深思熟虑后毅然做出决定，“愿为市鞍马，从此替爷征”。这一举动突破常规，敢为人先。虽说是花木兰付出了十二年女扮男装、九死一生的代价，却成就了名垂千古的巾帼英雄，留下了一段世代相传的佳话。”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　　看到以上几位学生对花木兰从不同角度的描述，才真正发现学生的潜能无穷！学生的智慧随时随地都有萌发的可能。我为学生骄傲自豪！作为一个中学生能对古代人物描述的如此淋漓尽致是何等的可贵？融赏识于作文教学，师生互动起的非常重要的作用，留给学生自由空间也是当前素质教育、创新教育的一个重要的组成部分。融赏识于作文教学能达到老师与学生心灵上最微妙的接触与融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55:00Z</dcterms:created>
  <dc:creator>微软中国</dc:creator>
  <dc:description/>
  <cp:keywords/>
  <dc:language>en-US</dc:language>
  <cp:lastModifiedBy>微软中国</cp:lastModifiedBy>
  <dcterms:modified xsi:type="dcterms:W3CDTF">2014-10-08T10:55:00Z</dcterms:modified>
  <cp:revision>1</cp:revision>
  <dc:subject/>
  <dc:title>融赏识于作文教学</dc:title>
</cp:coreProperties>
</file>