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高中教学中数学思维创新的培养</w:t>
      </w:r>
    </w:p>
    <w:p>
      <w:pPr>
        <w:pStyle w:val="Normal"/>
        <w:rPr/>
      </w:pPr>
      <w:r>
        <w:rPr/>
      </w:r>
    </w:p>
    <w:p>
      <w:pPr>
        <w:pStyle w:val="Normal"/>
        <w:rPr/>
      </w:pPr>
      <w:r>
        <w:rPr/>
        <w:t>湖北省丹江口市第二中学</w:t>
      </w:r>
      <w:r>
        <w:rPr>
          <w:rFonts w:eastAsia="Times New Roman"/>
        </w:rPr>
        <w:t xml:space="preserve"> </w:t>
      </w:r>
      <w:r>
        <w:rPr/>
        <w:t>王朝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向全体学生实施素质教育，关键是培养学生的创新精神。创新是国家生存与发展的灵魂标志。如何培养创新人才，是当今所有教育工作者面临的一个全新课题。目前的数学教学不仅是依靠传统的知识传授，更注重培养学生数学思维方面的能力创新和提高学生的数学素养为目的。</w:t>
      </w:r>
    </w:p>
    <w:p>
      <w:pPr>
        <w:pStyle w:val="Normal"/>
        <w:rPr/>
      </w:pPr>
      <w:r>
        <w:rPr/>
        <w:t>　　【关键词】</w:t>
      </w:r>
      <w:r>
        <w:rPr>
          <w:rFonts w:eastAsia="Times New Roman"/>
        </w:rPr>
        <w:t xml:space="preserve"> </w:t>
      </w:r>
      <w:r>
        <w:rPr/>
        <w:t>高中数学；数学思维；创新能力</w:t>
      </w:r>
    </w:p>
    <w:p>
      <w:pPr>
        <w:pStyle w:val="Normal"/>
        <w:rPr/>
      </w:pPr>
      <w:r>
        <w:rPr/>
      </w:r>
    </w:p>
    <w:p>
      <w:pPr>
        <w:pStyle w:val="Normal"/>
        <w:rPr/>
      </w:pPr>
      <w:r>
        <w:rPr/>
        <w:t>　　现代高科技和人才的激烈竞争，归根结底就是创新思维的竞争。目前，发展思维，培养创新能力已经成为数学教学改革与发展的总趋势。要达到要求，数学教学就必须从优化学生的思维品质方面着手，把创新教育融入到高中数学教学课堂中，从而激发和培养学生的思维能力。根据我多年的数学教学经验，针对如何培养学生创新思维的方法，本文总结出以下几点要求来加强培养学生的创新能力。</w:t>
      </w:r>
    </w:p>
    <w:p>
      <w:pPr>
        <w:pStyle w:val="Normal"/>
        <w:rPr/>
      </w:pPr>
      <w:r>
        <w:rPr/>
        <w:t>　　一、鼓励学生在观察中思考，敢于质疑，诱发学生的认知兴趣</w:t>
      </w:r>
    </w:p>
    <w:p>
      <w:pPr>
        <w:pStyle w:val="Normal"/>
        <w:rPr/>
      </w:pPr>
      <w:r>
        <w:rPr/>
        <w:t>　　高中数学的任何一个问题，不管多么抽象，首先需要让学生学会观察。教学中教师必需有启发式地进行教学，在创设问题情境中，鼓励学生在观察中进行思考。教师可以在教学时通过创设新颖的数学题型，促使学生提高观察的兴趣，明确教学目的和任务。</w:t>
      </w:r>
    </w:p>
    <w:p>
      <w:pPr>
        <w:pStyle w:val="Normal"/>
        <w:rPr/>
      </w:pPr>
      <w:r>
        <w:rPr/>
        <w:t>　　通过问题情境的创设，使学生明确探究目标，产生强烈的探究欲望，激发学生产生对新知识学习的积极性，培养学生的创造性思维。把培养富有创造性的学生作为教学的最高要求，注重知识的积累，这是创造教育的必需条件。鼓励学生敢于质疑，使学生养成“爱提问”的学习习惯，鼓励学生在学习中进行大胆发言，对解答问题独出心裁的学生，应给予表扬和鼓励。</w:t>
      </w:r>
    </w:p>
    <w:p>
      <w:pPr>
        <w:pStyle w:val="Normal"/>
        <w:rPr/>
      </w:pPr>
      <w:r>
        <w:rPr/>
        <w:t>　　二、改变传统教学模式，营造创新教学氛围</w:t>
      </w:r>
    </w:p>
    <w:p>
      <w:pPr>
        <w:pStyle w:val="Normal"/>
        <w:rPr/>
      </w:pPr>
      <w:r>
        <w:rPr/>
        <w:t>　　在课堂教学中应注重培养学生创新思维的能力。多年来传统的课堂教学模式只注重于知识传授，把传授性教学放在核心位置，老师占主导地位，忽视了学生的主体作用，阻碍了学生创新思维的充分发挥。这样培养出来的人才绝大多数是缺乏想象能力和创新能力的，解决问题的能力也没有体现。改革后的课堂教学模式就是要充分发挥师生的主动性和创造性。这就要求我们教师树立正确的教育观念，重视学生的主体性，营造出和谐创新思维的课堂教学氛围。在教学当中可以进行互动性教学，可以在枯燥烦闷的教学过程变得生动有趣起来，从而最大限度地激发学生学习的主动性。教学过程中进行学生互动学习的过程，是不断地让学生自我发展、自我创造得到充分发挥的过程，最终达到提高学生整体素质，达到培养学生创新思维的目的。</w:t>
      </w:r>
    </w:p>
    <w:p>
      <w:pPr>
        <w:pStyle w:val="Normal"/>
        <w:rPr/>
      </w:pPr>
      <w:r>
        <w:rPr/>
        <w:t>　　三、创设问题情境，激发学生学习欲望，培养学生创新意识</w:t>
      </w:r>
    </w:p>
    <w:p>
      <w:pPr>
        <w:pStyle w:val="Normal"/>
        <w:rPr/>
      </w:pPr>
      <w:r>
        <w:rPr/>
        <w:t>　　在数学课堂教学中，教师要不断地给学生创造思维的环境和条件，不断提出新的数学问题，促使学生对数学知识产生学习动机，为更深入的数学思维活动提供主动学习的心理倾向，促使数学思维活动持续不断地向前发展，激发学生的学习动机。“问题”的设计必需符合学生认知水平，且要具有启发性，能把学生引入到一种与问题有关的情境中。通过问题情境的创设，使学生正确把握探究目标，产生浓厚的学习欲望，激发学生对新知识产生学习的积极性。教师应引导学生在实际生活中自己去发现、去分析研究，并不是简单提出问题。</w:t>
      </w:r>
    </w:p>
    <w:p>
      <w:pPr>
        <w:pStyle w:val="Normal"/>
        <w:rPr/>
      </w:pPr>
      <w:r>
        <w:rPr/>
        <w:t>　　四、加强数学思维训练，提高创新能力</w:t>
      </w:r>
    </w:p>
    <w:p>
      <w:pPr>
        <w:pStyle w:val="Normal"/>
        <w:rPr/>
      </w:pPr>
      <w:r>
        <w:rPr/>
        <w:t>　　在高中数学教学中，要提高学生的创新能力，教师就必须加强数学创新思维的训练。加强数学思维训练是高中数学教学的主要内容，特别是在全面实施素质教育的年代，开发智力和提高创新能力是高中数学教学内容的关键。因此，必须对学生进行加强训练，帮助学生提高分析问题和解决问题的能力。为了拓展学生的知识面，必须重视和加强学生的求异思维训练，培养学生发散性思维能力。发散性思维是创造性思维的主要体现，鼓励学生敢于打破常规，别出心裁，勇于标新立异，寻求与众不同的解题思路。要善于引导学生从多方面不同角度进行大胆尝试，科学合理、有独特的解题方法。应善于利用一题多解、一题多变或一图多变的多种方式拓宽学生的解题思路，培养思维的敏捷性和灵活性。将所学的知识连系起来，训练学生的发散思维和创新能力，从而有效地提高学生分析问题和解决问题的能力。充分激发学生学习的兴趣，培养学生科学的思维方法。只有培养学生丰富的想象能力，学生的创新能力才能够充分发挥。所以，在数学教学当中，必须培养学生敢于大胆想象，敢于思维创新，敢于质疑打破常规。</w:t>
      </w:r>
    </w:p>
    <w:p>
      <w:pPr>
        <w:pStyle w:val="Normal"/>
        <w:rPr/>
      </w:pPr>
      <w:r>
        <w:rPr/>
        <w:t>　　总之，在高中数学教学中激发学生的创新意识，培养学生的创新能力的方法是多样化的。在教学中教师要从本身做起，引导学生在观察中思考，敢于创新，正确树立教学观，加强对学生创新思维的培养，逐步提高学生的创新思维能力。</w:t>
      </w:r>
    </w:p>
    <w:p>
      <w:pPr>
        <w:pStyle w:val="Normal"/>
        <w:rPr/>
      </w:pPr>
      <w:r>
        <w:rPr/>
        <w:t>　　参考文献：</w:t>
      </w:r>
    </w:p>
    <w:p>
      <w:pPr>
        <w:pStyle w:val="Normal"/>
        <w:rPr/>
      </w:pPr>
      <w:r>
        <w:rPr/>
        <w:t>　　</w:t>
      </w:r>
      <w:r>
        <w:rPr/>
        <w:t>[1]</w:t>
      </w:r>
      <w:r>
        <w:rPr/>
        <w:t>程杞宁</w:t>
      </w:r>
      <w:r>
        <w:rPr/>
        <w:t>.</w:t>
      </w:r>
      <w:r>
        <w:rPr/>
        <w:t>如何培养高中数学教学中的创新意识和创新能力</w:t>
      </w:r>
      <w:r>
        <w:rPr/>
        <w:t>[j].</w:t>
      </w:r>
      <w:r>
        <w:rPr/>
        <w:t>黑龙江科技信息</w:t>
      </w:r>
      <w:r>
        <w:rPr/>
        <w:t>. 2008</w:t>
      </w:r>
      <w:r>
        <w:rPr/>
        <w:t>（</w:t>
      </w:r>
      <w:r>
        <w:rPr/>
        <w:t>29</w:t>
      </w:r>
      <w:r>
        <w:rPr/>
        <w:t>）</w:t>
      </w:r>
      <w:r>
        <w:rPr/>
        <w:t>.</w:t>
      </w:r>
    </w:p>
    <w:p>
      <w:pPr>
        <w:pStyle w:val="Normal"/>
        <w:rPr/>
      </w:pPr>
      <w:r>
        <w:rPr/>
        <w:t>　　</w:t>
      </w:r>
      <w:r>
        <w:rPr/>
        <w:t>[2]</w:t>
      </w:r>
      <w:r>
        <w:rPr/>
        <w:t>金维东</w:t>
      </w:r>
      <w:r>
        <w:rPr/>
        <w:t>.</w:t>
      </w:r>
      <w:r>
        <w:rPr/>
        <w:t>利用课堂教学</w:t>
      </w:r>
      <w:r>
        <w:rPr>
          <w:rFonts w:eastAsia="Times New Roman"/>
        </w:rPr>
        <w:t xml:space="preserve"> </w:t>
      </w:r>
      <w:r>
        <w:rPr/>
        <w:t>培养创新能力</w:t>
      </w:r>
      <w:r>
        <w:rPr/>
        <w:t>[j].</w:t>
      </w:r>
      <w:r>
        <w:rPr/>
        <w:t>教育教学论坛，</w:t>
      </w:r>
      <w:r>
        <w:rPr/>
        <w:t>2010</w:t>
      </w:r>
      <w:r>
        <w:rPr/>
        <w:t>（</w:t>
      </w:r>
      <w:r>
        <w:rPr/>
        <w:t>17</w:t>
      </w:r>
      <w:r>
        <w:rPr/>
        <w:t>）</w:t>
      </w:r>
      <w:r>
        <w:rPr/>
        <w:t>.</w:t>
      </w:r>
    </w:p>
    <w:p>
      <w:pPr>
        <w:pStyle w:val="Normal"/>
        <w:rPr/>
      </w:pPr>
      <w:r>
        <w:rPr/>
        <w:t>　　</w:t>
      </w:r>
      <w:r>
        <w:rPr/>
        <w:t>[3]</w:t>
      </w:r>
      <w:r>
        <w:rPr/>
        <w:t>任红利</w:t>
      </w:r>
      <w:r>
        <w:rPr/>
        <w:t>.</w:t>
      </w:r>
      <w:r>
        <w:rPr/>
        <w:t>如何在高中数学课中渗透研究性学习</w:t>
      </w:r>
      <w:r>
        <w:rPr/>
        <w:t>[j].</w:t>
      </w:r>
      <w:r>
        <w:rPr/>
        <w:t>考试周刊，</w:t>
      </w:r>
      <w:r>
        <w:rPr/>
        <w:t>2009</w:t>
      </w:r>
      <w:r>
        <w:rPr/>
        <w:t>（</w:t>
      </w:r>
      <w:r>
        <w:rPr/>
        <w:t>41</w:t>
      </w:r>
      <w:r>
        <w:rPr/>
        <w:t>）</w:t>
      </w:r>
      <w:r>
        <w:rPr/>
        <w:t>.</w:t>
      </w:r>
    </w:p>
    <w:p>
      <w:pPr>
        <w:pStyle w:val="Normal"/>
        <w:rPr/>
      </w:pPr>
      <w:r>
        <w:rPr/>
        <w:t>　　</w:t>
      </w:r>
      <w:r>
        <w:rPr/>
        <w:t>[4]</w:t>
      </w:r>
      <w:r>
        <w:rPr/>
        <w:t>戴红荣</w:t>
      </w:r>
      <w:r>
        <w:rPr/>
        <w:t>.</w:t>
      </w:r>
      <w:r>
        <w:rPr/>
        <w:t>高中数学教学中学生创新能力的培养</w:t>
      </w:r>
      <w:r>
        <w:rPr/>
        <w:t>[j].</w:t>
      </w:r>
      <w:r>
        <w:rPr/>
        <w:t>中国校外教育，</w:t>
      </w:r>
      <w:r>
        <w:rPr/>
        <w:t>2010</w:t>
      </w:r>
      <w:r>
        <w:rPr/>
        <w:t>（</w:t>
      </w:r>
      <w:r>
        <w:rPr/>
        <w:t>s2</w:t>
      </w:r>
      <w:r>
        <w:rPr/>
        <w:t>）</w:t>
      </w:r>
      <w:r>
        <w:rPr/>
        <w:t>.</w:t>
      </w:r>
    </w:p>
    <w:p>
      <w:pPr>
        <w:pStyle w:val="Normal"/>
        <w:rPr/>
      </w:pPr>
      <w:r>
        <w:rPr/>
        <w:t>　　</w:t>
      </w:r>
      <w:r>
        <w:rPr/>
        <w:t>[5]</w:t>
      </w:r>
      <w:r>
        <w:rPr/>
        <w:t>冯瑛</w:t>
      </w:r>
      <w:r>
        <w:rPr/>
        <w:t>.</w:t>
      </w:r>
      <w:r>
        <w:rPr/>
        <w:t>探讨问题教学法在高中数学教学中的应用</w:t>
      </w:r>
      <w:r>
        <w:rPr/>
        <w:t>[j].</w:t>
      </w:r>
      <w:r>
        <w:rPr/>
        <w:t>中国科教创新导刊，</w:t>
      </w:r>
      <w:r>
        <w:rPr/>
        <w:t>2010</w:t>
      </w:r>
      <w:r>
        <w:rPr/>
        <w:t>（</w:t>
      </w:r>
      <w:r>
        <w:rPr/>
        <w:t>36</w:t>
      </w:r>
      <w:r>
        <w:rPr/>
        <w:t>）</w:t>
      </w:r>
      <w:r>
        <w:rPr/>
        <w:t>.</w:t>
      </w:r>
    </w:p>
    <w:p>
      <w:pPr>
        <w:pStyle w:val="Normal"/>
        <w:rPr/>
      </w:pPr>
      <w:r>
        <w:rPr/>
        <w:t>　　</w:t>
      </w:r>
      <w:r>
        <w:rPr/>
        <w:t>[6]</w:t>
      </w:r>
      <w:r>
        <w:rPr/>
        <w:t>陶玉芙</w:t>
      </w:r>
      <w:r>
        <w:rPr/>
        <w:t>.</w:t>
      </w:r>
      <w:r>
        <w:rPr/>
        <w:t>高中数学教学中培养学生创新能力的探讨</w:t>
      </w:r>
      <w:r>
        <w:rPr/>
        <w:t>[j].</w:t>
      </w:r>
      <w:r>
        <w:rPr/>
        <w:t>中国校外教育，</w:t>
      </w:r>
      <w:r>
        <w:rPr/>
        <w:t>2010</w:t>
      </w:r>
      <w:r>
        <w:rPr/>
        <w:t>（</w:t>
      </w:r>
      <w:r>
        <w:rPr/>
        <w:t>3</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5:00Z</dcterms:created>
  <dc:creator>微软中国</dc:creator>
  <dc:description/>
  <cp:keywords/>
  <dc:language>en-US</dc:language>
  <cp:lastModifiedBy>微软中国</cp:lastModifiedBy>
  <dcterms:modified xsi:type="dcterms:W3CDTF">2014-10-08T10:55:00Z</dcterms:modified>
  <cp:revision>1</cp:revision>
  <dc:subject/>
  <dc:title>浅谈在高中教学中数学思维创新的培养</dc:title>
</cp:coreProperties>
</file>