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语文课对学生创新能力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平邑县铜石镇中心校　许守娉</w:t>
      </w:r>
    </w:p>
    <w:p>
      <w:pPr>
        <w:pStyle w:val="Normal"/>
        <w:rPr/>
      </w:pPr>
      <w:r>
        <w:rPr/>
        <w:t>山东省平邑县白彦镇南径完小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社会在变革，知识在更新，新时代要求教师把学生培养成为思维敏捷，判断最准确、主意最巧妙的智人。因为我们的学生是未来人，未来社会最需要的是创造性人才。创新是一个民族的灵魂，是一个国家的不竭动力。可见创新对一个国家发展和个人的成长是多么的重要。创新就是在知识领域里敢于质疑。打破常规，大胆提出新的理论，新的见解，新的方法，要想培养学生的创新能力，必须从小就要培养学生的创新意识。结合学科特点，培养学生创新能力，我特别注意以下几个方面：</w:t>
      </w:r>
    </w:p>
    <w:p>
      <w:pPr>
        <w:pStyle w:val="Normal"/>
        <w:rPr/>
      </w:pPr>
      <w:r>
        <w:rPr/>
        <w:t>　　一、保护学生的好奇心，培养学生的创新意识</w:t>
      </w:r>
    </w:p>
    <w:p>
      <w:pPr>
        <w:pStyle w:val="Normal"/>
        <w:rPr/>
      </w:pPr>
      <w:r>
        <w:rPr/>
        <w:t>　　好奇心是创新的前提，也是孩子与生俱来的天性，好奇是思维的源泉，是创新的动力。因为好奇，儿童才有探究问题的愿望，才会努力通过时间去揭开事物神圣的面纱。这种欲望就是求行为，在孩子心灵中点燃思维的火花，是最可宝贵的创造性心理品德之一，教师在教学</w:t>
      </w:r>
      <w:r>
        <w:rPr>
          <w:rFonts w:eastAsia="Times New Roman"/>
        </w:rPr>
        <w:t xml:space="preserve"> </w:t>
      </w:r>
      <w:r>
        <w:rPr/>
        <w:t>中要注意引导，使学生的好奇心成为进取的动力，而不要让学生探究的愿望在萌芽状态下泯灭。</w:t>
      </w:r>
    </w:p>
    <w:p>
      <w:pPr>
        <w:pStyle w:val="Normal"/>
        <w:rPr/>
      </w:pPr>
      <w:r>
        <w:rPr/>
        <w:t>　　著名教育家陶行知先生曾碰到这样一件事。一位母亲对他抱怨说，她的儿子非常淘气，把好的一块贵重金表给拆坏了，她把儿子打了顿。陶行先生当即说：“可惜呀，中国的爱迪生让你给枪毙了。”陶行知先生的这番话确实道出了目前在家庭教育中，父母怎样无意识地扼杀了孩子可贵的好奇心。这可直接影响到一个人的创造性的形成。保持孩子好奇心的诀窍是大人要有童心，要换位思考。大人对孩子的好奇心不能理解，甚至不耐烦，是因为孩子问的问题，大人早就都知道了，站在大人的角度，没什么可问的。正如作家桑姆</w:t>
      </w:r>
      <w:r>
        <w:rPr/>
        <w:t>·</w:t>
      </w:r>
      <w:r>
        <w:rPr/>
        <w:t>金丽所说：“我们的眼睛变得只盯着追求的目标，以至于对眼前的玫瑰花也不惊奇。”因此首先要解决的问题是尊重孩子的好奇，允许他提问。</w:t>
      </w:r>
      <w:r>
        <w:rPr>
          <w:rFonts w:eastAsia="Times New Roman"/>
        </w:rPr>
        <w:t xml:space="preserve"> </w:t>
      </w:r>
      <w:r>
        <w:rPr/>
        <w:t>另外教师要学会说这样一句话：“我真喜欢你爱提问题”有时对孩子的提问，还可以不能上能马上提供答案，而是进一步提出一个疑问和悬念，激起他的更强的好奇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因此，在课堂上要注重培养学生的好奇心。首先，尽量使学生的内容形象、生动富有吸引力。儿童对具体形象的事物非常好奇的，每当接触到具体形象的事物就会产生强烈的、浓厚的兴趣，非常乐意去接触它，了解它。我们在教学中，应充分利用教材中形象生动的材料，使抽象的内容形象化，紧紧抓信学生的好奇心。其次，要使学生的学习方式富有趣味，使学生乐于接受，应抓“趣点”扣“特征”，让学生在愉快中掌握基本知识，培养基本技能，熏陶情感。</w:t>
      </w:r>
    </w:p>
    <w:p>
      <w:pPr>
        <w:pStyle w:val="Normal"/>
        <w:rPr/>
      </w:pPr>
      <w:r>
        <w:rPr/>
        <w:t>　　二、鼓励多问“为什么”，培养学生的创新精神</w:t>
      </w:r>
    </w:p>
    <w:p>
      <w:pPr>
        <w:pStyle w:val="Normal"/>
        <w:rPr/>
      </w:pPr>
      <w:r>
        <w:rPr/>
        <w:t>　　古人云：思源于疑。通过问，解决疑，就可以促使学生展开积极的思维活动，从而萌发创新的欲望。在语文教学中，教师一要热情鼓励学生多问什么，在语文教材中，在生动的故事、婉转的诗歌、有富丽的语言、优美的词句，都能给人美的感觉，给学生以无究诱惑，让学生刨根问底；例如：教学第四册《画风》一课时，有的学生对文中“李卫想了想，他把画上的太阳擦去，画了几片乌云，又画了几条斜斜的雨丝……”产生了怀疑，问：“李卫用颜料画的太阳为什么能擦去？”这位学生敢于对书本质疑，教师应给予表扬和鼓励。二是善于引导学生多问，语文课上，不单单教几个生字，会写几个新词，在小学语文教材中，无论是诗还是儿歌，还是短文等，精选篇目都是儿童喜欢的精品，对于渴求知识的学生来说，都有无数个为什么，教师可以从表象到内容，逐一引导，循循善诱，引导学生通过读书，讨论，请教，或实验，通过学生动手、动脑、动口，探究出自己的答案，以此培养学生的兴趣和爱好，同时，也培养学生对事物探究的激情。</w:t>
      </w:r>
    </w:p>
    <w:p>
      <w:pPr>
        <w:pStyle w:val="Normal"/>
        <w:rPr/>
      </w:pPr>
      <w:r>
        <w:rPr/>
        <w:t>　　三、展开合理的想象，培养学生的创造思维</w:t>
      </w:r>
    </w:p>
    <w:p>
      <w:pPr>
        <w:pStyle w:val="Normal"/>
        <w:rPr/>
      </w:pPr>
      <w:r>
        <w:rPr/>
        <w:t>　　学生的想象力的培养，对创造性思维的发展具有十分重要</w:t>
      </w:r>
      <w:r>
        <w:rPr>
          <w:rFonts w:eastAsia="Times New Roman"/>
        </w:rPr>
        <w:t xml:space="preserve"> </w:t>
      </w:r>
      <w:r>
        <w:rPr/>
        <w:t>意义，任何创造都离不开想象。爱因斯坦曾经说“想象力比知识更重要，因为知识</w:t>
      </w:r>
      <w:r>
        <w:rPr>
          <w:rFonts w:eastAsia="Times New Roman"/>
        </w:rPr>
        <w:t xml:space="preserve"> </w:t>
      </w:r>
      <w:r>
        <w:rPr/>
        <w:t>有限的，而想象力概括着世界上的一切，推动着进步，并且是知识</w:t>
      </w:r>
      <w:r>
        <w:rPr>
          <w:rFonts w:eastAsia="Times New Roman"/>
        </w:rPr>
        <w:t xml:space="preserve"> </w:t>
      </w:r>
      <w:r>
        <w:rPr/>
        <w:t>的源泉。”在小学语文教材上，精选的优美篇目，配有插图，在培养学生想象能力方面，都有着其他学科不可比拟的优势。要培养这生想象力，教师首先要打破传统的教育观念，树立新的教育理念。从僵硬的教学模式中解放出来，打破那种教师牵着学生的鼻子转，课堂始终是课文到课文，视野狭窄，活动在地狭小，缺乏时代活水的教学思路；此外，我们还要从浅层的内容剖析中解脱出来，叶圣陶先生曾经说：课文只是个例子。就是告诉我们，以课文为范例，教会学生学习的规律</w:t>
      </w:r>
      <w:r>
        <w:rPr>
          <w:rFonts w:eastAsia="Times New Roman"/>
        </w:rPr>
        <w:t xml:space="preserve"> </w:t>
      </w:r>
      <w:r>
        <w:rPr/>
        <w:t>和方法，养成良好的学习习惯，不能统统由教师包办，应给学生思维的空间；再者，培养这生的思维想象，我们应当构建大语文教育观，从狭小的课堂中走出来，构建课内、外结合，学校、家庭、社会沟通的、学科间融会的教育体系。教师应善于引导学生把课堂教学中所学到的知识，掌握的方法，运用于广阔的语文天地中，促进知识的迁移，语文能力的提高。例如：教学第十二册《詹天佑》一课时，教师借助詹天佑的铜像图，引导学生说话，从中整理出对第一课时的认识。接着启发学生读课文，寻找詹天佑伟大形象，并选其一，再读课文相关部分，展开想象尝试将自己的阅读感受化做各自喜欢的表达。每个学生都有自己独特的内心世界、精神世界和内在感受，有着不同于他人的观察、思考和解决问题的方式。学生采用小组合作学习的方式分别用编故事、演课本剧、创作歌曲等形式把詹天佑的形象栩栩如生地展现在大家面前。所以，教师</w:t>
      </w:r>
      <w:r>
        <w:rPr>
          <w:rFonts w:eastAsia="Times New Roman"/>
        </w:rPr>
        <w:t xml:space="preserve"> </w:t>
      </w:r>
      <w:r>
        <w:rPr/>
        <w:t>在教学过程中，善于抓住机会，给学生的想象插上翅膀，让他尽情翱翔。</w:t>
      </w:r>
    </w:p>
    <w:p>
      <w:pPr>
        <w:pStyle w:val="Normal"/>
        <w:rPr/>
      </w:pPr>
      <w:r>
        <w:rPr/>
        <w:t>　　四、重视学生的自信心，培养学生的创新品质</w:t>
      </w:r>
    </w:p>
    <w:p>
      <w:pPr>
        <w:pStyle w:val="Normal"/>
        <w:rPr/>
      </w:pPr>
      <w:r>
        <w:rPr/>
        <w:t>　　自信心是聪明的儿童必不可少的性格特征。具有创造能力的前提是有足够的自信，而自卑则会扼杀创造精神。培养学生的自信心，应注意以下几个方面：一是努力营造民主氛围。课堂上给学生创造愉悦的学习环境，让学生各抒己见，说出自己的发现，有利于学生自信心的培养；二要努力发现学生的优点、长处，多鼓励、表扬，使学生看到自己的“闪光点”，体验到成功的乐趣，始终让学生保持积极的心态，捕捉学生的敏感区。实践证明：学习最大的乐趣在于经过努力后享受到成功的喜悦。在教学中，教师要特别注意因生施教，对不同的学生采取不同的要求，排除他们学习的种种心理障碍，让所有的学生都有成功的机会；三是不要打击学生的自信心。让学生始终感到我能行，要引导学生用自己的眼光看问题，不随波逐流，敢想别人未曾想，说别人未曾说。作家张抗抗在题为《什么时候开始都行》一文中谈到她儿子的成长过程。那孩子一直功课平平，无任何特长，后来在学习外语方面树立起信心，从此走上成功之路。在孩子长长的成长过程中，也正如张抗抗所言：什么时候都行。只要孩子重新拾回了信心，他就会走向成功。在竞争的某个环节上的失利，只是暂时的。教师和家长给予学生引导，帮助学生树立正确的竞争态度，充分相信自己，学会放松自己的方法，以平静自如的心情投入竞争。正确地评估那些暂时性失利，不让一时的失利挫败自己的自信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培养学生的自信心，是创新能力的情感基础，教师千万不能忽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5:00Z</dcterms:created>
  <dc:creator>微软中国</dc:creator>
  <dc:description/>
  <cp:keywords/>
  <dc:language>en-US</dc:language>
  <cp:lastModifiedBy>微软中国</cp:lastModifiedBy>
  <dcterms:modified xsi:type="dcterms:W3CDTF">2014-10-08T10:56:00Z</dcterms:modified>
  <cp:revision>1</cp:revision>
  <dc:subject/>
  <dc:title>谈语文课对学生创新能力的培养</dc:title>
</cp:coreProperties>
</file>