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教学中启发式教学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查干诺尔乡幼儿园</w:t>
      </w:r>
      <w:r>
        <w:rPr>
          <w:rFonts w:eastAsia="Times New Roman"/>
        </w:rPr>
        <w:t xml:space="preserve"> </w:t>
      </w:r>
      <w:r>
        <w:rPr/>
        <w:t>热娜古丽</w:t>
      </w:r>
      <w:r>
        <w:rPr/>
        <w:t>·</w:t>
      </w:r>
      <w:r>
        <w:rPr/>
        <w:t>木沙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思想史上，启发式教学思想源远流长</w:t>
      </w:r>
      <w:r>
        <w:rPr/>
        <w:t>,</w:t>
      </w:r>
      <w:r>
        <w:rPr/>
        <w:t>它是古代个别教学下的必然产物。那么，在大力提倡素质教育的今天，如何正确运用启发式教学呢？结合自己的小学数学教学实践，谈几点粗浅的看法。</w:t>
      </w:r>
    </w:p>
    <w:p>
      <w:pPr>
        <w:pStyle w:val="Normal"/>
        <w:rPr/>
      </w:pPr>
      <w:r>
        <w:rPr/>
        <w:t>　　一、启发式教学应重“导”而非“牵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启发”一词，来源于我国古代教育家孔子教学的一句格言：“子曰：‘不愤不启，不悱不发。举一隅不以三隅反，则不复也。’”朱熹对此解释说：“愤者，心求通而未得之意；悱者，口欲言而未能之貌。启，谓开其意；发，谓达其辞。”后来，人们概括孔子的教学思想，也吸取朱熹的注释，就使称为“启发”或“启发式”。从孔子的话和朱熹的解释来看，“启发”主为指教学的表现形式艺术，强调教学的适度性和巧妙性。</w:t>
      </w:r>
    </w:p>
    <w:p>
      <w:pPr>
        <w:pStyle w:val="Normal"/>
        <w:rPr/>
      </w:pPr>
      <w:r>
        <w:rPr/>
        <w:t>　　二、启发式教学应注重“启”和“试”相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素质教育对启发式教学赋予了更新的内涵：坚持教师的主导和学生的主体相结合，注重教师的“启发”和学生的“尝试”相结合。例如，在教学“</w:t>
      </w:r>
      <w:r>
        <w:rPr/>
        <w:t>20</w:t>
      </w:r>
      <w:r>
        <w:rPr/>
        <w:t>以内的退位减法”，教师让同桌二人分别扮演售货员和顾客，商店里有</w:t>
      </w:r>
      <w:r>
        <w:rPr/>
        <w:t>15</w:t>
      </w:r>
      <w:r>
        <w:rPr/>
        <w:t>支铅笔，卖出</w:t>
      </w:r>
      <w:r>
        <w:rPr/>
        <w:t>9</w:t>
      </w:r>
      <w:r>
        <w:rPr/>
        <w:t>支，还剩几支？教师启发学生可以通过各种途径自己发现计算方法，学生积极主动地探求计算方法。有的用小棒一根一根地数，得出</w:t>
      </w:r>
      <w:r>
        <w:rPr/>
        <w:t>15</w:t>
      </w:r>
      <w:r>
        <w:rPr/>
        <w:t>－</w:t>
      </w:r>
      <w:r>
        <w:rPr/>
        <w:t>9=6</w:t>
      </w:r>
      <w:r>
        <w:rPr/>
        <w:t>；有的把</w:t>
      </w:r>
      <w:r>
        <w:rPr/>
        <w:t>15</w:t>
      </w:r>
      <w:r>
        <w:rPr/>
        <w:t>分成</w:t>
      </w:r>
      <w:r>
        <w:rPr/>
        <w:t>10</w:t>
      </w:r>
      <w:r>
        <w:rPr/>
        <w:t>和</w:t>
      </w:r>
      <w:r>
        <w:rPr/>
        <w:t>5</w:t>
      </w:r>
      <w:r>
        <w:rPr/>
        <w:t>先算</w:t>
      </w:r>
      <w:r>
        <w:rPr/>
        <w:t>10</w:t>
      </w:r>
      <w:r>
        <w:rPr/>
        <w:t>－</w:t>
      </w:r>
      <w:r>
        <w:rPr/>
        <w:t>9=1</w:t>
      </w:r>
      <w:r>
        <w:rPr/>
        <w:t>，再算</w:t>
      </w:r>
      <w:r>
        <w:rPr/>
        <w:t>1+5=6</w:t>
      </w:r>
      <w:r>
        <w:rPr/>
        <w:t>；有的把</w:t>
      </w:r>
      <w:r>
        <w:rPr/>
        <w:t>9</w:t>
      </w:r>
      <w:r>
        <w:rPr/>
        <w:t>分成</w:t>
      </w:r>
      <w:r>
        <w:rPr/>
        <w:t>5</w:t>
      </w:r>
      <w:r>
        <w:rPr/>
        <w:t>和</w:t>
      </w:r>
      <w:r>
        <w:rPr/>
        <w:t>4</w:t>
      </w:r>
      <w:r>
        <w:rPr/>
        <w:t>，先算</w:t>
      </w:r>
      <w:r>
        <w:rPr/>
        <w:t>15</w:t>
      </w:r>
      <w:r>
        <w:rPr/>
        <w:t>－</w:t>
      </w:r>
      <w:r>
        <w:rPr/>
        <w:t>5=10</w:t>
      </w:r>
      <w:r>
        <w:rPr/>
        <w:t>，再算</w:t>
      </w:r>
      <w:r>
        <w:rPr/>
        <w:t>10</w:t>
      </w:r>
      <w:r>
        <w:rPr/>
        <w:t>－</w:t>
      </w:r>
      <w:r>
        <w:rPr/>
        <w:t>4=6</w:t>
      </w:r>
      <w:r>
        <w:rPr/>
        <w:t>；有的先算</w:t>
      </w:r>
      <w:r>
        <w:rPr/>
        <w:t>15</w:t>
      </w:r>
      <w:r>
        <w:rPr/>
        <w:t>－</w:t>
      </w:r>
      <w:r>
        <w:rPr/>
        <w:t>10=5</w:t>
      </w:r>
      <w:r>
        <w:rPr/>
        <w:t>，再算</w:t>
      </w:r>
      <w:r>
        <w:rPr/>
        <w:t>5+1=6</w:t>
      </w:r>
      <w:r>
        <w:rPr/>
        <w:t>；有的想</w:t>
      </w:r>
      <w:r>
        <w:rPr/>
        <w:t>9 +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= 15</w:t>
      </w:r>
      <w:r>
        <w:rPr/>
        <w:t>，因为</w:t>
      </w:r>
      <w:r>
        <w:rPr/>
        <w:t>9+6=15</w:t>
      </w:r>
      <w:r>
        <w:rPr/>
        <w:t>，所以</w:t>
      </w:r>
      <w:r>
        <w:rPr/>
        <w:t>15</w:t>
      </w:r>
      <w:r>
        <w:rPr/>
        <w:t>－</w:t>
      </w:r>
      <w:r>
        <w:rPr/>
        <w:t>9=6</w:t>
      </w:r>
      <w:r>
        <w:rPr/>
        <w:t>。这样，人人动脑筋尝试发现，方法多种多样，人人都获得了成功。接着教师出示同类的问题，启发学生把这种算法应用到同类问题中。这样教学，学生真正成为学习的主人，达到了学思结合。</w:t>
      </w:r>
    </w:p>
    <w:p>
      <w:pPr>
        <w:pStyle w:val="Normal"/>
        <w:rPr/>
      </w:pPr>
      <w:r>
        <w:rPr/>
        <w:t>　　三、启发式教学应注重启发点的“准”和“巧”</w:t>
      </w:r>
    </w:p>
    <w:p>
      <w:pPr>
        <w:pStyle w:val="Normal"/>
        <w:rPr/>
      </w:pPr>
      <w:r>
        <w:rPr/>
        <w:t>　　一是要“准”，让启发启在关键处，启在新旧知识的联接处。小学数学知识有很强的系统性，许多新知识是在旧知识的基础上产生发展的。因此，在教学中教师要对学生加强运用旧知识学习新知识的指导。首先新课前的复习和新课的提问要精心设计启发点，把握问题的关键，真正起到启发、点拨和迁移作用。例如，推导平行四边形与长方形的关系。教学时，在复习了长方形和平行四边形的特征和长方形的面积公式之后，可以用出示下列图形：</w:t>
      </w:r>
      <w:r>
        <w:rPr>
          <w:rFonts w:eastAsia="Times New Roman"/>
        </w:rPr>
        <w:t xml:space="preserve"> </w:t>
      </w:r>
      <w:r>
        <w:rPr/>
        <w:t>宽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接着提问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平行四边形和长方形的长有什么关系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平行四边形的高和长方形的宽有什么关系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底与长，高与宽分别相等，那么这两个图形的大小会怎样？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用什么方法能证明这两个图形的面积相等？</w:t>
      </w:r>
    </w:p>
    <w:p>
      <w:pPr>
        <w:pStyle w:val="Normal"/>
        <w:rPr/>
      </w:pPr>
      <w:r>
        <w:rPr/>
        <w:t>　　然后，教师引导学生用数方格和割补证明这两个图形重合，从而由长方形面积公式推导出平行四边形的面积公式。以上启发点利用长方形的面积公式，推导出了平行四边形的面积公式，这样的启发点充分起到了迁移作用，使学生理解新旧知识的内在联系，自然轻松的掌握了新知识，实现自主学习。</w:t>
      </w:r>
    </w:p>
    <w:p>
      <w:pPr>
        <w:pStyle w:val="Normal"/>
        <w:rPr/>
      </w:pPr>
      <w:r>
        <w:rPr/>
        <w:t>　　二是“巧”，在学有困难学生盲然不知所措时，在中等生“跳起来摘果子”力度不够时，在优等生渴求能创造性的发挥聪明才智时予以点拨，使其茅塞顿开。例如，教学“能化成有限小数的分数特征”，通过师生打擂台，激发起学生的参与兴趣后，师问：“有的分数能化成有限小数，有的分数不能化成有限小数，这里面蕴涵着一个规律，这个规律是在分子中呢，还是在分母中？”学生一致认为规律在分母中。这时，师又问：“能化成小数的分数的分母有什么特征呢？”组织学生讨论。适时地点拨指导，启发学生：“你们试着把分数的分母分解质因数，看能不能发现规律？”一句话，使学生一下便找到了思维的突破口，发现了特征：“一个分数，如果分母中除了</w:t>
      </w:r>
      <w:r>
        <w:rPr/>
        <w:t>2</w:t>
      </w:r>
      <w:r>
        <w:rPr/>
        <w:t>和</w:t>
      </w:r>
      <w:r>
        <w:rPr/>
        <w:t>5</w:t>
      </w:r>
      <w:r>
        <w:rPr/>
        <w:t>以外不含有其他质因数，这个分数就能化成有限小数。”正当学生心满意足之际，教师又出示，</w:t>
      </w:r>
      <w:r>
        <w:rPr/>
        <w:t>3/15</w:t>
      </w:r>
      <w:r>
        <w:rPr/>
        <w:t>，先让学生判断，又激起矛盾；为什么分母含有其他质因数，它还能化成有限小数能？通过观察分析，最后让学生自己认识到所发现规律的前面，还得补充个前提“最简分数”。可见，课堂上巧妙灵活地启发，不但能使学生更好地理解数学知识，而且能使学生积极思维，提高学生思维的灵活性、深刻性和创造性。</w:t>
      </w:r>
    </w:p>
    <w:p>
      <w:pPr>
        <w:pStyle w:val="Normal"/>
        <w:rPr/>
      </w:pPr>
      <w:r>
        <w:rPr/>
        <w:t>　　四、正确处理好启发式教学与讲授式教学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只有把启发式教学和讲授式教学有机结合起来，才能符合现代教育的需要。下面试以“三角形的面积”为例来说明。</w:t>
      </w:r>
    </w:p>
    <w:p>
      <w:pPr>
        <w:pStyle w:val="Normal"/>
        <w:rPr/>
      </w:pPr>
      <w:r>
        <w:rPr/>
        <w:t>　　在教学三角形的面积计算之前，必须让学生了解三角形的图形、分类，三角形的底及对应的高。在教学三角形面积计算时，就要引导以学生自己探索为主，贯彻启发式教学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回忆平行四边形的面积是怎样推导出的？得出要把三角形面积计算问题转化已学过图形的面积计算问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动手操作，把两个完全一样的三角形（直角三角形、锐角三角形、饨角三角形）拼成一个已经学过的图形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探索拼成的平行四边形的高、底与三角形的高、底有什么关系？平行四边形的面积与三角形的面积有什么关系？然后得出：任意三角形面积是相应长方形面积的一半，进而得出三角形的面积＝底</w:t>
      </w:r>
      <w:r>
        <w:rPr/>
        <w:t>×</w:t>
      </w:r>
      <w:r>
        <w:rPr/>
        <w:t>高</w:t>
      </w:r>
      <w:r>
        <w:rPr/>
        <w:t>÷2</w:t>
      </w:r>
      <w:r>
        <w:rPr/>
        <w:t>。从中可以发现，通过学生动手操作，主动探索，加上教师的有机讲解、辅垫，学生轻松掌握了三角形面积的计算方法。</w:t>
      </w:r>
    </w:p>
    <w:p>
      <w:pPr>
        <w:pStyle w:val="Normal"/>
        <w:rPr/>
      </w:pPr>
      <w:r>
        <w:rPr/>
        <w:t>　　启发式教学的宗旨是启发思维，训练能力。只有正确运用启发式教学，才能全面提高学生的综合素质，为社会提供大量的有用之才。我坚信，坚持启发式教学，一定会给素质教育的阵地带来勃勃生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5:00Z</dcterms:created>
  <dc:creator>微软中国</dc:creator>
  <dc:description/>
  <cp:keywords/>
  <dc:language>en-US</dc:language>
  <cp:lastModifiedBy>微软中国</cp:lastModifiedBy>
  <dcterms:modified xsi:type="dcterms:W3CDTF">2014-10-08T10:55:00Z</dcterms:modified>
  <cp:revision>1</cp:revision>
  <dc:subject/>
  <dc:title>浅谈小学数学教学中启发式教学的运用</dc:title>
</cp:coreProperties>
</file>