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材的创造性使用浅谈</w:t>
      </w:r>
    </w:p>
    <w:p>
      <w:pPr>
        <w:pStyle w:val="Normal"/>
        <w:rPr/>
      </w:pPr>
      <w:r>
        <w:rPr/>
      </w:r>
    </w:p>
    <w:p>
      <w:pPr>
        <w:pStyle w:val="Normal"/>
        <w:rPr/>
      </w:pPr>
      <w:r>
        <w:rPr/>
        <w:t>山东省郯城县郯城街道办事处初级中学</w:t>
      </w:r>
      <w:r>
        <w:rPr>
          <w:rFonts w:eastAsia="Times New Roman"/>
        </w:rPr>
        <w:t xml:space="preserve"> </w:t>
      </w:r>
      <w:r>
        <w:rPr/>
        <w:t>安月娟</w:t>
      </w:r>
    </w:p>
    <w:p>
      <w:pPr>
        <w:pStyle w:val="Normal"/>
        <w:rPr/>
      </w:pPr>
      <w:r>
        <w:rPr/>
      </w:r>
    </w:p>
    <w:p>
      <w:pPr>
        <w:pStyle w:val="Normal"/>
        <w:rPr/>
      </w:pPr>
      <w:r>
        <w:rPr>
          <w:rFonts w:eastAsia="Times New Roman"/>
        </w:rPr>
        <w:t xml:space="preserve">  </w:t>
      </w:r>
      <w:r>
        <w:rPr/>
        <w:t>新的教学改革强调学生的发展，着眼于培养学生的综合能力，把单纯注重知识传授转移到对学生情感、态度、智力、能力等其他方面的培养。鉴于此，创新不仅是对学生的要求，更重要的是对教师的要求。为更好地完成初中语文教学任务，适应新的教学要求，我们语文教师必须认清教育发展形式，把握正确的教学方向，不断更新教学观念，创造性地使用语文新教材。并在课堂这一主阵地上努力用创新的意识、创新的教法来引导学生，鼓励学生，激发学生，使他们不迷信教师，不迷信教材，同时又不局限于教材，敢于质疑，敢于提出自己独到的观点。</w:t>
      </w:r>
    </w:p>
    <w:p>
      <w:pPr>
        <w:pStyle w:val="Normal"/>
        <w:rPr/>
      </w:pPr>
      <w:r>
        <w:rPr/>
        <w:t>　　什么是创造性地使用教材？根据教学目标，根据学生实际，在准确理解、把握教材的基础上，精心挑选、重组、增删教学材料等，增强教材的情趣性、生活性，使教材更趋于合理，让教材的教育教学功能得以充分实现。创造性使用教材的目的是为了更富有实效性地开展教学，绝不仅仅局限于对教材的适当改变。我们提倡创造性使用教材并不是要降低和淡化教材的使用，创造性使用新教材的前提是以新教材为依据，要尊重和用好新教材。在此基础上教师再去进一步发挥和创造性使用。为此，教师创造性使用新教材应该注意以下几个问题：</w:t>
      </w:r>
    </w:p>
    <w:p>
      <w:pPr>
        <w:pStyle w:val="Normal"/>
        <w:rPr/>
      </w:pPr>
      <w:r>
        <w:rPr/>
        <w:t>　　第一、开发课程资源不能冷落课本。</w:t>
      </w:r>
    </w:p>
    <w:p>
      <w:pPr>
        <w:pStyle w:val="Normal"/>
        <w:rPr/>
      </w:pPr>
      <w:r>
        <w:rPr/>
        <w:t>　　教材是落实课程标准理念的重要载体，也是教师进行课堂教学的主要依据。教师只有“创造性地教”，学生才能“创造性地学”。要培养学生的创新精神和实践能力，教师必须科学地、创造性地运用教材，打破教材对学生思维的禁锢，还学生自由创新的空间。教师在课堂教学过程中进行的教学活动，并不是对教材的简单复制，而是教师对教材的二度开发，是一种再开发、再创造的活动过程，这也是教师参与课程开发的主要形式。比如，在名篇《最后一课》的教学中，教师有意将爱国主义作为情感教育的着眼点，让学生自由地感悟文章。学生课外查找大量资料，将我国的抗日战争与文章相结合，将郑振峰的《最后一课》与本文相比较，将自己的学习与小弗郎士的学习相对比，畅想今天的学习环境和人生际遇。这样一来，教材资源就得到了非常深入地挖掘，收到了意想不到的收获。当然，语文教材资源的开发不能被教材本身所困惑，而应以教材为凭借，引导学生超越教材，创造性地拓展与之相关的教材资源。因此，我在教学中依据教材的中心与学生共同从报刊、杂志、文章中精选、编辑了七、八年级的《课外阅读课本》，既激发了学生的阅读兴趣，又让学生更宽阔的背景下深化教材的理解，丰富教材的内涵与意义，更表现了老师与学生共同开发课程资源的主动性。这样一来，教材资源就得到了进一步延伸，语文文本教学就丰富多彩，生活活泼起来了。</w:t>
      </w:r>
    </w:p>
    <w:p>
      <w:pPr>
        <w:pStyle w:val="Normal"/>
        <w:rPr/>
      </w:pPr>
      <w:r>
        <w:rPr/>
        <w:t>　　第二、要摒弃陈旧的教材使用观。</w:t>
      </w:r>
    </w:p>
    <w:p>
      <w:pPr>
        <w:pStyle w:val="Normal"/>
        <w:rPr/>
      </w:pPr>
      <w:r>
        <w:rPr/>
        <w:t>　　童话大王郑渊洁说：“用一模一样的教材去教育不一样的孩子，简直是童话”。教材是教学活动的最主要材料，新一轮课改环境下教材虽然越来越科学化，但是实际的教学中教师往往只是照本宣科，教学活动缺乏创造性，不能最大限度地发挥教材的作用。作为教师，一定要转变旧的教材使用观，要以教材为依托，结合学生的实际情况，把教材作为传授知识锻炼能力的依托，变完全依赖教材为创造性地使用教材，为学生积极主动地探求知识创设良好的教学情境。</w:t>
      </w:r>
      <w:r>
        <w:rPr>
          <w:rFonts w:eastAsia="Times New Roman"/>
        </w:rPr>
        <w:t xml:space="preserve"> </w:t>
      </w:r>
    </w:p>
    <w:p>
      <w:pPr>
        <w:pStyle w:val="Normal"/>
        <w:rPr/>
      </w:pPr>
      <w:r>
        <w:rPr/>
        <w:t>　　第三、要紧扣课程标准，把握教材这个基础。</w:t>
      </w:r>
    </w:p>
    <w:p>
      <w:pPr>
        <w:pStyle w:val="Normal"/>
        <w:rPr/>
      </w:pPr>
      <w:r>
        <w:rPr/>
        <w:t>　　在处理教材时，首先要考虑课程标准。教师要深入研究课程标准，然后结合教学实际，适当对教材进行取舍整合。教师创造性地使用教材，务必要以课程标准为出发点和立足点。教材是课堂教学的依托，是在国家课程标准指导下经教育专家编写的具有很强科学性的教学载体，不要轻易否定。要创造性地使用教材，必须以准确理解教材为基础，加强对教材的深入钻研和正确把握，熟谙教学目标，明确重难点，理清知识脉络，力争做到有的放矢，真正实现教材的创新是为学生服务。</w:t>
      </w:r>
      <w:r>
        <w:rPr>
          <w:rFonts w:eastAsia="Times New Roman"/>
        </w:rPr>
        <w:t xml:space="preserve"> </w:t>
      </w:r>
    </w:p>
    <w:p>
      <w:pPr>
        <w:pStyle w:val="Normal"/>
        <w:rPr/>
      </w:pPr>
      <w:r>
        <w:rPr/>
        <w:t>　　第四、要抓住学生这个主体，依托教师个体情况。</w:t>
      </w:r>
    </w:p>
    <w:p>
      <w:pPr>
        <w:pStyle w:val="Normal"/>
        <w:rPr/>
      </w:pPr>
      <w:r>
        <w:rPr/>
        <w:t>　　一切教学活动必须落实到学生这一主体。教师创造性地使用教材，必须根据学生的具体实际而定，教师只是整个教学工作的导演。每个教师有每个教师的特长，不同的教师会从不同的角度挖掘教材内涵，存在差异地使用教材。有的教师善于使用现代教学手段教学效果好，有的教师擅长美术音乐来组织教学效果也不错。例如有的教师教学《卖火柴的小女孩》用音乐让学生入情入境。有的教师教学《太阳》运用简笔画勾出太阳和大海让学生进行形象思维，都是较好的教材拓展，效果都不错。四是要根据具体教学情境，活用课程资源。在具体的教学情境中，教师要根据出现的预想之外的许多问题灵活处理教材，引导学生向教材意图靠近，为学生创造良好的学习情境。同时，依据教学环境确定教材的取舍是必要的，《外面的世界》是一幅市区画，农村教师不好讲，原因是农村没有图画上的那些内容。这就要求农村教师要让学生体会外面世界的精彩，激发“知识改变命运”的意志情怀。课程资源非常广泛，如报刊电视及日常生活都可以成为课程资源，创造性地使用教材就必须灵活运用课程资源，从而拓宽学生学习的空间，实现开放教学模式。</w:t>
      </w:r>
    </w:p>
    <w:p>
      <w:pPr>
        <w:pStyle w:val="Normal"/>
        <w:rPr/>
      </w:pPr>
      <w:r>
        <w:rPr/>
        <w:t>　　总之，教师在教学过程中，要基于教材又不能拘于教材，要充分发挥主导作用，从学生实际情况出发，活用教材创新教材，为学生创设良好的探究学习的情境，拓展课堂教学空间，从而更好的促进学生的发展。教学实践证明：教师要把握住语文教学的正确方向，不断更新教学观念，是创造性使用新教材的前提；依据语文课程标准，结合学生的学习现状，不断改进教学模式和教学方法，是创造性使用新教材的基础；注重以学生为本，重视培养学生的创新实践能力和创新学习精神是创造性地使用新教材的保证。总之，新教材，新用法，必将开启语文教育的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7:00Z</dcterms:created>
  <dc:creator>微软中国</dc:creator>
  <dc:description/>
  <cp:keywords/>
  <dc:language>en-US</dc:language>
  <cp:lastModifiedBy>微软中国</cp:lastModifiedBy>
  <dcterms:modified xsi:type="dcterms:W3CDTF">2014-10-08T10:57:00Z</dcterms:modified>
  <cp:revision>1</cp:revision>
  <dc:subject/>
  <dc:title>初中语文教材的创造性使用浅谈</dc:title>
</cp:coreProperties>
</file>