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刍议小学语文学习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　赵慧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学生积极认知事物和积极参与学习活动的一种心理倾向。作为小学语文教师，应从以下几方面入手，激发学生语文学习兴趣：巧设问题</w:t>
      </w:r>
      <w:r>
        <w:rPr>
          <w:rFonts w:eastAsia="Times New Roman"/>
        </w:rPr>
        <w:t xml:space="preserve"> </w:t>
      </w:r>
      <w:r>
        <w:rPr/>
        <w:t>激发学生的兴趣；开展活动，培养学生的兴趣；充分发挥语文学科的特点，用生动、形象的语言来吸引学生，诱</w:t>
      </w:r>
      <w:r>
        <w:rPr>
          <w:rFonts w:eastAsia="Times New Roman"/>
        </w:rPr>
        <w:t xml:space="preserve"> </w:t>
      </w:r>
      <w:r>
        <w:rPr/>
        <w:t>发学生的学习兴趣；除了教学方法改革外，还应关爱、尊重、</w:t>
      </w:r>
      <w:r>
        <w:rPr>
          <w:rFonts w:eastAsia="Times New Roman"/>
        </w:rPr>
        <w:t xml:space="preserve"> </w:t>
      </w:r>
      <w:r>
        <w:rPr/>
        <w:t>理解学生。兴趣是成功的开始，教师激发了学生的学习兴趣，那么教学的开展便能取到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学习兴趣；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爱因斯坦说过：“兴趣是最好的老师”。学生在学习知识中兴趣是学习的强大动力，学生对所学的知识或学科有了兴趣，就会自觉地、持之以恒地了解它、研究它。对于小学生来说，让他们从一开始就对语文产生浓厚的兴趣是至关重要的。那么，在日常教学中，我们应从哪些方面激起学习的兴趣呢？</w:t>
      </w:r>
    </w:p>
    <w:p>
      <w:pPr>
        <w:pStyle w:val="Normal"/>
        <w:rPr/>
      </w:pPr>
      <w:r>
        <w:rPr/>
        <w:t>　　一、关爱、尊重、</w:t>
      </w:r>
      <w:r>
        <w:rPr>
          <w:rFonts w:eastAsia="Times New Roman"/>
        </w:rPr>
        <w:t xml:space="preserve"> </w:t>
      </w:r>
      <w:r>
        <w:rPr/>
        <w:t>理解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尊重学生的自尊心，凡事尽量从学生的角度去考虑问题，去理解他们的所作所为，去想他们所想。这样一来，学生会感受到教师对他们的尊重。他们会在这种相互尊重的气氛中去培养自己的学习兴趣，在学习中调动自己的主动性、积极性，主动参与到教学活动中来。因此，要善于发现学生的闪光点。对教师来讲，一般都重视优等生，很难发现差生的闪光点。这样一来，很容易让差生失去自信心，甚至自暴自弃。所以教师一定不要忽略差生，及时地表扬、鼓励他们。哪怕是一句赞扬的话，一次信任的目光，都能让学生感受到教师在注意他，没有忽略他的存在，没有厌弃他。这样，师生之间的关系就很融洽了，这对教学是有好处的。同时对学生学习积极性的提高也是很重要的。教师理解学生，学生也会理解教师，在这种相互理解中去培养学生学习的兴趣。</w:t>
      </w:r>
    </w:p>
    <w:p>
      <w:pPr>
        <w:pStyle w:val="Normal"/>
        <w:rPr/>
      </w:pPr>
      <w:r>
        <w:rPr/>
        <w:t>　　二、情感激趣，营造情感气氛</w:t>
      </w:r>
    </w:p>
    <w:p>
      <w:pPr>
        <w:pStyle w:val="Normal"/>
        <w:rPr/>
      </w:pPr>
      <w:r>
        <w:rPr/>
        <w:t>　　营造情感气氛是培养学生学习语文兴趣的一种重要手段，因为它能诱发学生激动愉悦的情绪，沟通师生之间的感情，创造出一个和谐轻松的学习环境，能很好地调动学习的积极性。那么，怎样来营造这种情感氛围呢？德国教育家第斯多惠说：“要努力以自己的人格来使教学有兴趣。”所谓人格是指教师要热爱自己的学生，要具备高度的事业心和责任感，要有激励、唤醒和鼓舞学生的教学艺术，也就是教师要用爱心、用真情、用本领来营造情感氛围，引发学生的学习兴趣。爱心和真情体现在教师的眼神、笑容、嗓音和行为上。教师要用一往情深的眼神、和蔼慈祥的笑脸、柔畅亲切的嗓音及简洁优雅的手势滋润学生的心田，拨动他们的心弦，让他们在爱的长河中，在知识的海洋里尽情遨游。</w:t>
      </w:r>
    </w:p>
    <w:p>
      <w:pPr>
        <w:pStyle w:val="Normal"/>
        <w:rPr/>
      </w:pPr>
      <w:r>
        <w:rPr/>
        <w:t>　　三、生动教学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学除了语言学习之外，本身还是一种文化的教育，为了提升学生的语文学习兴趣，教师利用生动、形象的语言进行表达。在课堂教学中，尽量表现出柔和、自然的声音状态，创建一个良好的课堂交流和沟通氛围，这样就能缓解学生课堂上的紧张感和压力，拉近与学生之间的距离。若是教师的“师道尊严”意识过强，经常训斥学生的话，就会让学生产生消极的心理体验，进而影响其在语文课堂中的表现。教师的语言要注重多样化、激励性，要善于捕捉学生身上的优点和长处，对学生存在的短处和缺陷要善用幽默的语言表达出来，这样才能更容易被学生接受。诸如教师夸赞学生的声音动听，可以说其像百灵歌唱，说学生的动作反应快，可以说其灵敏如猴子，这样使得严肃的课堂氛围得到改善。当前一节课程的时间是</w:t>
      </w:r>
      <w:r>
        <w:rPr/>
        <w:t>45</w:t>
      </w:r>
      <w:r>
        <w:rPr/>
        <w:t>分钟左右，对于小学生而言，要集中自己的精力，保持固定的姿势本来就有很大的难度，为此到了最后</w:t>
      </w:r>
      <w:r>
        <w:rPr/>
        <w:t>15</w:t>
      </w:r>
      <w:r>
        <w:rPr/>
        <w:t>分钟，学生的注意力难以集中，学习效率下降。通过这些幽默的玩笑，就能及时调整课堂的氛围，放松学生的精神，让学生在笑声中感受到语文学习的快乐，并且重新集中精神，掌握更多的知识和内容，提升自己的语文学习水平。</w:t>
      </w:r>
    </w:p>
    <w:p>
      <w:pPr>
        <w:pStyle w:val="Normal"/>
        <w:rPr/>
      </w:pPr>
      <w:r>
        <w:rPr/>
        <w:t>　　四、增强语文课堂的趣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是学生学习语文的主要阵地，这就要求教师必须充分利用课堂中的有限时间，提高自我课堂教学效率。教师要在精心备课的基础上，在教学中讲究方式方法，讲究艺术性，把课上得生动精彩，，让学生乐学、愿学。首先，课堂教学离不开教师的语言。教师在语文课堂上要用生动的讲解吸引学生，激发学生的学习兴趣；其次，充分发挥教师的非语言因素应用，增强课堂艺术性。教师的非语言因素应用有时能比语言更有效地激发学生的学习兴趣，教师亲切的目光会使全班学生减少压力，消除大脑疲劳；教师一个甜美的微笑，会使学生挺起腰板产生信心；教师庄重的仪表会给学生留下良好的印象；教师优美的恰到好处的手势，能使学生入情入境；教师漂亮规范的板书，会使学生爱上该教师的课。课堂艺术性是一个涵盖广泛的课题，它需要我们不断地探索实践。</w:t>
      </w:r>
    </w:p>
    <w:p>
      <w:pPr>
        <w:pStyle w:val="Normal"/>
        <w:rPr/>
      </w:pPr>
      <w:r>
        <w:rPr/>
        <w:t>　　五、学习实践结合，提高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平时的语文学习过程中，老师可以根据学习内容安排多种形式的课外活动，通过形式多样的活动，来激发学生对语文学习的爱好，培养学生自发的学习兴趣。譬如“课文总结评比”、“演讲比赛”等方式，活动的关注点不在于学生长篇大论，关键在于让学生理解并欣赏课文的闪光点，培养学生对课文的兴趣。同时，注意在活动过程中充分发挥学生的特长优势，在学生表现不佳时，以鼓励为主，同时引导学生正视学习中的问题。</w:t>
      </w:r>
    </w:p>
    <w:p>
      <w:pPr>
        <w:pStyle w:val="Normal"/>
        <w:rPr/>
      </w:pPr>
      <w:r>
        <w:rPr/>
        <w:t>　　知识的学习是一个漫长的过程，要让学生获得长远、可持续地发展，激发学生的学习兴趣和动机是十分重要的。小学生身心发展还不成熟，在语文学习的过程中体现出感性的一面，若是其学习兴趣浓厚、学习动机强烈的话，则语文学习的效果就好、态度就端正；相反，若是其厌恶语文学习，且难以从中得到快乐和收获的话，就会影响小学语文学习的效果。当前的小学语文教学往往被模式化，教学内容缺乏新意，学生对文章的理解不透彻，思维不活跃，这就限制了学生语文能力的提高。鉴于这种情况，在实际的小学语文教学过程中，就应该激发学生的学习兴趣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武智华</w:t>
      </w:r>
      <w:r>
        <w:rPr/>
        <w:t>.</w:t>
      </w:r>
      <w:r>
        <w:rPr/>
        <w:t>如何激发学习语文的兴趣</w:t>
      </w:r>
      <w:r>
        <w:rPr/>
        <w:t>[J].</w:t>
      </w:r>
      <w:r>
        <w:rPr/>
        <w:t>才智，</w:t>
      </w:r>
      <w:r>
        <w:rPr/>
        <w:t>2010</w:t>
      </w:r>
      <w:r>
        <w:rPr/>
        <w:t>（</w:t>
      </w:r>
      <w:r>
        <w:rPr/>
        <w:t>18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许利利</w:t>
      </w:r>
      <w:r>
        <w:rPr/>
        <w:t>.</w:t>
      </w:r>
      <w:r>
        <w:rPr/>
        <w:t>在小学语文教学中怎样提高学生的学习兴趣</w:t>
      </w:r>
      <w:r>
        <w:rPr/>
        <w:t>[J].</w:t>
      </w:r>
      <w:r>
        <w:rPr/>
        <w:t>中国科教创新导刊，</w:t>
      </w:r>
      <w:r>
        <w:rPr/>
        <w:t>2011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谢立强</w:t>
      </w:r>
      <w:r>
        <w:rPr/>
        <w:t xml:space="preserve">. </w:t>
      </w:r>
      <w:r>
        <w:rPr/>
        <w:t>试谈小学语文教学中的有效策略</w:t>
      </w:r>
      <w:r>
        <w:rPr/>
        <w:t xml:space="preserve">[J]. </w:t>
      </w:r>
      <w:r>
        <w:rPr/>
        <w:t>现代阅读，</w:t>
      </w:r>
      <w:r>
        <w:rPr/>
        <w:t>2012</w:t>
      </w:r>
      <w:r>
        <w:rPr/>
        <w:t>（</w:t>
      </w:r>
      <w:r>
        <w:rPr/>
        <w:t>7</w:t>
      </w:r>
      <w:r>
        <w:rPr/>
        <w:t>）：</w:t>
      </w:r>
      <w:r>
        <w:rPr/>
        <w:t>23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微软中国</dc:creator>
  <dc:description/>
  <cp:keywords/>
  <dc:language>en-US</dc:language>
  <cp:lastModifiedBy>微软中国</cp:lastModifiedBy>
  <dcterms:modified xsi:type="dcterms:W3CDTF">2014-10-08T10:57:00Z</dcterms:modified>
  <cp:revision>1</cp:revision>
  <dc:subject/>
  <dc:title>刍议小学语文学习兴趣的培养</dc:title>
</cp:coreProperties>
</file>