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高小学英语课堂教学有效性方略探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二小学　何玉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是教育教学中普遍使用的一种手段，它是教师给学生传授知识和技能的全过程，也是学生获取信息，锻炼提高多种能力和养成一定思想观念的主要渠道。在小学英语课堂教学过程中，小学英语教师都千方百计地设计新颖有趣的教学活动，力求激发学生的学习兴趣调动他们的学习积极性，启发学生的思维，使他们能够主动地获取知识，从而提高课堂教学的有效性。下面我谈谈提高小学英语课堂教学有效性的几种方法。</w:t>
      </w:r>
    </w:p>
    <w:p>
      <w:pPr>
        <w:pStyle w:val="Normal"/>
        <w:rPr/>
      </w:pPr>
      <w:r>
        <w:rPr/>
        <w:t>　　一、创造轻松愉快的学习情境，促进有效学习</w:t>
      </w:r>
    </w:p>
    <w:p>
      <w:pPr>
        <w:pStyle w:val="Normal"/>
        <w:rPr/>
      </w:pPr>
      <w:r>
        <w:rPr/>
        <w:t>　　创设有效的教学情境是导入新课、激发学生探索研究热情的重要手段。在目前情景教学是英语教师最普遍使用的，如利用实物或多媒体情景，借助动作、表情创设情景，通过语言描述创设情景，进行角色表演创设情景等等。它生动、形象、逼真，会使学生产生身临其境的感觉，激起学生情绪上的共鸣，从而导致学生整体上理解和运用语言，促进学生的语言能力及情感、意志、想象力、创造力等整体发展。丰富多彩的游戏最容易引起儿童的注意，也最能激发他们的学习兴趣。小学生年纪小，好新奇，好活动，我根据学习内容设计多种猜迷游戏。例如“听音猜动物”的游戏学习“</w:t>
      </w:r>
      <w:r>
        <w:rPr/>
        <w:t>Is it a</w:t>
      </w:r>
      <w:r>
        <w:rPr>
          <w:rFonts w:cs="宋体;SimSun" w:ascii="宋体;SimSun" w:hAnsi="宋体;SimSun"/>
        </w:rPr>
        <w:t>…</w:t>
      </w:r>
      <w:r>
        <w:rPr/>
        <w:t>?Yes/No. It's a</w:t>
      </w:r>
      <w:r>
        <w:rPr>
          <w:rFonts w:cs="宋体;SimSun" w:ascii="宋体;SimSun" w:hAnsi="宋体;SimSun"/>
        </w:rPr>
        <w:t>…”</w:t>
      </w:r>
      <w:r>
        <w:rPr/>
        <w:t>。“听音猜人”的游戏学习“</w:t>
      </w:r>
      <w:r>
        <w:rPr/>
        <w:t>Who's he /she ?</w:t>
      </w:r>
      <w:r>
        <w:rPr>
          <w:rFonts w:cs="宋体;SimSun" w:ascii="宋体;SimSun" w:hAnsi="宋体;SimSun"/>
        </w:rPr>
        <w:t>”“</w:t>
      </w:r>
      <w:r>
        <w:rPr/>
        <w:t>蒙眼摸动物”的游戏学习“</w:t>
      </w:r>
      <w:r>
        <w:rPr/>
        <w:t>What is it ?</w:t>
      </w:r>
      <w:r>
        <w:rPr>
          <w:rFonts w:cs="宋体;SimSun" w:ascii="宋体;SimSun" w:hAnsi="宋体;SimSun"/>
        </w:rPr>
        <w:t>”</w:t>
      </w:r>
      <w:r>
        <w:rPr/>
        <w:t>等句型。游戏活动的使用，既让学生在学中找到了乐趣，又在玩中学到了知识。</w:t>
      </w:r>
    </w:p>
    <w:p>
      <w:pPr>
        <w:pStyle w:val="Normal"/>
        <w:rPr/>
      </w:pPr>
      <w:r>
        <w:rPr/>
        <w:t>　　二、精心设计教学过程，激发学习兴趣</w:t>
      </w:r>
    </w:p>
    <w:p>
      <w:pPr>
        <w:pStyle w:val="Normal"/>
        <w:rPr/>
      </w:pPr>
      <w:r>
        <w:rPr/>
        <w:t>　　精心设计教学过程，优化教学环节。教学设计重在环节的安排，主要是将教学内容通过什么方法步骤传授给学生。教师应成为教学活动的组织者、设计师，负责编排各种教学活动，营造问题情景，激发学生的学习兴趣。一节课需要解决的几个重点问题，要避免方法的单一化，可根据内容的要求和学生的水平程度设计多种解决的方法，使课堂教学形式多样，真正把学生的学习积极性充分调动起来。当前，在克服</w:t>
      </w:r>
      <w:r>
        <w:rPr>
          <w:rFonts w:eastAsia="Times New Roman"/>
        </w:rPr>
        <w:t xml:space="preserve"> </w:t>
      </w:r>
      <w:r>
        <w:rPr/>
        <w:t>“</w:t>
      </w:r>
      <w:r>
        <w:rPr/>
        <w:t>Yes or No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Right or Wrong</w:t>
      </w:r>
      <w:r>
        <w:rPr>
          <w:rFonts w:cs="宋体;SimSun" w:ascii="宋体;SimSun" w:hAnsi="宋体;SimSun"/>
        </w:rPr>
        <w:t>”</w:t>
      </w:r>
      <w:r>
        <w:rPr/>
        <w:t>之类的毫无启发性的问题充斥课堂；有的教师问题设计简单，学生用不着思考，随问随答，表面上热热闹闹，实际上无助于学生能力的提高。</w:t>
      </w:r>
    </w:p>
    <w:p>
      <w:pPr>
        <w:pStyle w:val="Normal"/>
        <w:rPr/>
      </w:pPr>
      <w:r>
        <w:rPr/>
        <w:t>　　为保证课堂中学习活动的有效性，我们就应当充分考虑孩子的个性特征，即使是同样的内容也应尽量多一些“花样”，多一些不同方式的活动，多一些不同形式的操练，给学生一些新鲜感，降低审美疲劳。看到一个顺风耳的游戏，感觉挺好：教师让一个学生背对着全体学生站立，然后将单词卡片藏于某一学生的桌子内，再请讲台上的学生转过身寻找此单词的位置。全班同学一起朗读此单词，如果该同学离单词位置近，那么朗读的声音就响，如果离单词越来越远了，那么朗读的声音就越来越轻。就这样直到找到单词为止。这个活动在设计时充分考虑到了全体学生，同时每个学生都可以积极热情地参与到活动中去，享受到活动带来的乐趣，同时在无意识中掌握了单词的读音，收到事半功倍的效果。</w:t>
      </w:r>
    </w:p>
    <w:p>
      <w:pPr>
        <w:pStyle w:val="Normal"/>
        <w:rPr/>
      </w:pPr>
      <w:r>
        <w:rPr/>
        <w:t>　　三、教学内容贴近生活，做到寓教于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学材料和教学活动应贴近于生活，能充分反映小学生的日常生活，所学的内容能应用到他们所熟悉的生活中去。如：</w:t>
      </w:r>
      <w:r>
        <w:rPr/>
        <w:t xml:space="preserve">eraser, pencil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ruller </w:t>
      </w:r>
      <w:r>
        <w:rPr/>
        <w:t>等学习用品是他们平常学习中最常用到的，而像</w:t>
      </w:r>
      <w:r>
        <w:rPr/>
        <w:t xml:space="preserve">watermalon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pear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orange </w:t>
      </w:r>
      <w:r>
        <w:rPr/>
        <w:t>等水果，学生在学过这些英语单词以后可以在自己的生活中使用出来，这在一定程度上刺激了他们的学习兴趣。如在上到三年级关于</w:t>
      </w:r>
      <w:r>
        <w:rPr/>
        <w:t>fruits</w:t>
      </w:r>
      <w:r>
        <w:rPr/>
        <w:t>的单元时，教师可利用各种水果，进行实物教学，对于当时无法找到的水果，则可用图片代替。而在学习动物单词时，可使用儿歌</w:t>
      </w:r>
      <w:r>
        <w:rPr>
          <w:rFonts w:eastAsia="Times New Roman"/>
        </w:rPr>
        <w:t xml:space="preserve"> </w:t>
      </w:r>
      <w:r>
        <w:rPr/>
        <w:t>小猫</w:t>
      </w:r>
      <w:r>
        <w:rPr/>
        <w:t xml:space="preserve">cat </w:t>
      </w:r>
      <w:r>
        <w:rPr/>
        <w:t>瞄瞄瞄，</w:t>
      </w:r>
      <w:r>
        <w:rPr/>
        <w:t>cat</w:t>
      </w:r>
      <w:r>
        <w:rPr/>
        <w:t>、</w:t>
      </w:r>
      <w:r>
        <w:rPr/>
        <w:t>cat</w:t>
      </w:r>
      <w:r>
        <w:rPr/>
        <w:t>是小猫，小狗</w:t>
      </w:r>
      <w:r>
        <w:rPr/>
        <w:t>dog</w:t>
      </w:r>
      <w:r>
        <w:rPr/>
        <w:t>旺旺叫，</w:t>
      </w:r>
      <w:r>
        <w:rPr/>
        <w:t>dog</w:t>
      </w:r>
      <w:r>
        <w:rPr/>
        <w:t>、</w:t>
      </w:r>
      <w:r>
        <w:rPr/>
        <w:t>dog</w:t>
      </w:r>
      <w:r>
        <w:rPr/>
        <w:t>是小狗</w:t>
      </w:r>
      <w:r>
        <w:rPr/>
        <w:t>. . . . . .</w:t>
      </w:r>
      <w:r>
        <w:rPr/>
        <w:t>。这样就会使抽象的单词变得更加直观，使英语的学习过程更具趣味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的内容、语言真实可见，实用性强，学生可以在上课时通过边用、边学、边做，让他们在用中学、学中用，反复实践，学用结合能使他们对所学知识记忆更为深刻。如在上</w:t>
      </w:r>
      <w:r>
        <w:rPr/>
        <w:t>My body</w:t>
      </w:r>
      <w:r>
        <w:rPr/>
        <w:t>时，教师可利用洋娃娃，头像等进行五官教学，并且可以做出一些动物的头像让学生贴在其脸上各部位。在学生对这些有一定认识后，由教师发出</w:t>
      </w:r>
      <w:r>
        <w:rPr/>
        <w:t xml:space="preserve">Touch your </w:t>
      </w:r>
      <w:r>
        <w:rPr>
          <w:rFonts w:cs="宋体;SimSun" w:ascii="宋体;SimSun" w:hAnsi="宋体;SimSun"/>
        </w:rPr>
        <w:t>……</w:t>
      </w:r>
      <w:r>
        <w:rPr/>
        <w:t>。的指令让学生分组表演并比赛，我们也可以将这些内容编成小诗。如：</w:t>
      </w:r>
      <w:r>
        <w:rPr/>
        <w:t>Zhangpeng Zhangpeng</w:t>
      </w:r>
      <w:r>
        <w:rPr/>
        <w:t>真能干，学习思考用</w:t>
      </w:r>
      <w:r>
        <w:rPr/>
        <w:t>head</w:t>
      </w:r>
      <w:r>
        <w:rPr/>
        <w:t>，小小</w:t>
      </w:r>
      <w:r>
        <w:rPr/>
        <w:t>eye</w:t>
      </w:r>
      <w:r>
        <w:rPr/>
        <w:t>看黑板，竖起</w:t>
      </w:r>
      <w:r>
        <w:rPr/>
        <w:t>ear</w:t>
      </w:r>
      <w:r>
        <w:rPr/>
        <w:t>认真听，</w:t>
      </w:r>
      <w:r>
        <w:rPr/>
        <w:t>mouth</w:t>
      </w:r>
      <w:r>
        <w:rPr/>
        <w:t>、</w:t>
      </w:r>
      <w:r>
        <w:rPr/>
        <w:t>mouth</w:t>
      </w:r>
      <w:r>
        <w:rPr/>
        <w:t>长得巧，讲起英语都说好，</w:t>
      </w:r>
      <w:r>
        <w:rPr/>
        <w:t>nose</w:t>
      </w:r>
      <w:r>
        <w:rPr/>
        <w:t>、</w:t>
      </w:r>
      <w:r>
        <w:rPr/>
        <w:t>nose</w:t>
      </w:r>
      <w:r>
        <w:rPr/>
        <w:t>嗅觉灵，</w:t>
      </w:r>
      <w:r>
        <w:rPr/>
        <w:t>foot</w:t>
      </w:r>
      <w:r>
        <w:rPr/>
        <w:t>、</w:t>
      </w:r>
      <w:r>
        <w:rPr/>
        <w:t>foot</w:t>
      </w:r>
      <w:r>
        <w:rPr/>
        <w:t>踢足球，</w:t>
      </w:r>
      <w:r>
        <w:rPr/>
        <w:t>arm</w:t>
      </w:r>
      <w:r>
        <w:rPr/>
        <w:t>、</w:t>
      </w:r>
      <w:r>
        <w:rPr/>
        <w:t>arm</w:t>
      </w:r>
      <w:r>
        <w:rPr/>
        <w:t>来举重，长长</w:t>
      </w:r>
      <w:r>
        <w:rPr/>
        <w:t>leg</w:t>
      </w:r>
      <w:r>
        <w:rPr/>
        <w:t>跳绳快，虽然比赛伤了</w:t>
      </w:r>
      <w:r>
        <w:rPr/>
        <w:t>toe</w:t>
      </w:r>
      <w:r>
        <w:rPr/>
        <w:t>，领奖</w:t>
      </w:r>
      <w:r>
        <w:rPr/>
        <w:t>face</w:t>
      </w:r>
      <w:r>
        <w:rPr/>
        <w:t>乐开了花，全班拍着</w:t>
      </w:r>
      <w:r>
        <w:rPr/>
        <w:t>hand</w:t>
      </w:r>
      <w:r>
        <w:rPr/>
        <w:t>，夸他为班争了光。</w:t>
      </w:r>
    </w:p>
    <w:p>
      <w:pPr>
        <w:pStyle w:val="Normal"/>
        <w:rPr/>
      </w:pPr>
      <w:r>
        <w:rPr/>
        <w:t>　　四、创设语境，提高英语课堂教学活动有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习语言的最终目的是交际。如果我们能够创设各种情景，让学生从真实的语境中真实地运用语言，必将激发学生真实的兴趣，从而取得令人欣慰的成效。例如：有一次我校外教来时，与学生闹的一个笑话。外教：“</w:t>
      </w:r>
      <w:r>
        <w:rPr/>
        <w:t>Hello! How are you?</w:t>
      </w:r>
      <w:r>
        <w:rPr>
          <w:rFonts w:cs="宋体;SimSun" w:ascii="宋体;SimSun" w:hAnsi="宋体;SimSun"/>
        </w:rPr>
        <w:t>”</w:t>
      </w:r>
      <w:r>
        <w:rPr/>
        <w:t>。学生回答：“</w:t>
      </w:r>
      <w:r>
        <w:rPr/>
        <w:t>Hello! How are you? Fine, thank you. And you?</w:t>
      </w:r>
      <w:r>
        <w:rPr>
          <w:rFonts w:cs="宋体;SimSun" w:ascii="宋体;SimSun" w:hAnsi="宋体;SimSun"/>
        </w:rPr>
        <w:t>”</w:t>
      </w:r>
      <w:r>
        <w:rPr/>
        <w:t>。其实静下心来想一想这不是笑话，而是暴露的我们为教而教外语，不是为了应用，不是为了交际。再如在教授</w:t>
      </w:r>
      <w:r>
        <w:rPr/>
        <w:t>What did he do?</w:t>
      </w:r>
      <w:r>
        <w:rPr/>
        <w:t>时，有的老师拿一幅有一个人吹笛子的图片，老师问</w:t>
      </w:r>
      <w:r>
        <w:rPr/>
        <w:t>What did he do?</w:t>
      </w:r>
      <w:r>
        <w:rPr/>
        <w:t>让学生回答。这样学生就会混淆</w:t>
      </w:r>
      <w:r>
        <w:rPr/>
        <w:t>He played the flute. He is playing the flute.</w:t>
      </w:r>
      <w:r>
        <w:rPr/>
        <w:t>这是由于老师没有创设好对话的情景。可以改进为：老师可以这样说，昨天我去听音乐会，并且拍下照来了，让咱们看一看，这样引出</w:t>
      </w:r>
      <w:r>
        <w:rPr/>
        <w:t xml:space="preserve">What did he do? </w:t>
      </w:r>
      <w:r>
        <w:rPr/>
        <w:t>学生一定能明白</w:t>
      </w:r>
      <w:r>
        <w:rPr/>
        <w:t>He played the flute</w:t>
      </w:r>
      <w:r>
        <w:rPr/>
        <w:t>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课堂教学的有效性作为一种教学理念，更是一种价值追求。在今后的课堂教学中，将会引起我们更多的思考、更多的关注，我们要踏踏实实地研究“有效性课堂教学”，这不仅仅能促进学生更快的进步，也有益于教师的发展和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微软中国</dc:creator>
  <dc:description/>
  <cp:keywords/>
  <dc:language>en-US</dc:language>
  <cp:lastModifiedBy>微软中国</cp:lastModifiedBy>
  <dcterms:modified xsi:type="dcterms:W3CDTF">2014-10-08T10:57:00Z</dcterms:modified>
  <cp:revision>1</cp:revision>
  <dc:subject/>
  <dc:title>提高小学英语课堂教学有效性方略探析</dc:title>
</cp:coreProperties>
</file>